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640</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640</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Chris Haselberger</w:t>
      </w:r>
    </w:p>
    <w:p>
      <w:pPr>
        <w:pStyle w:val="NoSpacing"/>
        <w:rPr>
          <w:sz w:val="22"/>
          <w:szCs w:val="22"/>
        </w:rPr>
      </w:pPr>
      <w:r>
        <w:rPr>
          <w:sz w:val="22"/>
          <w:szCs w:val="22"/>
        </w:rPr>
        <w:t>OCB GRIEVANCE NUMBER:</w:t>
        <w:tab/>
        <w:tab/>
        <w:t>JFS-2018-04483-09</w:t>
      </w:r>
    </w:p>
    <w:p>
      <w:pPr>
        <w:pStyle w:val="Normal"/>
        <w:rPr>
          <w:sz w:val="22"/>
          <w:szCs w:val="22"/>
        </w:rPr>
      </w:pPr>
      <w:r>
        <w:rPr>
          <w:sz w:val="22"/>
          <w:szCs w:val="22"/>
        </w:rPr>
        <w:t>DEPARTMENT:</w:t>
        <w:tab/>
        <w:tab/>
        <w:tab/>
        <w:t>Ohio Department of Job and Family Services (ODJFS)</w:t>
      </w:r>
    </w:p>
    <w:p>
      <w:pPr>
        <w:pStyle w:val="Normal"/>
        <w:rPr>
          <w:sz w:val="22"/>
          <w:szCs w:val="22"/>
        </w:rPr>
      </w:pPr>
      <w:r>
        <w:rPr>
          <w:sz w:val="22"/>
          <w:szCs w:val="22"/>
        </w:rPr>
        <w:t>UNION:</w:t>
        <w:tab/>
        <w:tab/>
        <w:tab/>
        <w:tab/>
        <w:t>Ohio Civil Service Employees Association, AFSCME, Local 11, AFL-CIO</w:t>
      </w:r>
    </w:p>
    <w:p>
      <w:pPr>
        <w:pStyle w:val="Normal"/>
        <w:rPr>
          <w:sz w:val="22"/>
          <w:szCs w:val="22"/>
        </w:rPr>
      </w:pPr>
      <w:r>
        <w:rPr>
          <w:sz w:val="22"/>
          <w:szCs w:val="22"/>
        </w:rPr>
        <w:t>ARBITRATOR:</w:t>
        <w:tab/>
        <w:tab/>
        <w:tab/>
        <w:t>Howard D. Silver</w:t>
      </w:r>
    </w:p>
    <w:p>
      <w:pPr>
        <w:pStyle w:val="Normal"/>
        <w:rPr>
          <w:sz w:val="22"/>
          <w:szCs w:val="22"/>
        </w:rPr>
      </w:pPr>
      <w:r>
        <w:rPr>
          <w:sz w:val="22"/>
          <w:szCs w:val="22"/>
        </w:rPr>
        <w:t>GRIEVANT NAME:</w:t>
        <w:tab/>
        <w:tab/>
        <w:tab/>
        <w:t>Dawn Hunley and Melissa Ervin</w:t>
        <w:tab/>
        <w:tab/>
        <w:tab/>
      </w:r>
    </w:p>
    <w:p>
      <w:pPr>
        <w:pStyle w:val="Normal"/>
        <w:rPr>
          <w:sz w:val="22"/>
          <w:szCs w:val="22"/>
        </w:rPr>
      </w:pPr>
      <w:r>
        <w:rPr>
          <w:sz w:val="22"/>
          <w:szCs w:val="22"/>
        </w:rPr>
        <w:t>MANAGEMENT ADVOCATE:</w:t>
        <w:tab/>
        <w:t>Kevin Whaley</w:t>
      </w:r>
    </w:p>
    <w:p>
      <w:pPr>
        <w:pStyle w:val="Normal"/>
        <w:rPr>
          <w:sz w:val="22"/>
          <w:szCs w:val="22"/>
        </w:rPr>
      </w:pPr>
      <w:r>
        <w:rPr>
          <w:sz w:val="22"/>
          <w:szCs w:val="22"/>
        </w:rPr>
        <w:t>UNION ADVOCATE:</w:t>
        <w:tab/>
        <w:tab/>
        <w:tab/>
        <w:t>Monty Blanton</w:t>
      </w:r>
    </w:p>
    <w:p>
      <w:pPr>
        <w:pStyle w:val="Normal"/>
        <w:rPr>
          <w:sz w:val="22"/>
          <w:szCs w:val="22"/>
        </w:rPr>
      </w:pPr>
      <w:r>
        <w:rPr>
          <w:sz w:val="22"/>
          <w:szCs w:val="22"/>
        </w:rPr>
        <w:t>OCB REPRESENTATIVE:</w:t>
        <w:tab/>
        <w:tab/>
        <w:t>Chris Haselberger</w:t>
      </w:r>
    </w:p>
    <w:p>
      <w:pPr>
        <w:pStyle w:val="Normal"/>
        <w:rPr>
          <w:sz w:val="22"/>
          <w:szCs w:val="22"/>
        </w:rPr>
      </w:pPr>
      <w:r>
        <w:rPr>
          <w:sz w:val="22"/>
          <w:szCs w:val="22"/>
        </w:rPr>
        <w:t>ARBITRATION DATE:</w:t>
        <w:tab/>
        <w:tab/>
        <w:t>January 15, 2020</w:t>
      </w:r>
    </w:p>
    <w:p>
      <w:pPr>
        <w:pStyle w:val="Normal"/>
        <w:rPr>
          <w:sz w:val="22"/>
          <w:szCs w:val="22"/>
        </w:rPr>
      </w:pPr>
      <w:r>
        <w:rPr>
          <w:sz w:val="22"/>
          <w:szCs w:val="22"/>
        </w:rPr>
        <w:t>DECISION DATE:</w:t>
        <w:tab/>
        <w:tab/>
        <w:tab/>
        <w:t>March 18, 2020</w:t>
      </w:r>
    </w:p>
    <w:p>
      <w:pPr>
        <w:pStyle w:val="Normal"/>
        <w:rPr>
          <w:sz w:val="22"/>
          <w:szCs w:val="22"/>
        </w:rPr>
      </w:pPr>
      <w:r>
        <w:rPr>
          <w:sz w:val="22"/>
          <w:szCs w:val="22"/>
        </w:rPr>
        <w:t>DECISION:</w:t>
        <w:tab/>
        <w:tab/>
        <w:tab/>
        <w:tab/>
        <w:t>Grievance DENIED</w:t>
      </w:r>
    </w:p>
    <w:p>
      <w:pPr>
        <w:pStyle w:val="Normal"/>
        <w:rPr>
          <w:sz w:val="22"/>
          <w:szCs w:val="22"/>
        </w:rPr>
      </w:pPr>
      <w:r>
        <w:rPr>
          <w:sz w:val="22"/>
          <w:szCs w:val="22"/>
        </w:rPr>
        <w:t>CONTRACT SECTIONS</w:t>
        <w:tab/>
        <w:tab/>
        <w:t xml:space="preserve">Articles 1, 1.01, 1.02, 2, 2.01, 2.02, 5, 13, 13.01, 13.02, 13.06, 13.07, 13.10, </w:t>
      </w:r>
    </w:p>
    <w:p>
      <w:pPr>
        <w:pStyle w:val="Normal"/>
        <w:ind w:left="2880" w:firstLine="720"/>
        <w:rPr>
          <w:sz w:val="22"/>
          <w:szCs w:val="22"/>
        </w:rPr>
      </w:pPr>
      <w:r>
        <w:rPr>
          <w:sz w:val="22"/>
          <w:szCs w:val="22"/>
        </w:rPr>
        <w:t>13.13, 13.14, 44, 44.01, 44.02, 44.03, 44.04, Q</w:t>
      </w:r>
    </w:p>
    <w:p>
      <w:pPr>
        <w:pStyle w:val="Normal"/>
        <w:rPr>
          <w:color w:val="000000"/>
          <w:sz w:val="22"/>
          <w:szCs w:val="22"/>
        </w:rPr>
      </w:pPr>
      <w:r>
        <w:rPr>
          <w:sz w:val="22"/>
          <w:szCs w:val="22"/>
        </w:rPr>
        <w:t>OCB/BNA RESEARCH CODES:</w:t>
        <w:tab/>
      </w:r>
      <w:r>
        <w:rPr>
          <w:color w:val="000000"/>
          <w:sz w:val="22"/>
          <w:szCs w:val="22"/>
        </w:rPr>
        <w:t xml:space="preserve">117-Job Protection: Layoffs, Rehiring, Work Assignments, Work Transfers, </w:t>
      </w:r>
    </w:p>
    <w:p>
      <w:pPr>
        <w:pStyle w:val="Normal"/>
        <w:ind w:left="2880" w:firstLine="720"/>
        <w:rPr>
          <w:color w:val="000000"/>
          <w:sz w:val="22"/>
          <w:szCs w:val="22"/>
        </w:rPr>
      </w:pPr>
      <w:r>
        <w:rPr>
          <w:color w:val="000000"/>
          <w:sz w:val="22"/>
          <w:szCs w:val="22"/>
        </w:rPr>
        <w:t>Reassignment, Etc</w:t>
      </w:r>
    </w:p>
    <w:p>
      <w:pPr>
        <w:pStyle w:val="Normal"/>
        <w:ind w:left="2880" w:firstLine="720"/>
        <w:rPr>
          <w:sz w:val="22"/>
          <w:szCs w:val="22"/>
        </w:rPr>
      </w:pPr>
      <w:r>
        <w:rPr>
          <w:color w:val="000000"/>
          <w:sz w:val="22"/>
          <w:szCs w:val="22"/>
        </w:rPr>
        <w:t>331-Work Assignments In General</w:t>
      </w:r>
    </w:p>
    <w:p>
      <w:pPr>
        <w:pStyle w:val="Normal"/>
        <w:rPr>
          <w:sz w:val="22"/>
          <w:szCs w:val="22"/>
        </w:rPr>
      </w:pPr>
      <w:r>
        <w:rPr>
          <w:sz w:val="22"/>
          <w:szCs w:val="22"/>
        </w:rPr>
        <w:t>KEYWORD SEARCH TERMS:</w:t>
        <w:tab/>
        <w:t xml:space="preserve">Teleworking, report-in location, demotion with no change in pay, </w:t>
      </w:r>
    </w:p>
    <w:p>
      <w:pPr>
        <w:pStyle w:val="Normal"/>
        <w:ind w:left="2880" w:firstLine="720"/>
        <w:rPr>
          <w:sz w:val="22"/>
          <w:szCs w:val="22"/>
        </w:rPr>
      </w:pPr>
      <w:r>
        <w:rPr>
          <w:sz w:val="22"/>
          <w:szCs w:val="22"/>
        </w:rPr>
        <w:t xml:space="preserve">mileage compensation, headquarter county, notice, travel time, improper change, </w:t>
      </w:r>
    </w:p>
    <w:p>
      <w:pPr>
        <w:pStyle w:val="Normal"/>
        <w:ind w:left="2880" w:firstLine="720"/>
        <w:rPr>
          <w:sz w:val="22"/>
          <w:szCs w:val="22"/>
        </w:rPr>
      </w:pPr>
      <w:r>
        <w:rPr>
          <w:sz w:val="22"/>
          <w:szCs w:val="22"/>
        </w:rPr>
        <w:t>and consent agreement.</w:t>
      </w:r>
    </w:p>
    <w:p>
      <w:pPr>
        <w:pStyle w:val="Normal"/>
        <w:rPr>
          <w:sz w:val="22"/>
          <w:szCs w:val="22"/>
        </w:rPr>
      </w:pPr>
      <w:r>
        <w:rPr>
          <w:sz w:val="22"/>
          <w:szCs w:val="22"/>
        </w:rPr>
      </w:r>
    </w:p>
    <w:p>
      <w:pPr>
        <w:pStyle w:val="Normal"/>
        <w:jc w:val="center"/>
        <w:rPr>
          <w:sz w:val="22"/>
          <w:szCs w:val="22"/>
        </w:rPr>
      </w:pPr>
      <w:r>
        <w:rPr>
          <w:sz w:val="22"/>
          <w:szCs w:val="22"/>
        </w:rPr>
      </w:r>
    </w:p>
    <w:p>
      <w:pPr>
        <w:pStyle w:val="Normal"/>
        <w:jc w:val="both"/>
        <w:rPr>
          <w:bCs/>
          <w:sz w:val="22"/>
          <w:szCs w:val="22"/>
        </w:rPr>
      </w:pPr>
      <w:r>
        <w:rPr>
          <w:b/>
          <w:sz w:val="22"/>
          <w:szCs w:val="22"/>
        </w:rPr>
        <w:t>HOLDING: Grievance DENIED</w:t>
      </w:r>
      <w:r>
        <w:rPr>
          <w:bCs/>
          <w:sz w:val="22"/>
          <w:szCs w:val="22"/>
        </w:rPr>
        <w:t>.</w:t>
      </w:r>
      <w:r>
        <w:rPr>
          <w:b/>
          <w:sz w:val="22"/>
          <w:szCs w:val="22"/>
        </w:rPr>
        <w:t xml:space="preserve">  </w:t>
      </w:r>
      <w:r>
        <w:rPr>
          <w:color w:val="000000"/>
          <w:sz w:val="22"/>
          <w:szCs w:val="22"/>
        </w:rPr>
        <w:t>Arbitrator found there was (1) no permanent transfer of Grievants, (2) no layoff producing a displacement among Grievants, and (3) no agreement between parties changing the headquarters county assigned to each Grievant from the one assigned through the March 14, 2013 consent agreement.  Despite discussions about the headquarter county assigned to Grievants, the hearing record contained no evidence the parties agreed to a change to Grievants’ headquarter county.  The Arbitrator does not find the Employer's actions in assigning a headquarter county to each Grievant to have violated Article 13, section 13.06.  The Arbitrator finds no violation of the parties' collective bargaining agreement.  Accordingly, the grievance is Denied.</w:t>
      </w:r>
    </w:p>
    <w:p>
      <w:pPr>
        <w:pStyle w:val="Normal"/>
        <w:jc w:val="both"/>
        <w:rPr>
          <w:bCs/>
          <w:sz w:val="22"/>
          <w:szCs w:val="22"/>
        </w:rPr>
      </w:pPr>
      <w:r>
        <w:rPr>
          <w:bCs/>
          <w:sz w:val="22"/>
          <w:szCs w:val="22"/>
        </w:rPr>
      </w:r>
    </w:p>
    <w:p>
      <w:pPr>
        <w:pStyle w:val="Normal"/>
        <w:jc w:val="both"/>
        <w:rPr>
          <w:bCs/>
          <w:sz w:val="22"/>
          <w:szCs w:val="22"/>
        </w:rPr>
      </w:pPr>
      <w:r>
        <w:rPr>
          <w:b/>
          <w:sz w:val="22"/>
          <w:szCs w:val="22"/>
        </w:rPr>
        <w:t xml:space="preserve">Facts: </w:t>
      </w:r>
      <w:r>
        <w:rPr>
          <w:bCs/>
          <w:sz w:val="22"/>
          <w:szCs w:val="22"/>
        </w:rPr>
        <w:t xml:space="preserve">Grievants were both employees hired by ODJFS and assigned to a headquarter county in Athens County, Ohio along with a report-in location in Athens County, Ohio.  Grievants also both resided in Athens County, Ohio.  In August of 2007, Grievants’ report-in locations were changed from Athens County, Ohio to The Plains, Ohio.  However, their headquarter county remained Athens County, Ohio.  Then, in December of 2009, Grievants were both demoted.  The 2009 agreement continued Grievants’ report-in location of The Plains, Ohio, and headquarter county of Athens County, Ohio.  This 2009 agreement remained in place until Grievants were offered a teleworking agreement (offered and accepted by Grievant Ervin in August of 2012, and in April of 2013 by Grievant Hunley) which permitted Grievants to commence their teleworking duties from their respective homes.  At approximately the same time, in March of 2013, a consent agreement was reached between ODJFS and OCSEA.  The agreement  (1) stated that ODJFS was allowed to change an employee’s assigned headquarter county, (2) said such changes would not be a violation of the collective bargaining agreement between parties,(3) included a listing of 159 ODJFS employees affected by the agreement  (including both Grievants), and (4) defined the new headquarter county location for all 159 employees listed (including both Grievants) as 4020 East Fifth Avenue, Columbus, Ohio 43219.  Grievants’ report-in location was changed to their home addresses at this time as they were teleworking.  Then, in 2016, ODJFS underwent significant reorganization and needed to move some employees, including Grievants, into the Office of Workforce Development (OWD).  Grievants were offered and accepted positions at the OWD in the spring of 2016.  At this time, Grievants continued to perform teleworking duties from within their homes as their report-in locations.  In April of 2017, ODJFS provided OCSEA 45-day notice that ODJFS intended to order the termination of teleworking duties among bargaining unit employees in November of 2017.  In November of 2018 Grievants were notified that their teleworking duties were ending, and they were to report to their headquarter county location at 4020 East Fifth Avenue, Columbus, Ohio 43219 beginning in December of 2018.  Due to the ending of their teleworking duties and the change in their report-in location, payment of mileage and travel time for travel from their homes in Athens County to their headquarters location in Columbus, Ohio ended in December of 2018.  </w:t>
      </w:r>
    </w:p>
    <w:p>
      <w:pPr>
        <w:pStyle w:val="Normal"/>
        <w:jc w:val="both"/>
        <w:rPr>
          <w:b/>
          <w:b/>
          <w:bCs/>
          <w:sz w:val="22"/>
          <w:szCs w:val="22"/>
        </w:rPr>
      </w:pPr>
      <w:r>
        <w:rPr>
          <w:b/>
          <w:bCs/>
          <w:sz w:val="22"/>
          <w:szCs w:val="22"/>
        </w:rPr>
      </w:r>
    </w:p>
    <w:p>
      <w:pPr>
        <w:pStyle w:val="Normal"/>
        <w:jc w:val="both"/>
        <w:rPr>
          <w:sz w:val="22"/>
          <w:szCs w:val="22"/>
        </w:rPr>
      </w:pPr>
      <w:r>
        <w:rPr>
          <w:b/>
          <w:sz w:val="22"/>
          <w:szCs w:val="22"/>
        </w:rPr>
        <w:t>The Union argued:</w:t>
      </w:r>
      <w:r>
        <w:rPr>
          <w:sz w:val="22"/>
          <w:szCs w:val="22"/>
        </w:rPr>
        <w:t xml:space="preserve"> Management violated the collective bargaining agreement by forcing an improper change of headquarter location for Grievants.  While the Office of Unemployment Insurance Operations (OUIO) was absorbed by OWD, OWD contributed to an existing work location in Athens county – a conglomerate OhioMeansJobs (OMJ) office which must use state personnel to maintain itself.  Since there were OMJ in all 88 counties, then the correct headquarter county for Grievants should have been the OMJ Center located in Athens County.  Grievants’ report-in locations had been their homes until teleworking duties for OUIO were terminated.  When their duties for OUIO were absorbed by OWD Grievants agreed to move into OWD in 2016.  Grievants agreed to their move into OWD in 2016 with the understanding that because the OMJ center was in Athens County this would be their headquarters location.  This was properly reflected in the OAKs record-keeping system utilized by the State of Ohio, and all other pertinent documents.  Under Article 13, section 13.06, Grievants were therefore correctly paid for their travel to and from the 4020 building in Columbus.  Rather than being required to drive to the Columbus office daily at their own expense, Grievants should have been moved to the OMJ Athens County location, which is less than a 30-mile drive from home for Grievants.  Employer made similar accommodations for similarly situated employees in the past, and it would have been cost effective for the Employer.  In addition, the Employer should have compensated Grievants for mileage and travel time when they were improperly required to report to the 4020 building in Columbus.   Specifically, Grievant Hunley was owed $14,591.20 and 690 overtime hours (or 1,035 compensatory hours) and Grievant Ervin was owed $19,784.88 and 928 overtime hours (or 1,392 compensatory hours). </w:t>
      </w:r>
    </w:p>
    <w:p>
      <w:pPr>
        <w:pStyle w:val="Normal"/>
        <w:jc w:val="both"/>
        <w:rPr>
          <w:b/>
          <w:b/>
          <w:sz w:val="22"/>
          <w:szCs w:val="22"/>
        </w:rPr>
      </w:pPr>
      <w:r>
        <w:rPr>
          <w:b/>
          <w:sz w:val="22"/>
          <w:szCs w:val="22"/>
        </w:rPr>
      </w:r>
    </w:p>
    <w:p>
      <w:pPr>
        <w:pStyle w:val="Normal"/>
        <w:jc w:val="both"/>
        <w:rPr>
          <w:sz w:val="22"/>
          <w:szCs w:val="22"/>
        </w:rPr>
      </w:pPr>
      <w:r>
        <w:rPr>
          <w:b/>
          <w:sz w:val="22"/>
          <w:szCs w:val="22"/>
        </w:rPr>
        <w:t>The Employer argued:</w:t>
      </w:r>
      <w:r>
        <w:rPr>
          <w:bCs/>
          <w:sz w:val="22"/>
          <w:szCs w:val="22"/>
        </w:rPr>
        <w:t xml:space="preserve"> Article 13 of the collective bargaining agreement was not violated.  The March 2013 Headquarter County Consent Agreement was agreed to by both parties and Grievants.  There was no reason to question the validity of this agreement, and this Consent Agreement reassigned both Grievants to a headquarter county location of Franklin County, Ohio – specifically to 4020 East Fifth Avenue, Columbus, Ohio 43219.  But for the authorization which permitted Grievants to continue teleworking from home, both Grievants headquarter and report-in locations would have been one and the same – 4020 East Fifth Avenue, Columbus, Ohio 43219.  Because the teleworking duties permitted Grievants to work from their homes, their homes were their report-in locations, and it was not until the teleworking duties were terminated, that their report-in locations then changed to 4020 East Fifth.  In addition, there were no other agreements to indicate the parties agreed to change either of Grievant’s headquarter county locations subsequent to the March 2013 agreement.  Neither Article 17 nor 18 provided sets of circumstances applicable to the facts before the Arbitrator.  Outside of the conditions described in Articles 17 and 18 a headquarter county location change can only be accomplished through agreement between the Employer and the Union.  Such agreement was properly reached in March of 2013, at which time the headquarter location for both Grievants was made Franklin County, Ohio.  No subsequent agreements were made.   The termination of the teleworking agreement in 2018 did not change the headquarter county location.  The termination of the teleworking agreement only changed Grievants’ report-in location.  Therefore, the termination of the teleworking agreement did not violate the collective bargaining agreement or the 2013 consent agreement.  In addition, when Grievants’ positions were moved from the OUIO to the OWD, they were offered opportunities to report to the closest available office.  For instance, Grievant Ervin was offered to report to the Chillicothe Office rather the Franklin County office, and Grievant Ervin refused.  While an error related to Grievants’ headquarter county was made in the OAKs system, the errors/changes were made in April of 2017 and were not connected to the March of 2013 consent agreement.  Finally, since Grievants were not reporting to any site other than their normal report-in location, ODJFS was not required to reimburse them for their travel time or mileage.  The burden of proof in this case lies with the Union, and the Union failed to meet such burden.</w:t>
      </w:r>
    </w:p>
    <w:p>
      <w:pPr>
        <w:pStyle w:val="Normal"/>
        <w:rPr>
          <w:bCs/>
          <w:sz w:val="22"/>
          <w:szCs w:val="22"/>
        </w:rPr>
      </w:pPr>
      <w:r>
        <w:rPr>
          <w:bCs/>
          <w:sz w:val="22"/>
          <w:szCs w:val="22"/>
        </w:rPr>
        <w:t xml:space="preserve">                                                                                                                                                       </w:t>
      </w:r>
    </w:p>
    <w:p>
      <w:pPr>
        <w:pStyle w:val="Normal"/>
        <w:jc w:val="both"/>
        <w:rPr/>
      </w:pPr>
      <w:r>
        <w:rPr>
          <w:b/>
          <w:sz w:val="22"/>
          <w:szCs w:val="22"/>
        </w:rPr>
        <w:t>The Arbitrator found:</w:t>
      </w:r>
      <w:r>
        <w:rPr>
          <w:bCs/>
          <w:sz w:val="22"/>
          <w:szCs w:val="22"/>
        </w:rPr>
        <w:t xml:space="preserve"> Until March of 2013, Grievants’ report-in location was The Plains, Ohio, and their headquarter county was Athens County, Ohio.  In the spring of 2013, several local offices operated by ODJFS were closed, including the office located in The Plains, Ohio.  Each of the 159 employees affected by an office closure was party to a consent agreement signed by ODJFS and the Union, including Grievants.  In March of 2016, the ODJFS table of organization underwent an official reorganization eliminating some administrative offices and creating others.  As a result of this reorganization, ODJFS transferred certain functions from OUIO to OWD.  Grievants were able to choose whether to remain with OUIO or to make the move to OWD.  Both Grievants chose to move to OWD effective March of 2016.  While the Union attempted to argue the March of 2013 consent agreement was affected by the March of 2016 reorganization, the Arbitrator failed to find a connection or any effect on the continuing validity of the March 2013 consent agreement.  No grievance was filed on this matter until December of 2018, five and three-quarters years after the consent agreement.  This is because from March of 2013 through December of 2018, Grievants had a report-in location of their homes, requiring no travel to report to a duty station.  So long as the report-in location remained Grievants’ homes, the assigned headquarter county location change had no impact.  However, because teleworking did not require daily travel, the travel time and mileage was compensated pursuant to Section 13.06.  In December of 2018, ODJFS properly terminated the telework arrangements pursuant to Appendix Q.  Although there were two years of OAKs entries that listed Grievants’ report-in location as the Athens OMJ, these OAKs entries were the sole proof provided and there were no other corroborating documents, evidence, or exhibits to substantiate the Union’s claim.  Evidence provided led the Arbitrator to believe the OAKs entries were made in error, and the headquarter county listed in the March 2013 consent agreement remained valid and was entitled to enforcement until a change to the assignment occurred.  No circumstance requiring a change had occurred.  There had been no permanent transfer, and no layoff of either Grievant.  Nor had there been any violation of Article 13, Section 13.06.  Therefore, there had been no violation of the collective bargaining agreement.  Therefore, the grievance is </w:t>
      </w:r>
      <w:r>
        <w:rPr>
          <w:b/>
          <w:sz w:val="22"/>
          <w:szCs w:val="22"/>
        </w:rPr>
        <w:t>DENIED</w:t>
      </w:r>
      <w:r>
        <w:rPr>
          <w:bCs/>
          <w:sz w:val="22"/>
          <w:szCs w:val="22"/>
        </w:rPr>
        <w:t>.</w:t>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G/Dispute Resolution/Arb Awards/Arb Summaries/Arbitration Summary Template </w:t>
    </w:r>
  </w:p>
  <w:p>
    <w:pPr>
      <w:pStyle w:val="Footer"/>
      <w:rPr>
        <w:sz w:val="16"/>
        <w:szCs w:val="16"/>
      </w:rPr>
    </w:pPr>
    <w:r>
      <w:rPr>
        <w:sz w:val="16"/>
        <w:szCs w:val="16"/>
      </w:rPr>
      <w:t>Revised 051420</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24:00Z</dcterms:created>
  <dc:creator>DAS</dc:creator>
  <dc:description/>
  <cp:keywords/>
  <dc:language>en-US</dc:language>
  <cp:lastModifiedBy>Haselberger, Christina</cp:lastModifiedBy>
  <cp:lastPrinted>2016-04-18T16:03:00Z</cp:lastPrinted>
  <dcterms:modified xsi:type="dcterms:W3CDTF">2020-06-08T18:08:00Z</dcterms:modified>
  <cp:revision>21</cp:revision>
  <dc:subject/>
  <dc:title>OCB AWARD NUMBER:</dc:title>
</cp:coreProperties>
</file>