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0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09</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PS-2019-00812-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Ohio Department of Public Safety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 xml:space="preserve">David W. Stanton, Esq.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vid L. Ellis</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 xml:space="preserve">Dustin Neely </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Elaine Silveira  </w:t>
            </w:r>
          </w:p>
        </w:tc>
      </w:tr>
      <w:tr>
        <w:trPr/>
        <w:tc>
          <w:tcPr>
            <w:tcW w:w="3708" w:type="dxa"/>
            <w:tcBorders/>
          </w:tcPr>
          <w:p>
            <w:pPr>
              <w:pStyle w:val="Normal"/>
              <w:rPr>
                <w:b/>
                <w:b/>
              </w:rPr>
            </w:pPr>
            <w:r>
              <w:rPr>
                <w:b/>
              </w:rPr>
              <w:t>ARBITRATION DATE:</w:t>
            </w:r>
          </w:p>
        </w:tc>
        <w:tc>
          <w:tcPr>
            <w:tcW w:w="6156" w:type="dxa"/>
            <w:tcBorders/>
          </w:tcPr>
          <w:p>
            <w:pPr>
              <w:pStyle w:val="Normal"/>
              <w:rPr/>
            </w:pPr>
            <w:r>
              <w:rPr/>
              <w:t>April 14,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2, 2019</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 xml:space="preserve">Modified   </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 Article 18, Article 19, &amp; Article 20</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311 – Just Cause – Concept Of </w:t>
            </w:r>
          </w:p>
          <w:p>
            <w:pPr>
              <w:pStyle w:val="Normal"/>
              <w:rPr/>
            </w:pPr>
            <w:r>
              <w:rPr/>
              <w:t xml:space="preserve">118.634 – Off-Duty Misconduct </w:t>
            </w:r>
          </w:p>
          <w:p>
            <w:pPr>
              <w:pStyle w:val="Normal"/>
              <w:rPr/>
            </w:pPr>
            <w:r>
              <w:rPr/>
              <w:t xml:space="preserve">118.6515 – Poor Judgment </w:t>
            </w:r>
          </w:p>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there was no Just Cause for termination of the Grievant because the Employer did not meet its burden. The Grievant was a good State Trooper, but he did violate some rules and use his position for advantage. His Supervisor and other employees identify him as being a hard worker and one that likes to work. However, because of his false and misleading statements, discipline is necessary. The Arbitrator found that he should be reinstated into his position, but it should be conditioned on the fact that he is not allowed to violate any rules or regulations of the Department for two (2) years. He will be given his seniority, but he will not receive backpay. This Termination should be treated as a suspension. Therefore, the grievance is </w:t>
      </w:r>
      <w:r>
        <w:rPr>
          <w:b/>
        </w:rPr>
        <w:t xml:space="preserve">MODIFIED. </w:t>
      </w:r>
    </w:p>
    <w:p>
      <w:pPr>
        <w:pStyle w:val="Normal"/>
        <w:rPr>
          <w:bCs/>
        </w:rPr>
      </w:pPr>
      <w:r>
        <w:rPr>
          <w:bCs/>
        </w:rPr>
      </w:r>
    </w:p>
    <w:p>
      <w:pPr>
        <w:pStyle w:val="Normal"/>
        <w:rPr>
          <w:bCs/>
        </w:rPr>
      </w:pPr>
      <w:r>
        <w:rPr>
          <w:b/>
        </w:rPr>
        <w:t xml:space="preserve">Facts: </w:t>
      </w:r>
      <w:r>
        <w:rPr>
          <w:bCs/>
        </w:rPr>
        <w:t xml:space="preserve">The Grievant worked for the Department of Public Safety in the Division of Ohio State Highway Patrol for approximately two (2) years. The Grievant contacted Kenneth Siler, the Director of Recreation for the City of Troy and Manager of Hobart Arena to shadow him as security for an upcoming concert. The Grievant told Mr. Siler that his friend was interested in holding a small concert and needed security. The Grievant told Mr. Siler that he was a State Trooper and that he also served as security at Paul Brown Stadium for the Cincinnati Bengals. Greg Powell, Head of Security for Ohio Entertainment Security, later reached out to the Grievant to offer him a position of shadowing at a larger arena, however, the Grievant denied that opportunity because he said the venue his friend wanted to use was similar in size to Hobart Arena. The day of the concert, the Grievant arrived an hour early to the venue and entered through the back, service entrance close to the dressing rooms and performers. Although he did not wear any State Trooper gear, his uniform, his badge, or arrive in a state car, he did utilize his position as State Trooper throughout the night. The Grievant spoke with Pamela Sigler, a Security Guard, and identified himself as a State Trooper and security officer for the Cincinnati Bengals. He, apparently, showed Ms. Sigler his badge. The Grievant then said Ms. Sigler suggested he go to the Production Office where he spoke with one of the Tour Manager’s for a performer. While in the Production Office, he met one of the performers, took a picture with him and posted it to social media after asking the performer’s permission. At 5:30 P.M. that day, Greg Powell arrived at the area and took the Grievant on security rounds where he continued to take pictures of the tour buses and other memorabilia. Mr. Powell thought he was there more as a fan than as a security officer. Greg Powell attempted to verify that the Grievant was a State Trooper and contacted his post commander, Lieutenant Randy McElfresh. Lieutenant McElfresh asked the Grievant to leave the concert site as a worker, but could stay if he had purchased a ticket, but the Grievant chose to leave. The Employer contends that the Grievant used his position as State Trooper for his own advantage and made untruthful statements about being a security officer for the Cincinnati Bengals. An Administrative Investigation was conducted and it was determined that the Grievant brought discredit to the Employer and obtained access to restricted areas of a concert site to gain access to a performer. </w:t>
      </w:r>
    </w:p>
    <w:p>
      <w:pPr>
        <w:pStyle w:val="Normal"/>
        <w:rPr>
          <w:b/>
          <w:b/>
          <w:bCs/>
        </w:rPr>
      </w:pPr>
      <w:r>
        <w:rPr>
          <w:b/>
          <w:bCs/>
        </w:rPr>
      </w:r>
    </w:p>
    <w:p>
      <w:pPr>
        <w:pStyle w:val="Normal"/>
        <w:rPr>
          <w:bCs/>
        </w:rPr>
      </w:pPr>
      <w:r>
        <w:rPr>
          <w:b/>
        </w:rPr>
        <w:t xml:space="preserve">The Employer argued: </w:t>
      </w:r>
      <w:r>
        <w:rPr>
          <w:bCs/>
        </w:rPr>
        <w:t xml:space="preserve">The Employer contends that the Grievant violated Rule 4501:2-6-02(I)(1), Conduct Unbecoming an Officer and brought discredit to the Employer when this incident occurred. The Grievant made untruthful statements to five (5) different people at the venue on the night of the concert and used his position as State Trooper to gain unfair access to restricted areas. The Grievant told Ms. Siler that he was a State Trooper and worked at Paul Brown Stadium as a security officer. He misled Siler into believing that he was acting on behalf of the Employer when he came to this event as security. The Grievant continuously agrees, throughout the entire hearing, that he lied about his previous security position because he has never worked at the Paul Brown Stadium for the Bengals. The Grievant identified himself as a State Trooper to each individual he met with at the venue and lied about his previous security experience. The Grievant also told the Tour Manager, Jackson, that he would tackle someone if he had to. The Employer contends that this is not consistent with regular State Trooper behavior. The Employer also argues that the Grievant was very familiar with Mr. Carmichael, the country singer and performer at the concert that night. He is a country music fan and follows Carmichael on Instagram. He was well aware of the performer and wanted to get photographs with him. The Grievant used his position to gain access into areas that other concert goers could not go, even those with VIP tickets. The Employer argues that, although the Grievant has good performance reviews at work and is a good State Trooper, this conduct was regarding his off-duty status and the Grievant must still abide by the rules and regulations of the Department. The Grievant also received “rewards” from using his position unfairly. The Grievant got to meet the performance artist and got to be backstage in a restricted area. Although it may not be a monetary or financial value, the Employer believes he still reaped some benefit by utilizing his position to gain access into the venue in restricted areas Therefore, the Employer believes that the Grievant was terminated for just cause and the grievance should be denied. </w:t>
      </w:r>
    </w:p>
    <w:p>
      <w:pPr>
        <w:pStyle w:val="Normal"/>
        <w:rPr>
          <w:bCs/>
        </w:rPr>
      </w:pPr>
      <w:r>
        <w:rPr>
          <w:bCs/>
        </w:rPr>
      </w:r>
    </w:p>
    <w:p>
      <w:pPr>
        <w:pStyle w:val="Normal"/>
        <w:rPr/>
      </w:pPr>
      <w:r>
        <w:rPr>
          <w:b/>
        </w:rPr>
        <w:t>The Union argued:</w:t>
      </w:r>
      <w:r>
        <w:rPr/>
        <w:t xml:space="preserve"> The Union contends that the Employer has the burden of proof to establish the Grievant was terminated for just cause and the level of discipline was commensurate with the offense. The Union cites the “Seven Tests for Just Cause” and each of the test must be proven by the Employer in order for just cause to be reasonable in this situation. The Grievant did identify himself as a State Trooper to other workers, he did not intend to discredit the Employer or do so in a malicious manner. The Union also contends that the Grievant made a mistake and the Employer should give him a chance to rehabilitate and learn from his mistakes. The Grievant has had a strong work record and arriving early at the venue does not constitute bad behavior by a State Trooper. The Union also cites to another Arbitrator’s standard for off-duty conduct which states that it must harm the Company’s reputation, it would render the Grievant unable to perform his duties, and result in other employees inability to perform their duties. The facts of this case do not meet that standard. The Grievant continued to work for the Department until he was terminated and his supervisor testified that he was a good employee. The Union contends that the Grievant did not obtain anything monetarily in value and should be reinstated into his position. The Grievant has learned from his mistakes and should be made whole again.  </w:t>
      </w:r>
    </w:p>
    <w:p>
      <w:pPr>
        <w:pStyle w:val="Normal"/>
        <w:rPr/>
      </w:pPr>
      <w:r>
        <w:rPr>
          <w:bCs/>
        </w:rPr>
        <w:t xml:space="preserve">                                                                                                                                                                                      </w:t>
      </w:r>
    </w:p>
    <w:p>
      <w:pPr>
        <w:pStyle w:val="Normal"/>
        <w:rPr/>
      </w:pPr>
      <w:r>
        <w:rPr>
          <w:b/>
        </w:rPr>
        <w:t xml:space="preserve">The Arbitrator found: </w:t>
      </w:r>
      <w:r>
        <w:rPr>
          <w:bCs/>
        </w:rPr>
        <w:t xml:space="preserve">The Grievant had an unwavering desire to work as a State Trooper because he constantly was learning new things and observing other State Troopers. The other employees and supervisor categorize him as a good trooper. Although the Grievant’s actions in this situation were not always consistent with the behavior of a State Trooper, he was immediately apologetic regarding his behavior. The matter was not a very public one, it was between the Grievant and the workers at the Arena. The Grievant exaggerated his endeavors. The Grievant did engage in misconduct, however, Lieutenant McElfresh considers him a “good State Trooper”. The Grievant should be reinstated as a State Trooper and retain his Seniority. However, he shall not receive backpay or lost wages. His Termination shall be reflected as a Suspension without pay from the date of his Termination until seven (7) days from the date of his opinion and award. The reinstatement shall be conditioned upon his restriction from engaging in any conduct prohibited by either Rule and/or Regulation of the Ohio State Highway Patrol for which he was charged/terminated. The conditional reinstatement shall be effective for two (2) years. Therefore, the grievance was </w:t>
      </w:r>
      <w:r>
        <w:rPr>
          <w:b/>
        </w:rPr>
        <w:t>MODIF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05:00Z</dcterms:created>
  <dc:creator>DAS</dc:creator>
  <dc:description/>
  <cp:keywords/>
  <dc:language>en-US</dc:language>
  <cp:lastModifiedBy>Scott, Sarah</cp:lastModifiedBy>
  <cp:lastPrinted>2016-04-18T16:03:00Z</cp:lastPrinted>
  <dcterms:modified xsi:type="dcterms:W3CDTF">2019-07-17T15:05:00Z</dcterms:modified>
  <cp:revision>2</cp:revision>
  <dc:subject/>
  <dc:title>OCB AWARD NUMBER:</dc:title>
</cp:coreProperties>
</file>