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618</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618</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Sarah Scott</w:t>
            </w:r>
          </w:p>
        </w:tc>
      </w:tr>
      <w:tr>
        <w:trPr/>
        <w:tc>
          <w:tcPr>
            <w:tcW w:w="3708" w:type="dxa"/>
            <w:tcBorders/>
          </w:tcPr>
          <w:p>
            <w:pPr>
              <w:pStyle w:val="Normal"/>
              <w:rPr>
                <w:b/>
                <w:b/>
              </w:rPr>
            </w:pPr>
            <w:r>
              <w:rPr>
                <w:b/>
              </w:rPr>
              <w:t>OCB GRIEVANCE NUMBER:</w:t>
            </w:r>
          </w:p>
        </w:tc>
        <w:tc>
          <w:tcPr>
            <w:tcW w:w="6156" w:type="dxa"/>
            <w:tcBorders/>
          </w:tcPr>
          <w:p>
            <w:pPr>
              <w:pStyle w:val="Normal"/>
              <w:rPr/>
            </w:pPr>
            <w:r>
              <w:rPr/>
              <w:t>DRC-2018-03800-12</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 xml:space="preserve">Ohio Department of Rehabilitation and Corrections    </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SEIU/District 1199</w:t>
            </w:r>
          </w:p>
        </w:tc>
      </w:tr>
      <w:tr>
        <w:trPr/>
        <w:tc>
          <w:tcPr>
            <w:tcW w:w="3708" w:type="dxa"/>
            <w:tcBorders/>
          </w:tcPr>
          <w:p>
            <w:pPr>
              <w:pStyle w:val="Normal"/>
              <w:rPr>
                <w:b/>
                <w:b/>
              </w:rPr>
            </w:pPr>
            <w:r>
              <w:rPr>
                <w:b/>
              </w:rPr>
              <w:t>ARBITRATOR:</w:t>
            </w:r>
          </w:p>
        </w:tc>
        <w:tc>
          <w:tcPr>
            <w:tcW w:w="6156" w:type="dxa"/>
            <w:tcBorders/>
          </w:tcPr>
          <w:p>
            <w:pPr>
              <w:pStyle w:val="Normal"/>
              <w:rPr/>
            </w:pPr>
            <w:r>
              <w:rPr/>
              <w:t xml:space="preserve">Tobie Braverman  </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 xml:space="preserve">Mariah Robinson    </w:t>
            </w:r>
          </w:p>
        </w:tc>
      </w:tr>
      <w:tr>
        <w:trPr/>
        <w:tc>
          <w:tcPr>
            <w:tcW w:w="3708" w:type="dxa"/>
            <w:tcBorders/>
          </w:tcPr>
          <w:p>
            <w:pPr>
              <w:pStyle w:val="Normal"/>
              <w:rPr/>
            </w:pPr>
            <w:r>
              <w:rPr>
                <w:b/>
              </w:rPr>
              <w:t>MANAGEMENT ADVOCATE:</w:t>
            </w:r>
          </w:p>
        </w:tc>
        <w:tc>
          <w:tcPr>
            <w:tcW w:w="6156" w:type="dxa"/>
            <w:tcBorders/>
          </w:tcPr>
          <w:p>
            <w:pPr>
              <w:pStyle w:val="Normal"/>
              <w:ind w:left="432" w:hanging="432"/>
              <w:rPr/>
            </w:pPr>
            <w:r>
              <w:rPr/>
              <w:t xml:space="preserve">Christina Haselberger   </w:t>
            </w:r>
          </w:p>
        </w:tc>
      </w:tr>
      <w:tr>
        <w:trPr/>
        <w:tc>
          <w:tcPr>
            <w:tcW w:w="3708" w:type="dxa"/>
            <w:tcBorders/>
          </w:tcPr>
          <w:p>
            <w:pPr>
              <w:pStyle w:val="Normal"/>
              <w:rPr>
                <w:b/>
                <w:b/>
              </w:rPr>
            </w:pPr>
            <w:r>
              <w:rPr>
                <w:b/>
              </w:rPr>
              <w:t>UNION ADVOCATE:</w:t>
            </w:r>
          </w:p>
        </w:tc>
        <w:tc>
          <w:tcPr>
            <w:tcW w:w="6156" w:type="dxa"/>
            <w:tcBorders/>
          </w:tcPr>
          <w:p>
            <w:pPr>
              <w:pStyle w:val="Normal"/>
              <w:rPr/>
            </w:pPr>
            <w:r>
              <w:rPr/>
              <w:t xml:space="preserve">Peter Hanlon     </w:t>
            </w:r>
          </w:p>
        </w:tc>
      </w:tr>
      <w:tr>
        <w:trPr/>
        <w:tc>
          <w:tcPr>
            <w:tcW w:w="3708" w:type="dxa"/>
            <w:tcBorders/>
          </w:tcPr>
          <w:p>
            <w:pPr>
              <w:pStyle w:val="Normal"/>
              <w:rPr>
                <w:b/>
                <w:b/>
              </w:rPr>
            </w:pPr>
            <w:r>
              <w:rPr>
                <w:b/>
              </w:rPr>
              <w:t>ARBITRATION DATE:</w:t>
            </w:r>
          </w:p>
        </w:tc>
        <w:tc>
          <w:tcPr>
            <w:tcW w:w="6156" w:type="dxa"/>
            <w:tcBorders/>
          </w:tcPr>
          <w:p>
            <w:pPr>
              <w:pStyle w:val="Normal"/>
              <w:rPr/>
            </w:pPr>
            <w:r>
              <w:rPr/>
              <w:t>June 17, 2019</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 xml:space="preserve">September 11, 2019  </w:t>
            </w:r>
          </w:p>
        </w:tc>
      </w:tr>
      <w:tr>
        <w:trPr/>
        <w:tc>
          <w:tcPr>
            <w:tcW w:w="3708" w:type="dxa"/>
            <w:tcBorders/>
          </w:tcPr>
          <w:p>
            <w:pPr>
              <w:pStyle w:val="Normal"/>
              <w:rPr>
                <w:b/>
                <w:b/>
              </w:rPr>
            </w:pPr>
            <w:r>
              <w:rPr>
                <w:b/>
              </w:rPr>
              <w:t>DECISION:</w:t>
            </w:r>
          </w:p>
        </w:tc>
        <w:tc>
          <w:tcPr>
            <w:tcW w:w="6156" w:type="dxa"/>
            <w:tcBorders/>
          </w:tcPr>
          <w:p>
            <w:pPr>
              <w:pStyle w:val="Normal"/>
              <w:rPr/>
            </w:pPr>
            <w:r>
              <w:rPr/>
              <w:t>Deni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 xml:space="preserve">Article 5, Article 8, &amp; Article 24 </w:t>
            </w:r>
          </w:p>
        </w:tc>
      </w:tr>
      <w:tr>
        <w:trPr/>
        <w:tc>
          <w:tcPr>
            <w:tcW w:w="3708" w:type="dxa"/>
            <w:tcBorders/>
          </w:tcPr>
          <w:p>
            <w:pPr>
              <w:pStyle w:val="Normal"/>
              <w:rPr>
                <w:b/>
                <w:b/>
              </w:rPr>
            </w:pPr>
            <w:r>
              <w:rPr>
                <w:b/>
              </w:rPr>
              <w:t>OCB RESEARCH CODES:</w:t>
            </w:r>
          </w:p>
        </w:tc>
        <w:tc>
          <w:tcPr>
            <w:tcW w:w="6156" w:type="dxa"/>
            <w:tcBorders/>
          </w:tcPr>
          <w:p>
            <w:pPr>
              <w:pStyle w:val="Normal"/>
              <w:rPr/>
            </w:pPr>
            <w:r>
              <w:rPr/>
              <w:t xml:space="preserve"> </w:t>
            </w:r>
            <w:r>
              <w:rPr/>
              <w:t xml:space="preserve">118.643 – Conviction of Felony or Misdemeanor </w:t>
            </w:r>
          </w:p>
          <w:p>
            <w:pPr>
              <w:pStyle w:val="Normal"/>
              <w:rPr/>
            </w:pPr>
            <w:r>
              <w:rPr/>
              <w:t xml:space="preserve">118.6481 – Dishonesty – In General </w:t>
            </w:r>
          </w:p>
          <w:p>
            <w:pPr>
              <w:pStyle w:val="Normal"/>
              <w:rPr/>
            </w:pPr>
            <w:r>
              <w:rPr/>
              <w:t xml:space="preserve">118.6484 – Falsification of Records </w:t>
            </w:r>
          </w:p>
          <w:p>
            <w:pPr>
              <w:pStyle w:val="Normal"/>
              <w:rPr/>
            </w:pPr>
            <w:r>
              <w:rPr/>
              <w:t xml:space="preserve">115.201 – Flextime </w:t>
            </w:r>
          </w:p>
          <w:p>
            <w:pPr>
              <w:pStyle w:val="Normal"/>
              <w:rPr/>
            </w:pPr>
            <w:r>
              <w:rPr/>
              <w:t>115.213 – Meal Periods</w:t>
            </w:r>
          </w:p>
          <w:p>
            <w:pPr>
              <w:pStyle w:val="Normal"/>
              <w:rPr/>
            </w:pPr>
            <w:r>
              <w:rPr/>
              <w:t xml:space="preserve">118.637 – Traffic Violations </w:t>
            </w:r>
          </w:p>
        </w:tc>
      </w:tr>
      <w:tr>
        <w:trPr/>
        <w:tc>
          <w:tcPr>
            <w:tcW w:w="3708" w:type="dxa"/>
            <w:tcBorders/>
          </w:tcPr>
          <w:p>
            <w:pPr>
              <w:pStyle w:val="Normal"/>
              <w:snapToGrid w:val="false"/>
              <w:rPr>
                <w:b/>
                <w:b/>
              </w:rPr>
            </w:pPr>
            <w:r>
              <w:rPr>
                <w:b/>
              </w:rPr>
            </w:r>
          </w:p>
        </w:tc>
        <w:tc>
          <w:tcPr>
            <w:tcW w:w="6156" w:type="dxa"/>
            <w:tcBorders/>
          </w:tcPr>
          <w:p>
            <w:pPr>
              <w:pStyle w:val="Normal"/>
              <w:rPr/>
            </w:pPr>
            <w:r>
              <w:rPr/>
              <w:t xml:space="preserve"> </w:t>
            </w:r>
          </w:p>
        </w:tc>
      </w:tr>
      <w:tr>
        <w:trPr/>
        <w:tc>
          <w:tcPr>
            <w:tcW w:w="3708" w:type="dxa"/>
            <w:tcBorders/>
          </w:tcPr>
          <w:p>
            <w:pPr>
              <w:pStyle w:val="Normal"/>
              <w:snapToGrid w:val="false"/>
              <w:rPr>
                <w:b/>
                <w:b/>
              </w:rPr>
            </w:pPr>
            <w:r>
              <w:rPr>
                <w:b/>
              </w:rPr>
            </w:r>
          </w:p>
        </w:tc>
        <w:tc>
          <w:tcPr>
            <w:tcW w:w="6156" w:type="dxa"/>
            <w:tcBorders/>
          </w:tcPr>
          <w:p>
            <w:pPr>
              <w:pStyle w:val="Normal"/>
              <w:snapToGrid w:val="false"/>
              <w:rPr>
                <w:b/>
                <w:b/>
              </w:rPr>
            </w:pPr>
            <w:r>
              <w:rPr>
                <w:b/>
              </w:rPr>
            </w:r>
          </w:p>
        </w:tc>
      </w:tr>
    </w:tbl>
    <w:p>
      <w:pPr>
        <w:pStyle w:val="Normal"/>
        <w:rPr>
          <w:bCs/>
        </w:rPr>
      </w:pPr>
      <w:r>
        <w:rPr>
          <w:b/>
        </w:rPr>
        <w:t xml:space="preserve">HOLDING: </w:t>
      </w:r>
      <w:r>
        <w:rPr>
          <w:bCs/>
        </w:rPr>
        <w:t xml:space="preserve">The Arbitrator finds that the standard for just cause for removal of the Grievant has been satisfied. The Grievant decided to flex her lunch breaks and other fifteen (15) minute breaks without approval from the Employer to attend a court hearing. The Employer conducted a thorough investigation of the criminal charges against the Grievant. The Arbitrator also contends that it cannot accept the Union’s argument that maintaining state insurance coverage is not part of the Grievant’s job description. It is agreed upon that a PO must utilize state vehicles in order to meet all of her job duties, and when she lost insurance coverage, she was unable to do so. The Grievant did not correctly comply with the time keeping records and did not meet her job description when she lost her state insurance coverage. Therefore, the grievance is </w:t>
      </w:r>
      <w:r>
        <w:rPr>
          <w:b/>
        </w:rPr>
        <w:t xml:space="preserve">DENIED.  </w:t>
      </w:r>
    </w:p>
    <w:p>
      <w:pPr>
        <w:pStyle w:val="Normal"/>
        <w:rPr>
          <w:bCs/>
        </w:rPr>
      </w:pPr>
      <w:r>
        <w:rPr>
          <w:bCs/>
        </w:rPr>
      </w:r>
    </w:p>
    <w:p>
      <w:pPr>
        <w:pStyle w:val="Normal"/>
        <w:rPr>
          <w:bCs/>
        </w:rPr>
      </w:pPr>
      <w:r>
        <w:rPr>
          <w:b/>
        </w:rPr>
        <w:t xml:space="preserve">Facts: </w:t>
      </w:r>
      <w:r>
        <w:rPr>
          <w:bCs/>
        </w:rPr>
        <w:t xml:space="preserve">The Grievant began her employment with the Ohio Department of Rehabilitation and Corrections (“DRC”) in the Adult Parole Authority (“APA”) on February 10, 2014. The Grievant began as a corrections officer. On January 11, 2015 she began her employment with APA as a Parole Services Supervisors and remained in that position until her termination. The Grievant’s duties as a Parole Services Supervisor consist of monitoring offenders’ activities within in their home, making arrests or searches, traveling outside of the office, and also working inside the office. However, both the Employer and Grievant testify that most of a Parole Services Supervisor’s work is done outside of the office. A driver’s license is also required to work in this field because of their regular travel. The Employer owns two (2) state-owned vehicles that are utilized by the Parole Services Supervisor; however, the employees are allowed to use their personal vehicle if there is no car available. In July of 2018, the Grievant’s supervisor, Supervisor Dewitz, learned that the Grievant recently appeared in the Toledo Municipal Court ono criminal charges. The Grievant was charged with a failure to yield the right of way and struck a pedestrian in a crosswalk while she was operating her personal vehicle off-duty. Supervisor Dewitz conducted an investigation into the matter because the Grievant had not requested to use vacation or personal leave to attend these hearings. Supervisor Dewitz and Keysha Dillon, who reviewed the court dockets, began the investigation, but were unable to find any evidence of the Grievant’s court appearances. On August 1, Dillon learned that an additional charge of “assault recklessly causing serious physical harm” was added and the investigation commenced, again. Dillon obtained video evidence from the Municipal Court of the Grievant’s appearance date where she spent three (3) separate days in the courtroom. On July 13, 2018, the Grievant spent sixty-four (64) minutes in the courtroom. To appear at her hearing, the Grievant contends that used her thirty (30) minute lunch and two (2) fifteen (15) minute breaks. She also testified that she did not recall being in the courtroom for sixty-four (64) minutes and she had made a mistake logging her time. The assault charge was dismissed, and she later lost two (2) points on her license for recklessness. Because of this, the Office of Risk Management suspended the Grievant’s insurance coverage because of her negative driving record. The Office of Risk Management concluded that the Grievant was of high risk when driving because of her history of accidents. The Office of Risk Management does not usually review an employee’s driving record unless they were operating a state vehicle or it is done at the Employer’s request, as was the situation here. The Employer contends that their policies provide for removal of an employee for failure to maintain a certificate or license that is required to perform their job duties. Because the Grievant was unable to perform her regular job duties of traveling to her clients’ homes, she was terminated on November 5, 2018. </w:t>
      </w:r>
    </w:p>
    <w:p>
      <w:pPr>
        <w:pStyle w:val="Normal"/>
        <w:rPr>
          <w:b/>
          <w:b/>
          <w:bCs/>
        </w:rPr>
      </w:pPr>
      <w:r>
        <w:rPr>
          <w:b/>
          <w:bCs/>
        </w:rPr>
      </w:r>
    </w:p>
    <w:p>
      <w:pPr>
        <w:pStyle w:val="Normal"/>
        <w:rPr>
          <w:bCs/>
        </w:rPr>
      </w:pPr>
      <w:r>
        <w:rPr>
          <w:b/>
        </w:rPr>
        <w:t>The Employer argued:</w:t>
      </w:r>
      <w:r>
        <w:rPr>
          <w:bCs/>
        </w:rPr>
        <w:t xml:space="preserve"> The Employer argues that it has met its burden of proving that the Grievant is guilty of the offenses in which she is charged, and that termination is the appropriate penalty. The Grievant clocked out for her thirty (30) minute lunch break on July 13 to attend her court hearing. The Grievant was present in the courtroom for sixty-four (64) minutes. The Grievant contends that she utilized her thirty (30) minute lunch break and her two (2) fifteen (15) minute breaks to cover the time she spent in court; however, she did not initially present this argument. A lunch break is to be taken inside of the office, with her lunch as required. The Grievant also struck a pedestrian in a crosswalk, leading to the Office of Risk Management to suspend her insurance coverage. Due to the Grievant’s accident history, the Office of Risk Management found her to be a “serious threat”. The main job duties of a Parole Officer are to travel to offenders’ homes to ensure the offender is following direct orders. Without insurance coverage in a state vehicle, the Grievant is unable to fulfill her job duties. It would be unconscionable for the Employer to allow the Grievant to use her personal vehicle to fulfill her job duties due to the risk of serious liability. The Employer contends that termination is the appropriate punishment because the policies allow for an employee to be terminated if they do not have the proper insurance coverage. Therefore, the Employer argues that the grievance should be denied. </w:t>
      </w:r>
    </w:p>
    <w:p>
      <w:pPr>
        <w:pStyle w:val="Normal"/>
        <w:rPr>
          <w:b/>
          <w:b/>
          <w:bCs/>
        </w:rPr>
      </w:pPr>
      <w:r>
        <w:rPr>
          <w:b/>
          <w:bCs/>
        </w:rPr>
      </w:r>
    </w:p>
    <w:p>
      <w:pPr>
        <w:pStyle w:val="Normal"/>
        <w:rPr/>
      </w:pPr>
      <w:r>
        <w:rPr>
          <w:b/>
        </w:rPr>
        <w:t>The Union argued:</w:t>
      </w:r>
      <w:r>
        <w:rPr/>
        <w:t xml:space="preserve"> The Union contends that the Employer did not conduct a sufficient investigation into the matter. Dillon did not interview key witnesses, nor did she interview the supervisor who informed the Employer of the Grievant’s criminal charges. The Employer also failed to substantiate the Grievant’s time in court. The Grievant contends that she utilized her lunch break and her two (2) fifteen (15) minute breaks to cover the time she was in court. There was only four (4) minutes that were unaccounted for and should not be grounds for termination. The Grievant also contends that she currently has a driver’s license and she was not aware that, prior to the incident, she was at moderate risk and could lose her insurance coverage. The Grievant was not sufficiently warned by the Employer that her job was at risk. The Grievant contends that she is still able to complete her regular job duties despite the minor traffic violations. Therefore, the grievance should be sustained, and she should receive full back pay and benefits. </w:t>
      </w:r>
    </w:p>
    <w:p>
      <w:pPr>
        <w:pStyle w:val="Normal"/>
        <w:rPr>
          <w:bCs/>
        </w:rPr>
      </w:pPr>
      <w:r>
        <w:rPr>
          <w:bCs/>
        </w:rPr>
        <w:t xml:space="preserve">                                                                                                                                                       </w:t>
      </w:r>
    </w:p>
    <w:p>
      <w:pPr>
        <w:pStyle w:val="Normal"/>
        <w:rPr/>
      </w:pPr>
      <w:r>
        <w:rPr>
          <w:b/>
        </w:rPr>
        <w:t xml:space="preserve">The Arbitrator found: </w:t>
      </w:r>
      <w:r>
        <w:rPr>
          <w:bCs/>
        </w:rPr>
        <w:t xml:space="preserve">The Arbitrator first addresses the Union’s argument that the Employer did not conduct a fair and reasonable investigation. The Arbitrator found that the Employer did conduct a fair and reasonable investigation because they explored every possible option. The Union does not provide convincing evidence that Dillon should have interviewed people at the Municipal Court after reviewing the video of the Grievant in the court. There was nothing more for Dillon to investigate after watching the video given by the Municipal Court. The Arbitrator also found that an interview with the employee who told Management about the criminal charges would be arbitrary because the Employer watched the video of the Grievant’s court appearance. There was not a fatal flaw in the investigation because the Employer did not interview Robinson regarding the investigation. The Arbitrator also addresses the fact that the Grievant decided to flex her lunch hour and her fifteen (15) minute breaks. In order to flex any time while at work, it is necessary to get the Employer’s approval. The Grievant never sought approval from her supervisor before deciding to flex her lunch break and fifteen (15) minute breaks. The Grievant consistently took one-half hour for lunch, until this court appearance. Although that is not justification for removal, it is combined with her loss of insurance coverage that lead the Employer to believe that removal was appropriate. When accepting her position, the Grievant signed and initialed that she was provided notice that her insurance coverage could be suspended for traffic violations. The Grievant’s conduct in her traffic violence exceeds the standard of negligence. The Grievant’s driving history constitutes “recklessness”, imposing a serious liability on the Employer. The Grievant was put on sufficient notice that her ability to drive state vehicles could be in jeopardy in the event that she committed driving offenses which could pose a threat to the public. The Arbitrator also rejects the Union’s argument that, because she still obtained a driver’s license, she was able to satisfy all of her job requirements. Rule 48 provides that for the penalty of removal for “failure to obtain, maintain, and/or keep current a certification, license, etc., that is required to perform the duties of the position . . .”. In order to fulfill the job duties of a Parole Officer, the Grievant must have the ability to drive a state owned vehicle. Since the Grievant was categorized as a “serious threat” to the public, the Office of Risk Management believed that it was necessary to suspend her insurance coverage. The Grievant was not longer able to meet the requirement of her position and the Arbitrator believes that just cause has been met for her removal. Therefore, the grievance was </w:t>
      </w:r>
      <w:r>
        <w:rPr>
          <w:b/>
        </w:rPr>
        <w:t>DENI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31:00Z</dcterms:created>
  <dc:creator>DAS</dc:creator>
  <dc:description/>
  <cp:keywords/>
  <dc:language>en-US</dc:language>
  <cp:lastModifiedBy>Scott, Sarah</cp:lastModifiedBy>
  <cp:lastPrinted>2016-04-18T16:03:00Z</cp:lastPrinted>
  <dcterms:modified xsi:type="dcterms:W3CDTF">2019-09-19T15:31:00Z</dcterms:modified>
  <cp:revision>2</cp:revision>
  <dc:subject/>
  <dc:title>OCB AWARD NUMBER:</dc:title>
</cp:coreProperties>
</file>