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2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2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RC-2018-02568-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Rehabilitation &amp; Correction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tc>
      </w:tr>
      <w:tr>
        <w:trPr/>
        <w:tc>
          <w:tcPr>
            <w:tcW w:w="3708" w:type="dxa"/>
            <w:tcBorders/>
          </w:tcPr>
          <w:p>
            <w:pPr>
              <w:pStyle w:val="Normal"/>
              <w:rPr>
                <w:b/>
                <w:b/>
              </w:rPr>
            </w:pPr>
            <w:r>
              <w:rPr>
                <w:b/>
              </w:rPr>
              <w:t>ARBITRATOR:</w:t>
            </w:r>
          </w:p>
        </w:tc>
        <w:tc>
          <w:tcPr>
            <w:tcW w:w="6156" w:type="dxa"/>
            <w:tcBorders/>
          </w:tcPr>
          <w:p>
            <w:pPr>
              <w:pStyle w:val="Normal"/>
              <w:rPr/>
            </w:pPr>
            <w:r>
              <w:rPr/>
              <w:t xml:space="preserve">Jack Buettner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Beverly Hardy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Don Overstreet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Josh Norris       </w:t>
            </w:r>
          </w:p>
        </w:tc>
      </w:tr>
      <w:tr>
        <w:trPr/>
        <w:tc>
          <w:tcPr>
            <w:tcW w:w="3708" w:type="dxa"/>
            <w:tcBorders/>
          </w:tcPr>
          <w:p>
            <w:pPr>
              <w:pStyle w:val="Normal"/>
              <w:rPr>
                <w:b/>
                <w:b/>
              </w:rPr>
            </w:pPr>
            <w:r>
              <w:rPr>
                <w:b/>
              </w:rPr>
              <w:t>ARBITRATION DATE:</w:t>
            </w:r>
          </w:p>
        </w:tc>
        <w:tc>
          <w:tcPr>
            <w:tcW w:w="6156" w:type="dxa"/>
            <w:tcBorders/>
          </w:tcPr>
          <w:p>
            <w:pPr>
              <w:pStyle w:val="Normal"/>
              <w:rPr/>
            </w:pPr>
            <w:r>
              <w:rPr/>
              <w:t xml:space="preserve">May 10 and May 16, 2019  </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December 16, 2019              </w:t>
            </w:r>
          </w:p>
        </w:tc>
      </w:tr>
      <w:tr>
        <w:trPr/>
        <w:tc>
          <w:tcPr>
            <w:tcW w:w="3708" w:type="dxa"/>
            <w:tcBorders/>
          </w:tcPr>
          <w:p>
            <w:pPr>
              <w:pStyle w:val="Normal"/>
              <w:rPr>
                <w:b/>
                <w:b/>
              </w:rPr>
            </w:pPr>
            <w:r>
              <w:rPr>
                <w:b/>
              </w:rPr>
              <w:t>DECISION:</w:t>
            </w:r>
          </w:p>
        </w:tc>
        <w:tc>
          <w:tcPr>
            <w:tcW w:w="6156" w:type="dxa"/>
            <w:tcBorders/>
          </w:tcPr>
          <w:p>
            <w:pPr>
              <w:pStyle w:val="Normal"/>
              <w:rPr/>
            </w:pPr>
            <w:r>
              <w:rPr/>
              <w:t xml:space="preserve">Den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8 </w:t>
            </w:r>
          </w:p>
        </w:tc>
      </w:tr>
      <w:tr>
        <w:trPr/>
        <w:tc>
          <w:tcPr>
            <w:tcW w:w="3708" w:type="dxa"/>
            <w:tcBorders/>
          </w:tcPr>
          <w:p>
            <w:pPr>
              <w:pStyle w:val="Normal"/>
              <w:rPr>
                <w:b/>
                <w:b/>
              </w:rPr>
            </w:pPr>
            <w:r>
              <w:rPr>
                <w:b/>
              </w:rPr>
              <w:t>OCB RESEARCH CODES:</w:t>
            </w:r>
          </w:p>
        </w:tc>
        <w:tc>
          <w:tcPr>
            <w:tcW w:w="6156" w:type="dxa"/>
            <w:tcBorders/>
          </w:tcPr>
          <w:p>
            <w:pPr>
              <w:pStyle w:val="Normal"/>
              <w:rPr/>
            </w:pPr>
            <w:r>
              <w:rPr/>
              <w:t>118.6485 – Falsification of Records, DR &amp; C</w:t>
            </w:r>
          </w:p>
          <w:p>
            <w:pPr>
              <w:pStyle w:val="Normal"/>
              <w:rPr/>
            </w:pPr>
            <w:r>
              <w:rPr/>
              <w:t xml:space="preserve">113.000 – Health and Safety </w:t>
            </w:r>
          </w:p>
          <w:p>
            <w:pPr>
              <w:pStyle w:val="Normal"/>
              <w:rPr/>
            </w:pPr>
            <w:r>
              <w:rPr/>
              <w:t xml:space="preserve">118.311 – Just Cause – Concept Of </w:t>
            </w:r>
          </w:p>
          <w:p>
            <w:pPr>
              <w:pStyle w:val="Normal"/>
              <w:rPr/>
            </w:pPr>
            <w:r>
              <w:rPr/>
            </w:r>
          </w:p>
          <w:p>
            <w:pPr>
              <w:pStyle w:val="Normal"/>
              <w:rPr/>
            </w:pPr>
            <w:r>
              <w:rPr/>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Management met its burden of proving that termination was warranted. The first incident of the Grievant failing to help an inmate with dental care does not warrant termination because there is not enough evidence to prove that this incident happened. However, the Grievant falsified documentation stating that she performed safety checks, but Management provided video surveillance that suggests there were no safety checks performed at the specified time. Therefore,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t was hired as a registered nurse (RN) at the Chillicothe Correctional Institution on August 12, 2013 and had no prior discipline on her record. The Grievant was later terminated on July 31, 2018 for violation of Work Rules. The Grievant violated Rule 7 for failure to follow post orders, administrative regulations, policies, or written or verbal directives. The Grievant also violated Rule 22 for falsifying, altering, or removing any document or record by documenting safety checks that were never performed. Rule 41 for the unauthorized actions or failure to act that could harm any individual under the supervision of the Department. </w:t>
      </w:r>
    </w:p>
    <w:p>
      <w:pPr>
        <w:pStyle w:val="Normal"/>
        <w:rPr>
          <w:b/>
          <w:b/>
          <w:bCs/>
        </w:rPr>
      </w:pPr>
      <w:r>
        <w:rPr>
          <w:b/>
          <w:bCs/>
        </w:rPr>
      </w:r>
    </w:p>
    <w:p>
      <w:pPr>
        <w:pStyle w:val="Normal"/>
        <w:rPr/>
      </w:pPr>
      <w:r>
        <w:rPr>
          <w:b/>
        </w:rPr>
        <w:t>The Employer argued:</w:t>
      </w:r>
      <w:r>
        <w:rPr/>
        <w:t xml:space="preserve"> The Grievant was charged with falsification of documenting safety checks that were either never performed or performed by other nurses. On three (3) occasions, the Grievant performed safety checks of the inmates, but failed to document them. On another occasion, the Grievant documented a safety check that was performed by another nurse. According to Management’s policies, this is a falsification of record. The Union contends that this is a common practice, yet Management was not aware of this practice and their policies prohibited one nurse to document for another nurse. On March 8, 2018, the Grievant falsified medical records that stated an inmate was located in the infirmary, but he was released hours before. The Grievant and other nurses were unaware of this inmate’s location. The Employer presented video surveillance showing that the Grievant and other nurses had not completed a safety check. The Grievant also failed to provide medical assistance to an inmate suffering from dental pain. On March 4, 2018, an inmate was complaining of dental pain and asked to visit the infirmary where the Grievant refused to treat him. A correctional officer testified that the Grievant answered the phone call and the schedule for that day reflected that the Grievant was working and answering the phones. After an incident report was filed against the Grievant, Management believed that termination was justified because the Grievant was jeopardizing the health and safety of all patients and inmates. </w:t>
      </w:r>
    </w:p>
    <w:p>
      <w:pPr>
        <w:pStyle w:val="Normal"/>
        <w:rPr>
          <w:b/>
          <w:b/>
        </w:rPr>
      </w:pPr>
      <w:r>
        <w:rPr>
          <w:b/>
        </w:rPr>
      </w:r>
    </w:p>
    <w:p>
      <w:pPr>
        <w:pStyle w:val="Normal"/>
        <w:rPr>
          <w:bCs/>
        </w:rPr>
      </w:pPr>
      <w:r>
        <w:rPr>
          <w:b/>
        </w:rPr>
        <w:t>The Union argued:</w:t>
      </w:r>
      <w:r>
        <w:rPr>
          <w:bCs/>
        </w:rPr>
        <w:t xml:space="preserve"> The Union argued that Management did not terminate the Grievant for just cause and there was no clear and convincing evidence to support their allegations. The Union argues that the Grievant’s falsification of records is arbitrary because over half of the bargaining unit nurses aid each other in conducting safety checks. The Union states that, although Management’s policy says that no nurse can document another’s safety check, Management does not explicitly specify that it should be done by the same nurse. The Union contends that termination is an excessive punishment because other individuals were treated differently. The Union also argues that the video surveillance was only 10-15 minutes long, which was not long enough to prove that the Grievant did not perform sufficient safety checks. The Union believes that the safety check could be seen on other portions of the video that were not presented at the hearing. Finally, the Union argues that there is no evidence to prove that there was a call from the correctional officer to the Grievant regarding an inmate’s dental usage. Several nurses testified that they do not remember a call about a dental issue. There are not witnesses who overheard the correctional officer place the call. The Union argues that the call was placed on the call log after the incident had been reported. The Union also requested a call log, but Management failed to provide it in a timely manner. Therefore, there is not conclusive evidence to show that termination was warranted for just cause. </w:t>
      </w:r>
    </w:p>
    <w:p>
      <w:pPr>
        <w:pStyle w:val="Normal"/>
        <w:rPr>
          <w:bCs/>
        </w:rPr>
      </w:pPr>
      <w:r>
        <w:rPr>
          <w:bCs/>
        </w:rPr>
        <w:t xml:space="preserve">                                                                                                                                                       </w:t>
      </w:r>
    </w:p>
    <w:p>
      <w:pPr>
        <w:pStyle w:val="Normal"/>
        <w:rPr/>
      </w:pPr>
      <w:r>
        <w:rPr>
          <w:b/>
        </w:rPr>
        <w:t>The Arbitrator found:</w:t>
      </w:r>
      <w:r>
        <w:rPr>
          <w:bCs/>
        </w:rPr>
        <w:t xml:space="preserve"> The Arbitrator first found that discipline was not justified for the call regarding an inmate’s dental problem. The correctional officer who placed the call stated that the Grievant answered the phone because he recognized her voice. An investigation began and concluded that there was a phone call and the Grievant answered. However, the Grievant testified at the hearing that she could not recall the information relayed over the telephone, along with other nurses in the infirmary. The Union requested a call log, but because Management had not produced it in a timely manner, discipline was not warranted on this issue. The Arbitrator also found that there was no falsification of record when performing and documenting the safety checks. The Union contends that Management was aware of the practice, but there is no evidence to show that Management was aware or agreed to the practice. The Arbitrator contends that this would be considered a falsification, there was no intentional harm or malicious intent by the Grievant and therefore, termination is not warranted. The last incident for which the Grievant was charged was documenting safety checks that did not take place. The Grievant documented several safety checks that were never completed, which could jeopardize the health and safety of the patients and others. The video surveillance presented at the hearing was conclusive in that safety checks are documented and the time they occurred is documented. If the safety check was done as recorded, it should have been in the video. Management’s allegations were supported by the video surveillance because there was no safety check done at the time documented. This last instance shows negligence on the part of the Grievant that would compromise the safety of the facility. The Grievant lied about a safety check being performed and falsified documentation. This increases the severity of the punishment because an inmate was missing for an extended period of time. Therefore, on the charge of failure to provide dental care, the Arbitrator found that there was not enough evidence to justify termination. On the charge of falsifying records, Management’s position is sustained. Finally, on the charge of the falsification of safety checks, the Arbitrator found that termination was justified. Therefore,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2:00Z</dcterms:created>
  <dc:creator>DAS</dc:creator>
  <dc:description/>
  <cp:keywords/>
  <dc:language>en-US</dc:language>
  <cp:lastModifiedBy>Scott, Sarah</cp:lastModifiedBy>
  <cp:lastPrinted>2016-04-18T16:03:00Z</cp:lastPrinted>
  <dcterms:modified xsi:type="dcterms:W3CDTF">2020-01-10T16:16:00Z</dcterms:modified>
  <cp:revision>3</cp:revision>
  <dc:subject/>
  <dc:title>OCB AWARD NUMBER:</dc:title>
</cp:coreProperties>
</file>