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0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01</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 xml:space="preserve">Sarah Scott </w:t>
            </w:r>
          </w:p>
        </w:tc>
      </w:tr>
      <w:tr>
        <w:trPr/>
        <w:tc>
          <w:tcPr>
            <w:tcW w:w="3708" w:type="dxa"/>
            <w:tcBorders/>
          </w:tcPr>
          <w:p>
            <w:pPr>
              <w:pStyle w:val="Normal"/>
              <w:rPr>
                <w:b/>
                <w:b/>
              </w:rPr>
            </w:pPr>
            <w:r>
              <w:rPr>
                <w:b/>
              </w:rPr>
              <w:t>OCB GRIEVANCE NUMBER:</w:t>
            </w:r>
          </w:p>
        </w:tc>
        <w:tc>
          <w:tcPr>
            <w:tcW w:w="6156" w:type="dxa"/>
            <w:tcBorders/>
          </w:tcPr>
          <w:p>
            <w:pPr>
              <w:pStyle w:val="Normal"/>
              <w:rPr/>
            </w:pPr>
            <w:r>
              <w:rPr/>
              <w:t>DPS-2017-02467-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Department of Public Safety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 xml:space="preserve">Sherrie Passmore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Brandi Trelka </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 xml:space="preserve">Michael D. Wood </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Elaine Silveira </w:t>
            </w:r>
          </w:p>
        </w:tc>
      </w:tr>
      <w:tr>
        <w:trPr/>
        <w:tc>
          <w:tcPr>
            <w:tcW w:w="3708" w:type="dxa"/>
            <w:tcBorders/>
          </w:tcPr>
          <w:p>
            <w:pPr>
              <w:pStyle w:val="Normal"/>
              <w:rPr>
                <w:b/>
                <w:b/>
              </w:rPr>
            </w:pPr>
            <w:r>
              <w:rPr>
                <w:b/>
              </w:rPr>
              <w:t>ARBITRATION DATE:</w:t>
            </w:r>
          </w:p>
        </w:tc>
        <w:tc>
          <w:tcPr>
            <w:tcW w:w="6156" w:type="dxa"/>
            <w:tcBorders/>
          </w:tcPr>
          <w:p>
            <w:pPr>
              <w:pStyle w:val="Normal"/>
              <w:rPr/>
            </w:pPr>
            <w:r>
              <w:rPr/>
              <w:t xml:space="preserve">March 4, 2019 </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April 30, 2019 </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 xml:space="preserve">Deni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7.03</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7.201 – Seniority – In General </w:t>
            </w:r>
          </w:p>
          <w:p>
            <w:pPr>
              <w:pStyle w:val="Normal"/>
              <w:rPr/>
            </w:pPr>
            <w:r>
              <w:rPr/>
              <w:t xml:space="preserve">117.229 – Work Unit Seniority </w:t>
            </w:r>
          </w:p>
          <w:p>
            <w:pPr>
              <w:pStyle w:val="Normal"/>
              <w:rPr/>
            </w:pPr>
            <w:r>
              <w:rPr/>
              <w:t xml:space="preserve">1173271 – Overtime Distribution of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bCs/>
        </w:rPr>
        <w:t xml:space="preserve">The Union did not carry its burden of proving that voluntary overtime should be mandated by seniority and equalization. Article 27.03 has no language on voluntary overtime; it is limited to mandatory overtime, which should be mandated by seniority. This was an unforeseen circumstance, making it unscheduled overtime. Therefore, the Employer followed the Management Rights policy regarding the rules and regulations of the Post. The grievance was </w:t>
      </w:r>
      <w:r>
        <w:rPr>
          <w:b/>
        </w:rPr>
        <w:t xml:space="preserve">DENIED. </w:t>
      </w:r>
    </w:p>
    <w:p>
      <w:pPr>
        <w:pStyle w:val="Normal"/>
        <w:rPr>
          <w:b/>
          <w:b/>
        </w:rPr>
      </w:pPr>
      <w:r>
        <w:rPr>
          <w:b/>
        </w:rPr>
      </w:r>
    </w:p>
    <w:p>
      <w:pPr>
        <w:pStyle w:val="Normal"/>
        <w:rPr/>
      </w:pPr>
      <w:r>
        <w:rPr>
          <w:b/>
          <w:bCs/>
        </w:rPr>
        <w:t xml:space="preserve">Facts: </w:t>
      </w:r>
      <w:r>
        <w:rPr/>
        <w:t xml:space="preserve">The Grievant is an Ohio State Highway Patrol Dispatcher at the Jackson Post. Another dispatcher was scheduled to work the 6 a.m. shift on June 13, 2017, however, on June 12, 2017 she called off sick for her June 13 shift by contacting her supervisor, Dispatcher Supervisor Saunders. Dispatcher Supervisor Saunders first notified Dispatcher Patrick Weaver, the most senior employee, to fill the shift and gain overtime. Dispatcher Weaver declined the opportunity. Later, Dispatcher Cynthia Campbell requested to fill the shift and gain the overtime, and the shift was given to Dispatcher Campbell. However, Dispatcher Campbell has less seniority than the Grievant.  </w:t>
      </w:r>
    </w:p>
    <w:p>
      <w:pPr>
        <w:pStyle w:val="Normal"/>
        <w:rPr>
          <w:b/>
          <w:b/>
        </w:rPr>
      </w:pPr>
      <w:r>
        <w:rPr>
          <w:b/>
        </w:rPr>
      </w:r>
    </w:p>
    <w:p>
      <w:pPr>
        <w:pStyle w:val="Normal"/>
        <w:rPr/>
      </w:pPr>
      <w:r>
        <w:rPr>
          <w:b/>
        </w:rPr>
        <w:t>The Union argued:</w:t>
      </w:r>
      <w:r>
        <w:rPr/>
        <w:t xml:space="preserve"> The Grievant should have been offered the voluntary overtime before Dispatcher Campbell because she has more seniority. Seniority is the foundation for collective bargaining employees and the Grievant should have been given this opportunity prior to Dispatcher Campbell’s request. Article 27.03 discusses that seniority is a factor in the decision for mandatory overtime. The Union believes that since seniority is the key factor in deciding who should work mandatory overtime, it should also be used in scheduling for voluntary overtime. The Employer had eighteen (18) hours to fill the shift, giving Dispatcher Supervisor Saunders plenty of time to notify the Grievant about the overtime opportunity. </w:t>
      </w:r>
    </w:p>
    <w:p>
      <w:pPr>
        <w:pStyle w:val="Normal"/>
        <w:rPr>
          <w:b/>
          <w:b/>
        </w:rPr>
      </w:pPr>
      <w:r>
        <w:rPr>
          <w:b/>
        </w:rPr>
      </w:r>
    </w:p>
    <w:p>
      <w:pPr>
        <w:pStyle w:val="Normal"/>
        <w:rPr>
          <w:bCs/>
        </w:rPr>
      </w:pPr>
      <w:r>
        <w:rPr>
          <w:b/>
        </w:rPr>
        <w:t xml:space="preserve">The Employer argued: </w:t>
      </w:r>
      <w:r>
        <w:rPr>
          <w:bCs/>
        </w:rPr>
        <w:t xml:space="preserve">Article 27.03 is silent regarding the assignment of voluntary overtime. Article 27.03 has specific language on scheduling limited to mandatory overtime. The Employer looked to its overtime policy, OSP-500.20, which provides guidance for scheduled overtime, but not unscheduled overtime. Scheduled overtime is when the Employer has a minimum of 72 hours to plan and schedule employees. However, unscheduled overtime arises due to unforeseen circumstances. Here, Dispatcher Traci Malone called in sick, which would be seen as an unforeseen circumstance. Therefore, the overtime was unscheduled, and it would not be governed by seniority. </w:t>
      </w:r>
    </w:p>
    <w:p>
      <w:pPr>
        <w:pStyle w:val="Normal"/>
        <w:rPr>
          <w:bCs/>
        </w:rPr>
      </w:pPr>
      <w:r>
        <w:rPr>
          <w:bCs/>
        </w:rPr>
      </w:r>
    </w:p>
    <w:p>
      <w:pPr>
        <w:pStyle w:val="Normal"/>
        <w:rPr/>
      </w:pPr>
      <w:r>
        <w:rPr>
          <w:b/>
        </w:rPr>
        <w:t>The Arbitrator found:</w:t>
      </w:r>
      <w:r>
        <w:rPr/>
        <w:t xml:space="preserve"> The grievance alleges that there was a violation of Article 27.03, which concerns mandatory overtime only. The Article is silent regarding voluntary overtime. Its sole purpose is to discuss mandatory and scheduled overtime for all employees. The Article requires that mandatory overtime be mandated by reverse seniority. Although, seniority is not the deciding factor in assigning overtime, it does require a good faith effort in equalizing all opportunities for the employees. Because equalization was not alleged to be violated here, the Arbitrator found that the Union did not carry its burden of proof. The grievance was </w:t>
      </w:r>
      <w:r>
        <w:rPr>
          <w:b/>
          <w:bCs/>
        </w:rPr>
        <w:t xml:space="preserve">DENIED. </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13:00Z</dcterms:created>
  <dc:creator>DAS</dc:creator>
  <dc:description/>
  <cp:keywords/>
  <dc:language>en-US</dc:language>
  <cp:lastModifiedBy>Scott, Sarah</cp:lastModifiedBy>
  <cp:lastPrinted>2016-04-18T16:03:00Z</cp:lastPrinted>
  <dcterms:modified xsi:type="dcterms:W3CDTF">2019-07-08T17:28:00Z</dcterms:modified>
  <cp:revision>3</cp:revision>
  <dc:subject/>
  <dc:title>OCB AWARD NUMBER:</dc:title>
</cp:coreProperties>
</file>