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2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23</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YS-2018-02275-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Ohio Department of Youth Services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District 1199</w:t>
            </w:r>
          </w:p>
        </w:tc>
      </w:tr>
      <w:tr>
        <w:trPr/>
        <w:tc>
          <w:tcPr>
            <w:tcW w:w="3708" w:type="dxa"/>
            <w:tcBorders/>
          </w:tcPr>
          <w:p>
            <w:pPr>
              <w:pStyle w:val="Normal"/>
              <w:rPr>
                <w:b/>
                <w:b/>
              </w:rPr>
            </w:pPr>
            <w:r>
              <w:rPr>
                <w:b/>
              </w:rPr>
              <w:t>ARBITRATOR:</w:t>
            </w:r>
          </w:p>
        </w:tc>
        <w:tc>
          <w:tcPr>
            <w:tcW w:w="6156" w:type="dxa"/>
            <w:tcBorders/>
          </w:tcPr>
          <w:p>
            <w:pPr>
              <w:pStyle w:val="Normal"/>
              <w:rPr/>
            </w:pPr>
            <w:r>
              <w:rPr/>
              <w:t xml:space="preserve">Jack Buettner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David Ziegler, et al. </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 xml:space="preserve">Larry L. Blake   </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Amanda Schulte      </w:t>
            </w:r>
          </w:p>
        </w:tc>
      </w:tr>
      <w:tr>
        <w:trPr/>
        <w:tc>
          <w:tcPr>
            <w:tcW w:w="3708" w:type="dxa"/>
            <w:tcBorders/>
          </w:tcPr>
          <w:p>
            <w:pPr>
              <w:pStyle w:val="Normal"/>
              <w:rPr>
                <w:b/>
                <w:b/>
              </w:rPr>
            </w:pPr>
            <w:r>
              <w:rPr>
                <w:b/>
              </w:rPr>
              <w:t>ARBITRATION DATE:</w:t>
            </w:r>
          </w:p>
        </w:tc>
        <w:tc>
          <w:tcPr>
            <w:tcW w:w="6156" w:type="dxa"/>
            <w:tcBorders/>
          </w:tcPr>
          <w:p>
            <w:pPr>
              <w:pStyle w:val="Normal"/>
              <w:rPr/>
            </w:pPr>
            <w:r>
              <w:rPr/>
              <w:t xml:space="preserve">July 17, 2019 </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October 1, 2019  </w:t>
            </w:r>
          </w:p>
        </w:tc>
      </w:tr>
      <w:tr>
        <w:trPr/>
        <w:tc>
          <w:tcPr>
            <w:tcW w:w="3708" w:type="dxa"/>
            <w:tcBorders/>
          </w:tcPr>
          <w:p>
            <w:pPr>
              <w:pStyle w:val="Normal"/>
              <w:rPr>
                <w:b/>
                <w:b/>
              </w:rPr>
            </w:pPr>
            <w:r>
              <w:rPr>
                <w:b/>
              </w:rPr>
              <w:t>DECISION:</w:t>
            </w:r>
          </w:p>
        </w:tc>
        <w:tc>
          <w:tcPr>
            <w:tcW w:w="6156" w:type="dxa"/>
            <w:tcBorders/>
          </w:tcPr>
          <w:p>
            <w:pPr>
              <w:pStyle w:val="Normal"/>
              <w:rPr/>
            </w:pPr>
            <w:r>
              <w:rPr/>
              <w:t xml:space="preserve">Granted </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 </w:t>
            </w:r>
            <w:r>
              <w:rPr/>
              <w:t>24.368 – Past Practice – Work Assignments</w:t>
            </w:r>
          </w:p>
          <w:p>
            <w:pPr>
              <w:pStyle w:val="Normal"/>
              <w:rPr/>
            </w:pPr>
            <w:r>
              <w:rPr/>
              <w:t xml:space="preserve">117.3313 – Pull &amp; Move </w:t>
            </w:r>
          </w:p>
          <w:p>
            <w:pPr>
              <w:pStyle w:val="Normal"/>
              <w:rPr/>
            </w:pPr>
            <w:r>
              <w:rPr/>
              <w:t xml:space="preserve">117.201 – Seniority – In General </w:t>
            </w:r>
          </w:p>
          <w:p>
            <w:pPr>
              <w:pStyle w:val="Normal"/>
              <w:rPr/>
            </w:pPr>
            <w:r>
              <w:rPr/>
              <w:t xml:space="preserve">117.3351 – Staffing </w:t>
            </w:r>
          </w:p>
          <w:p>
            <w:pPr>
              <w:pStyle w:val="Normal"/>
              <w:rPr/>
            </w:pPr>
            <w:r>
              <w:rPr/>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 xml:space="preserve">HOLDING: </w:t>
      </w:r>
      <w:r>
        <w:rPr>
          <w:bCs/>
        </w:rPr>
        <w:t xml:space="preserve">Therefore, the grievance is </w:t>
      </w:r>
      <w:r>
        <w:rPr>
          <w:b/>
        </w:rPr>
        <w:t xml:space="preserve">GRANTED.  </w:t>
      </w:r>
    </w:p>
    <w:p>
      <w:pPr>
        <w:pStyle w:val="Normal"/>
        <w:rPr>
          <w:bCs/>
        </w:rPr>
      </w:pPr>
      <w:r>
        <w:rPr>
          <w:bCs/>
        </w:rPr>
      </w:r>
    </w:p>
    <w:p>
      <w:pPr>
        <w:pStyle w:val="Normal"/>
        <w:rPr>
          <w:bCs/>
        </w:rPr>
      </w:pPr>
      <w:r>
        <w:rPr>
          <w:b/>
        </w:rPr>
        <w:t xml:space="preserve">Facts: </w:t>
      </w:r>
      <w:r>
        <w:rPr>
          <w:bCs/>
        </w:rPr>
        <w:t xml:space="preserve">The Ohio Department of Youth Services (DYS) runs the Indian River Juvenile Correctional Facility in Massillon, Ohio. The Department has different units within the facility to help run the facility based upon the individual needs of the youths. Previously, Corrections Program Specialists (CPS) and Social Workers (SW) were assigned to different units to complete different job duties. However, in July of 2018, the Department decided to modify the positions of both CPS Workers and SWs. The Employer did not canvass these changes prior to making them, leading to disappointment by many of the employees in those units. On July 13, 2019, the Grievant filed a Class Action grievance against the Employer that was intended to include all CPSs and Social Workers under SEIU. The issue presented is whether the Employer violated Article 24 of the Collective Bargaining Agreement between the State and Union when they modified unit assignments without canvassing by seniority. </w:t>
      </w:r>
    </w:p>
    <w:p>
      <w:pPr>
        <w:pStyle w:val="Normal"/>
        <w:rPr>
          <w:b/>
          <w:b/>
          <w:bCs/>
        </w:rPr>
      </w:pPr>
      <w:r>
        <w:rPr>
          <w:b/>
          <w:bCs/>
        </w:rPr>
      </w:r>
    </w:p>
    <w:p>
      <w:pPr>
        <w:pStyle w:val="Normal"/>
        <w:rPr/>
      </w:pPr>
      <w:r>
        <w:rPr>
          <w:b/>
        </w:rPr>
        <w:t>The Union argued:</w:t>
      </w:r>
      <w:r>
        <w:rPr/>
        <w:t xml:space="preserve"> The Union argues that the Employer violated Article 24.16, Shift and Assignment Openings of the CBA because the SWs and CPSs were moved to different unit assignments without making that move based on seniority. It is clearly stated in the CBA that if there is to be a shift or assignment opening, then that opening should be filled with qualified employees within the same class and who have the greatest amount of senior if they desire that position. The Union believes that this move can be concluded to be an assignment opening and the Employer should follow the strict language of the contract. The Union further contends that a shift change does not fall under the specifics of Article 24.16 of the CBA. In 2015, the Employer attempted to modify the language of the contract to include a shift change and to eliminate canvassing, but the proposal was rejected. The Union has continued to rely on canvassing for assignment openings and not shift changes. The Union also argues that the Department continued to canvass for openings that were solely assignment openings with no mention of a shift change. The reason for this was when SWs went from single to multiple shifts, although canvassing was continuously utilized. The Union also cites to the Employer’s argument because the Employer believes that the use of the language “when applicable” means that an assignment opening, and a shift change are needed to trigger canvassing. However, the Union argues that you do not need both to trigger canvassing based upon seniority. During this period, there were closures attributed to construction. Three (3) of the assignment openings were due to that construction, however, the Union argues that two (2) of the assignment openings without a particular basis. Therefore, the Union believes that canvassing by seniority should have been done before moving CPSs and SWs into different units. </w:t>
      </w:r>
    </w:p>
    <w:p>
      <w:pPr>
        <w:pStyle w:val="Normal"/>
        <w:rPr>
          <w:b/>
          <w:b/>
        </w:rPr>
      </w:pPr>
      <w:r>
        <w:rPr>
          <w:b/>
        </w:rPr>
      </w:r>
    </w:p>
    <w:p>
      <w:pPr>
        <w:pStyle w:val="Normal"/>
        <w:rPr>
          <w:bCs/>
        </w:rPr>
      </w:pPr>
      <w:r>
        <w:rPr>
          <w:b/>
        </w:rPr>
        <w:t>The Employer argued:</w:t>
      </w:r>
      <w:r>
        <w:rPr>
          <w:bCs/>
        </w:rPr>
        <w:t xml:space="preserve"> The Employer argues that there were no contractual violations when they moved employees to different positions in the facility. The Employer was forced to move three (3) employees based on the closure of certain units for construction. There was also a Float position that was created to allow placement of a worker only while a particular unit is closed, which clearly did not create an assignment opening. The Employer also argues that the language of the contract specifically states that canvassing is proper “when applicable.” There must be a shift change and assignment opening to trigger seniority placement, which did not occur here. The Employer did not canvass in this particular situation because it was not mutually agreed upon by the Parties. The Employer also cites to Article 5 of the CBA to state that Management has the right to determine work assignments for all employees. Therefore, the Employer believes the grievance should be denied. </w:t>
      </w:r>
    </w:p>
    <w:p>
      <w:pPr>
        <w:pStyle w:val="Normal"/>
        <w:rPr>
          <w:bCs/>
        </w:rPr>
      </w:pPr>
      <w:r>
        <w:rPr>
          <w:bCs/>
        </w:rPr>
        <w:t xml:space="preserve">                                                                                                                                                       </w:t>
      </w:r>
    </w:p>
    <w:p>
      <w:pPr>
        <w:pStyle w:val="Normal"/>
        <w:rPr/>
      </w:pPr>
      <w:r>
        <w:rPr>
          <w:b/>
        </w:rPr>
        <w:t>The Arbitrator found:</w:t>
      </w:r>
      <w:r>
        <w:rPr>
          <w:bCs/>
        </w:rPr>
        <w:t xml:space="preserve"> The Arbitrator first focuses on Article 24.16, Shift and Assignment Openings. The language of the contract did not change from 2003-2015. However, in 2015, there was an additional portion added with the words, “when applicable.” The Employer attempts to convey that those terms mean when it is capable or suitable for being applied to the shift assignments and openings within the institutions. The Arbitrator believes that the Employer had enough time to do a canvas, which has been conducted for years, for these shift assignments and openings. In June, there was a notice sent to the employees about this modification, which would have given the Employer plenty of time to canvass based upon seniority. The Employer argued that the changes were done out of necessity because of construction on certain units for three (3) employees. However, the Employer does not provide specific evidence on why two (2) other employees where changed. Therefore, the Arbitrator found that canvass would have been appropriate. The Union also provided evidence that the Employer previously wanted to modify the language of the contract to eliminate canvassing altogether. Yet, each of those proposals have been rejected in the past. The Employer is aware that they are still required to canvass based upon seniority. The Arbitrator also addresses the fact that the Employer could move employees with a rational management purpose. As stated earlier, there was a rational management purpose for three (3) employees, but there was no evidence presented for the remaining two (2) employees. The Arbitrator also finds that the Employer’s argument of mutually agreed upon canvassing is erroneous because that is intended for non-institutional facilities. Without an argument on the topic, the Arbitrator also cites to Article 24.17 which refers to pulling and Movement of Personnel. Under this article, State seniority prevails, and therefore, the Arbitrator finds that there was a violation of Article 24. The Grievant shall be made whole by refilling by seniority canvass any assignment opening that came available after the grievance was filed and any further assignments shall be done by seniority canvassing. Therefore, the grievance was </w:t>
      </w:r>
      <w:r>
        <w:rPr>
          <w:b/>
        </w:rPr>
        <w:t>GRAN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53:00Z</dcterms:created>
  <dc:creator>DAS</dc:creator>
  <dc:description/>
  <cp:keywords/>
  <dc:language>en-US</dc:language>
  <cp:lastModifiedBy>Scott, Sarah</cp:lastModifiedBy>
  <cp:lastPrinted>2016-04-18T16:03:00Z</cp:lastPrinted>
  <dcterms:modified xsi:type="dcterms:W3CDTF">2019-10-03T19:53:00Z</dcterms:modified>
  <cp:revision>2</cp:revision>
  <dc:subject/>
  <dc:title>OCB AWARD NUMBER:</dc:title>
</cp:coreProperties>
</file>