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1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19</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RC-2017-03548-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State of Ohio Department of Rehabilitation and Correction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District 1199</w:t>
            </w:r>
          </w:p>
        </w:tc>
      </w:tr>
      <w:tr>
        <w:trPr/>
        <w:tc>
          <w:tcPr>
            <w:tcW w:w="3708" w:type="dxa"/>
            <w:tcBorders/>
          </w:tcPr>
          <w:p>
            <w:pPr>
              <w:pStyle w:val="Normal"/>
              <w:rPr>
                <w:b/>
                <w:b/>
              </w:rPr>
            </w:pPr>
            <w:r>
              <w:rPr>
                <w:b/>
              </w:rPr>
              <w:t>ARBITRATOR:</w:t>
            </w:r>
          </w:p>
        </w:tc>
        <w:tc>
          <w:tcPr>
            <w:tcW w:w="6156" w:type="dxa"/>
            <w:tcBorders/>
          </w:tcPr>
          <w:p>
            <w:pPr>
              <w:pStyle w:val="Normal"/>
              <w:rPr/>
            </w:pPr>
            <w:r>
              <w:rPr/>
              <w:t xml:space="preserve">Thomas Nowel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eddi Anderson</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 xml:space="preserve">Victor Dandridge   </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Josh Norris     </w:t>
            </w:r>
          </w:p>
        </w:tc>
      </w:tr>
      <w:tr>
        <w:trPr/>
        <w:tc>
          <w:tcPr>
            <w:tcW w:w="3708" w:type="dxa"/>
            <w:tcBorders/>
          </w:tcPr>
          <w:p>
            <w:pPr>
              <w:pStyle w:val="Normal"/>
              <w:rPr>
                <w:b/>
                <w:b/>
              </w:rPr>
            </w:pPr>
            <w:r>
              <w:rPr>
                <w:b/>
              </w:rPr>
              <w:t>ARBITRATION DATE:</w:t>
            </w:r>
          </w:p>
        </w:tc>
        <w:tc>
          <w:tcPr>
            <w:tcW w:w="6156" w:type="dxa"/>
            <w:tcBorders/>
          </w:tcPr>
          <w:p>
            <w:pPr>
              <w:pStyle w:val="Normal"/>
              <w:rPr/>
            </w:pPr>
            <w:r>
              <w:rPr/>
              <w:t xml:space="preserve">June 11, and 12, 2019 </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September 18, 2019  </w:t>
            </w:r>
          </w:p>
        </w:tc>
      </w:tr>
      <w:tr>
        <w:trPr/>
        <w:tc>
          <w:tcPr>
            <w:tcW w:w="3708" w:type="dxa"/>
            <w:tcBorders/>
          </w:tcPr>
          <w:p>
            <w:pPr>
              <w:pStyle w:val="Normal"/>
              <w:rPr>
                <w:b/>
                <w:b/>
              </w:rPr>
            </w:pPr>
            <w:r>
              <w:rPr>
                <w:b/>
              </w:rPr>
              <w:t>DECISION:</w:t>
            </w:r>
          </w:p>
        </w:tc>
        <w:tc>
          <w:tcPr>
            <w:tcW w:w="6156" w:type="dxa"/>
            <w:tcBorders/>
          </w:tcPr>
          <w:p>
            <w:pPr>
              <w:pStyle w:val="Normal"/>
              <w:rPr/>
            </w:pPr>
            <w:r>
              <w:rPr/>
              <w:t xml:space="preserve">Grant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8 and Article 30</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 </w:t>
            </w:r>
            <w:r>
              <w:rPr/>
              <w:t xml:space="preserve">118.67 – Disparate Treatment </w:t>
            </w:r>
          </w:p>
          <w:p>
            <w:pPr>
              <w:pStyle w:val="Normal"/>
              <w:rPr/>
            </w:pPr>
            <w:r>
              <w:rPr/>
              <w:t xml:space="preserve">118.311 – Just Cause-Concept Of </w:t>
            </w:r>
          </w:p>
          <w:p>
            <w:pPr>
              <w:pStyle w:val="Normal"/>
              <w:rPr/>
            </w:pPr>
            <w:r>
              <w:rPr/>
              <w:t xml:space="preserve">118.75 – Last Chance Agreement </w:t>
            </w:r>
          </w:p>
          <w:p>
            <w:pPr>
              <w:pStyle w:val="Normal"/>
              <w:rPr/>
            </w:pPr>
            <w:r>
              <w:rPr/>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there was no violation of Work Rules 7 and 8 because the Employer did not provide clear and convincing evidence that those policies were violated. The Grievant and Employer had a Last Chance Agreement from 2016, which will extend throughout the period of the agreed upon term. However, without a violation of policy found by the Arbitrator because the Employer did not meet its burden, the Last Chance Agreement was not violated. No other employees were disciplined for the reasons set out by the Grievant and the other failures were based upon clerical errors or computer malfunctions. Therefore, the grievance is </w:t>
      </w:r>
      <w:r>
        <w:rPr>
          <w:b/>
        </w:rPr>
        <w:t xml:space="preserve">GRANTED.  </w:t>
      </w:r>
    </w:p>
    <w:p>
      <w:pPr>
        <w:pStyle w:val="Normal"/>
        <w:rPr>
          <w:bCs/>
        </w:rPr>
      </w:pPr>
      <w:r>
        <w:rPr>
          <w:bCs/>
        </w:rPr>
      </w:r>
    </w:p>
    <w:p>
      <w:pPr>
        <w:pStyle w:val="Normal"/>
        <w:rPr>
          <w:bCs/>
        </w:rPr>
      </w:pPr>
      <w:r>
        <w:rPr>
          <w:b/>
        </w:rPr>
        <w:t xml:space="preserve">Facts: </w:t>
      </w:r>
      <w:r>
        <w:rPr>
          <w:bCs/>
        </w:rPr>
        <w:t xml:space="preserve">The Grievant was employed as a Registered Nurse (RN) at the Franklin Medical Center. She began employment with the Department in May of 2006 and served as an RN until the date of termination. The Grievant was terminated on September 12, 2017 after a Last Chance Agreement was filed by the Grievant on December 15, 2016. The Grievant has an active disciplinary record of a 2-day fine and a 5-day fine. As an RN at the Department of Rehabilitation and Correction, it is within the Grievant’s job duties to supervise all meals served to inmates. The Grievant and all other RNs are required to complete a Braden Risk Scale when a patient is admitted to the facility regardless of the shift they are working. The Grievant usually worked the first shift. However, several Incident Reports were filed against the Grievant by her Supervisor, Christopher Ajongako, for failure to complete the Braden Risk Scale and failure to record the percentage of food consumed at meal times. There were three (3) incident reports filed against the Grievant within a few months. All RNs are required to input the data in a system called eClinical Work (eCW). All data must be entered into the system so that is electronically recorded. However, the Grievant later testified that her computer system had been malfunctioning and it was not saving her work. The Grievant also said that she reported it to her Supervisor. However, there is no record of a malfunctioning computer and she had been working for eight (8) months without any other problems. The hearing officer concluded that the Grievant violated Work Rule 7, “Failure to follow post orders, administrative regulations. Policies, or written or verbal directives” and Rule 8, “Failure to carry out a work assignment or the exercise of poor judgment in carrying out an assignment.” The Grievant received a written notice for immediate Removal on September 12, 2017 for violation of those work rules and the Last Chance Agreement.  </w:t>
      </w:r>
    </w:p>
    <w:p>
      <w:pPr>
        <w:pStyle w:val="Normal"/>
        <w:rPr>
          <w:b/>
          <w:b/>
          <w:bCs/>
        </w:rPr>
      </w:pPr>
      <w:r>
        <w:rPr>
          <w:b/>
          <w:bCs/>
        </w:rPr>
      </w:r>
    </w:p>
    <w:p>
      <w:pPr>
        <w:pStyle w:val="Normal"/>
        <w:rPr>
          <w:bCs/>
        </w:rPr>
      </w:pPr>
      <w:r>
        <w:rPr>
          <w:b/>
        </w:rPr>
        <w:t>The Employer argued:</w:t>
      </w:r>
      <w:r>
        <w:rPr>
          <w:bCs/>
        </w:rPr>
        <w:t xml:space="preserve"> The Employer argues that the Grievant has a series of discipline on her record including a five (5) day fine, a five (5) day suspension, and Termination of Employment that resulted in a Last Chance Agreement. Under a Last Chance Agreement, no mitigation of penalty for any subsequent violation of policy, work rules, or any violation of the performance track and the Arbitrator must enforce all of the mutually agreed upon terms. The Grievant is an experienced nurse who is aware of the policies and procedures at the Department. The Grievant failed to document Braden Risk Scales for several inmates at the facility as well as failing to document percentages of meals eaten by several other inmates. There is also no indication on the record that the Grievant reached out to the help desk to fix her computer. The Grievant testified that she put the data in the wrong place. The Employer argues that the Grievant failed to comply with protocol for both the Department and Ohio Nurse Practice Act. Supervisor Ajongako also sent an email on March 16, 2017 prior to Grievant’s incident reports, reminding all nurses to utilize the eCW system to record all inmates’ meals. The Employer also contends that the Union’s argument regarding disparate treatment has no evidence to support its basis. The Arbitrator must rely heavily on the Last Chance Agreement because it was agreed to by the Employer, the Union, and the Grievant without coercion. The Arbitrator is barred from mitigating the penalty by agreement of the parties and Grievant. Therefore, the grievance should be denied. </w:t>
      </w:r>
    </w:p>
    <w:p>
      <w:pPr>
        <w:pStyle w:val="Normal"/>
        <w:rPr>
          <w:b/>
          <w:b/>
          <w:bCs/>
        </w:rPr>
      </w:pPr>
      <w:r>
        <w:rPr>
          <w:b/>
          <w:bCs/>
        </w:rPr>
      </w:r>
    </w:p>
    <w:p>
      <w:pPr>
        <w:pStyle w:val="Normal"/>
        <w:rPr/>
      </w:pPr>
      <w:r>
        <w:rPr>
          <w:b/>
        </w:rPr>
        <w:t>The Union argued:</w:t>
      </w:r>
      <w:r>
        <w:rPr/>
        <w:t xml:space="preserve"> The Union argues that this is an issue of just cause. The Union first argues that the alleged patient the Grievant failed to do a Braden Risk Scale for was not even the Grievant’s patient and she should not be held accountable. The Union also argues that the Grievant simply made a clerical error in entering the percentage of food eaten by another inmate, as she usually worked first shift and was working second shift that day. Further, the Union also argues that the eCW system did not accurately save the Grievant’s other records, and again, she should not be punished for a computerized error. The Union also states that the Grievant and other nurses were not aware of disciplinary action after the March 16, 2017 email was sent by Supervisor Ajongako and no other nurses received discipline. The Grievant and Union also both argue that Supervisor Ajongako was not timely in filing the incident reports and did not waive the just case principle when drafting and executing the Last Change Agreement. There was no violation of the Last Chance agreement because those must be proven by clear and convincing evidence. Therefore, the Union asks for reinstatement of the Grievant and that she be made whole in every way. </w:t>
      </w:r>
    </w:p>
    <w:p>
      <w:pPr>
        <w:pStyle w:val="Normal"/>
        <w:rPr>
          <w:bCs/>
        </w:rPr>
      </w:pPr>
      <w:r>
        <w:rPr>
          <w:bCs/>
        </w:rPr>
        <w:t xml:space="preserve">                                                                                                                                                       </w:t>
      </w:r>
    </w:p>
    <w:p>
      <w:pPr>
        <w:pStyle w:val="Normal"/>
        <w:rPr/>
      </w:pPr>
      <w:r>
        <w:rPr>
          <w:b/>
        </w:rPr>
        <w:t>The Arbitrator found:</w:t>
      </w:r>
      <w:r>
        <w:rPr>
          <w:bCs/>
        </w:rPr>
        <w:t xml:space="preserve"> The Arbitrator first finds that simply because a Last Chance Agreement is in place does not waive the principle of just cause and the elements are always enforced. The Arbitrator also found that many different inmates discard food before an RN is able to record the percentage consumed. Therefore, there is not substantial evidence to show that the Grievant did not accurately conduct a Braden Risk Scale evaluation of the particular inmate. The Union contended that the other failures of documentation were either clerical errors or computer malfunctions. Because of the date of the investigation, months after the data would have been entered, the Arbitrator must take that into consideration. The Arbitrator also found that the March 16 email did not imply any policy or disciplinary consequences should the nurses not follow along with protocol. Although the nurses are aware of protocol, there is not a specific policy in place that would result in disciplinary consequences for failure to accurately document data in the eCW. Other agencies have had issues regarding a similar system, which was presented at the arbitration, leading the Arbitrator to believe the Union’s argument. The Arbitrator found that with the lack of policies and clear and convincing evidence, an employee who has signed a Last Chance Agreement should be terminated if evidence does not support violation of policy. There is no evidence to support the alleged violations of policy and therefore, no violation of the Last Chance Agreement. The Grievant is to be reinstated to the same or similar nursing position at the Franklin Medical Center on the shift she held at the time of her removal. The Last Chance Agreement is also extended to finish out the agreed upon three (3) year period.  Therefore, the grievance was </w:t>
      </w:r>
      <w:r>
        <w:rPr>
          <w:b/>
        </w:rPr>
        <w:t>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48:00Z</dcterms:created>
  <dc:creator>DAS</dc:creator>
  <dc:description/>
  <cp:keywords/>
  <dc:language>en-US</dc:language>
  <cp:lastModifiedBy>Scott, Sarah</cp:lastModifiedBy>
  <cp:lastPrinted>2016-04-18T16:03:00Z</cp:lastPrinted>
  <dcterms:modified xsi:type="dcterms:W3CDTF">2020-03-06T15:52:00Z</dcterms:modified>
  <cp:revision>3</cp:revision>
  <dc:subject/>
  <dc:title>OCB AWARD NUMBER:</dc:title>
</cp:coreProperties>
</file>