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MR-2018-02150-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Developmental Disabilities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 xml:space="preserve">David W. Stanton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John Crawford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Venita S. White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Buffy Andrews </w:t>
            </w:r>
          </w:p>
        </w:tc>
      </w:tr>
      <w:tr>
        <w:trPr/>
        <w:tc>
          <w:tcPr>
            <w:tcW w:w="3708" w:type="dxa"/>
            <w:tcBorders/>
          </w:tcPr>
          <w:p>
            <w:pPr>
              <w:pStyle w:val="Normal"/>
              <w:rPr>
                <w:b/>
                <w:b/>
              </w:rPr>
            </w:pPr>
            <w:r>
              <w:rPr>
                <w:b/>
              </w:rPr>
              <w:t>ARBITRATION DATE:</w:t>
            </w:r>
          </w:p>
        </w:tc>
        <w:tc>
          <w:tcPr>
            <w:tcW w:w="6156" w:type="dxa"/>
            <w:tcBorders/>
          </w:tcPr>
          <w:p>
            <w:pPr>
              <w:pStyle w:val="Normal"/>
              <w:rPr/>
            </w:pPr>
            <w:r>
              <w:rPr/>
              <w:t>March 20,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June 24, 2019 </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Modif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5, Article 24, &amp; Article 25 </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6462- Client Abuse -MRDD &amp; MH </w:t>
            </w:r>
          </w:p>
          <w:p>
            <w:pPr>
              <w:pStyle w:val="Normal"/>
              <w:rPr/>
            </w:pPr>
            <w:r>
              <w:rPr/>
              <w:t xml:space="preserve">113.04 Workplace Violence </w:t>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re was no Just Cause for termination of the Grievant because there is not enough evidence to establish the serious allegations of abuse of a developmentally disabled resident. However, the Arbitrator did find that there was just cause to discipline the Grievant for failing to report the incident that occurred on November 14, 2017. Because the resident did not testify at the Arbitration, the Arbitrator found that, due to the lack of evidence, there is not enough Just Cause to remove the Grievant for such a serious allegation. The Grievant shall be reinstated into his position, no loss of seniority, classification, pay grade, and shift. The Grievant is also entitled to backpay and all lost wages. The grievance is </w:t>
      </w:r>
      <w:r>
        <w:rPr>
          <w:b/>
        </w:rPr>
        <w:t xml:space="preserve">MODIFIED. </w:t>
      </w:r>
    </w:p>
    <w:p>
      <w:pPr>
        <w:pStyle w:val="Normal"/>
        <w:rPr>
          <w:bCs/>
        </w:rPr>
      </w:pPr>
      <w:r>
        <w:rPr>
          <w:bCs/>
        </w:rPr>
      </w:r>
    </w:p>
    <w:p>
      <w:pPr>
        <w:pStyle w:val="Normal"/>
        <w:rPr>
          <w:bCs/>
        </w:rPr>
      </w:pPr>
      <w:r>
        <w:rPr>
          <w:b/>
        </w:rPr>
        <w:t xml:space="preserve">Facts: </w:t>
      </w:r>
      <w:r>
        <w:rPr>
          <w:bCs/>
        </w:rPr>
        <w:t xml:space="preserve">The Grievant is employed by the Ohio Department of Developmental Disabilities and works at the Warrensville Developmental Center as a Therapeutic Program Worker (“TPW”). The Grievant and his patient, BC, have had an ongoing relationship for approximately seven (7) years. On November 13, 2017, the Grievant worked the 10:00 PM shift that carried into 6:30 AM on November 14. The Employer has placed several video cameras throughout the facility which has showed that resident BC was exerting aggressive behavior, typical for that particular resident. The resident wanted additional cigarettes, which he was permitted to have during the day but not on Third Shift. He attempted to manipulate the Grievant into giving him more cigarettes, which lead to the issue. Later in the shift, the Grievant had another encounter with resident BC. The cameras showed the Grievant entering into resident BC’s room for approximately twelve (12) minutes and leaving with his shirt disheveled and torn. Another resident also testified that the Grievant was restraining BC in BC’s room. After the Grievant’s shift concluded, on November 15, resident BC was visited by the Occupational Therapist regarding previous falls. At that meeting, the Occupational Therapist concluded that resident BC was kicked in the back of the knee three (3) times and was “taken down” in his bedroom. The nurses took photographs of the injury and found that it was consistent with trauma, bruising, and abuse. The Residential Care Supervisor (“RCS”), Chris Vanscoy testified that he was asked to complete a statement after the Facility became aware of the abuse allegations after the Grievant’s shift had ended. The Grievant never reported that there was any physical contact between him and resident BC. Vanscoy testified that he would have ended contact between the resident and Grievant and have the resident physically evaluated. Vanscoy also testified that resident BC has had numerous physical outbursts against other employees. The Employer initiated an Administrative Investigation where the resident was interviewed and testified that he was kicked in the back of the legs three (3) times by the Grievant. Resident BC does have a history of making false allegations, dropping to the ground, or losing his balance. The Grievant also testified that resident BC told him, during the twelve (12) minutes in his room, that resident BC was going to get him in trouble and fired. The Employer’s Investigation began after these allegations of abuse were raised by resident BC. The Employer concluded that the Grievant violated the Ohio Department of Developmental Disability, Standards of Conduct. </w:t>
      </w:r>
    </w:p>
    <w:p>
      <w:pPr>
        <w:pStyle w:val="Normal"/>
        <w:rPr>
          <w:b/>
          <w:b/>
          <w:bCs/>
        </w:rPr>
      </w:pPr>
      <w:r>
        <w:rPr>
          <w:b/>
          <w:bCs/>
        </w:rPr>
      </w:r>
    </w:p>
    <w:p>
      <w:pPr>
        <w:pStyle w:val="Normal"/>
        <w:rPr>
          <w:bCs/>
        </w:rPr>
      </w:pPr>
      <w:r>
        <w:rPr>
          <w:b/>
        </w:rPr>
        <w:t xml:space="preserve">The Employer argued: </w:t>
      </w:r>
      <w:r>
        <w:rPr>
          <w:bCs/>
        </w:rPr>
        <w:t xml:space="preserve">The Employer contends the Grievant violated the Department of Developmental Disabilities Standards of Conduct, Rule Violations, and Penalties for Classified Employees. Specifically, the Grievant violated Rule A-1, “Abuse of Client” and Rule F-1, “Failure to Report.” The Employer argues that the Grievant went into resident BC’s room on November 14, 2017 and physically abused him for twelve (12) minutes off camera. When the Occupational Therapist, Joe Piunno, reported his meeting with the resident, he discovered three (3) bruises on his leg. Piunno reported the incident to Dan Singer under an Unusual Incident Report (UIR), which initiated the investigation. The video clearly shows the Grievant entering the resident’s Bedroom for twelve (12) minutes and leaving with his shirt torn. Instead of reporting the incident immediately under a UIR, he denied ever having any physical contact with resident BC. The Grievant asserts that BC wanted to “get him fired” and attacked him, which was not previously said prior to the arbitration. However, the Employer argues that the evidence indicates that there was an altercation in the resident’s Bedroom that resulted in torn clothing and visible bruising on the resident. The Employer emphasizes that, under the Ohio Administrative Code 5123: 2-17-02(C)(15)(a)(vii) that physical abuse is defined as the use of physical force that can reasonably be expected to result in physical harm or serious physical harm as those terms defined in Section 29.01.01 of the Ohio Revised Code. The Employer also contends that physical harm does not need to occur when finding abuse but only requires that the use of force may result in physical or serious physical harm. Here, the Employer argues that there was definite physical harm to resident BC and would be categorized under the definition of physical abuse. In the Collective Bargaining Agreement, Article 24.01 indicates that in cases of termination if the Arbitrator finds there has been abuse of a patient while they under the care of the State of Ohio, and the Arbitrator is precluded from modifying the termination. Here, it has been established that abuse occurred, and the Employer believes that it provides an unsafe environment for resident BC and all other residents of the Warrensville Developmental Center. Therefore, the Employer asks that the grievance be denied. </w:t>
      </w:r>
    </w:p>
    <w:p>
      <w:pPr>
        <w:pStyle w:val="Normal"/>
        <w:rPr>
          <w:bCs/>
        </w:rPr>
      </w:pPr>
      <w:r>
        <w:rPr>
          <w:bCs/>
        </w:rPr>
      </w:r>
    </w:p>
    <w:p>
      <w:pPr>
        <w:pStyle w:val="Normal"/>
        <w:rPr/>
      </w:pPr>
      <w:r>
        <w:rPr>
          <w:b/>
        </w:rPr>
        <w:t>The Union argued:</w:t>
      </w:r>
      <w:r>
        <w:rPr/>
        <w:t xml:space="preserve"> The Union contends the Grievant was improperly removed from his position as a TPW as the Warrensville Developmental Center without Just Cause. The Union argues that, although the Grievant was in the resident’s bedroom, without cameras, for twelve (12) minutes, there is not enough evidence to suggest that the Grievant physically abused the resident. Two (2) residents, including resident BC, gave testimony during the investigation but were not present during the arbitration. There is no video surveillance of the incident in the bedroom. The Union argues that resident BC has a history of violence with the employees at the Center and frequently misplaces his cigarettes so that he may obtain more from the staff. The Grievant testified that, on that night, he went into the resident’s bedroom to help him search for his cigarettes and when they were found by the Grievant, resident BC grabbed his shirt in order to obtain those cigarettes. The Grievant left the room in the same manner he entered; he was not out of breath nor visibly upset. Therefore, there is not enough evidence to demonstrate abuse. The Union also contends that the Grievant did not report this incident because the resident was not injured. The Grievant testified that it was not unusual for his clothing to be ripped while at work and to bring a change of clothes due to some of the residents’ violent behavior. Because this was a fairly normal and reoccurring behavior for resident BC, the Grievant did not find it necessary to create a UIR. The Union also emphasizes there was a great deal of time that elapsed between the end of the Grievant’s shift and when the Occupational Therapist came to visit with resident BC. The Grievant’s shift ended at 6:30 AM on November 14 and the Occupational Therapist visited resident BC on November 15. There could have been other possible ways that the resident injured his leg. There was no other person in the Bedroom on the night of the incident besides the resident, the Grievant, and another resident. Therefore, the investigation was likely not fair and objective. The Union also contends that resident BC has a history of violence regarding cigarettes. He has a history of making false allegations against staff members and did not testify at the arbitration. Therefore, the Union contends that there is not enough evidence to show that it was the Grievant who physically abused resident BC because he could have obtained his injuries from elsewhere. Due to the resident’s history of physical violence, it is likely that he was upset over cigarettes and he intentionally attacked the Grievant in order to obtain those cigarettes. Therefore, it is the Union’s contention that the Grievant be reinstated into his position and all discipline should be removed.  </w:t>
      </w:r>
    </w:p>
    <w:p>
      <w:pPr>
        <w:pStyle w:val="Normal"/>
        <w:rPr/>
      </w:pPr>
      <w:r>
        <w:rPr>
          <w:bCs/>
        </w:rPr>
        <w:t xml:space="preserve">                                                                                                                                                                                      </w:t>
      </w:r>
    </w:p>
    <w:p>
      <w:pPr>
        <w:pStyle w:val="Normal"/>
        <w:rPr/>
      </w:pPr>
      <w:r>
        <w:rPr>
          <w:b/>
        </w:rPr>
        <w:t xml:space="preserve">The Arbitrator found: </w:t>
      </w:r>
      <w:r>
        <w:rPr>
          <w:bCs/>
        </w:rPr>
        <w:t xml:space="preserve">The Arbitrator first addresses the issue of whether the Employer met their burden of proving Just Cause for the abuse of a client. Due to resident BC’s guardian’s wish to keep him out of the investigation, there is a lack of due process. Every accused person should have the right to confront the witnesses against them, therefore, making most of the evidence presented uncorroborated. The video footage shows that the Grievant entered into BC’s room for twelve (12) minutes and left calm and collected, although his shirt was ripped. If there was to be some allegation of abuse, it would be likely that he would exude some threatening behavior. It is also clear that resident BC can be physically aggressive to some employees and is very serious about his cigarettes and coffee. Because of his history with violence, the Arbitrator has found that there is not enough evidence presented to show abuse. BC did not report the incident until over twenty-four (24) hours after the incident occurred and he could have incurred the injury through his many falls or another employee. Therefore, the Arbitrator found that the Employer has not met its burden of proof to show that the Grievant was physically abusive of a resident. However, the Arbitrator did find that there was just cause for disciplinary action for lack of reporting. Had the Grievant immediately created a “paper trail” regarding the incident, it may not have let to these circumstances. The employees are aware that reporting any type of incident during their shift is imperative to protect themselves. If the Grievant had completed the necessary Reports, this investigation could have been prevented. Therefore, the grievance was </w:t>
      </w:r>
      <w:r>
        <w:rPr>
          <w:b/>
        </w:rPr>
        <w:t>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53:00Z</dcterms:created>
  <dc:creator>DAS</dc:creator>
  <dc:description/>
  <cp:keywords/>
  <dc:language>en-US</dc:language>
  <cp:lastModifiedBy>Richards, Cassandra</cp:lastModifiedBy>
  <cp:lastPrinted>2016-04-18T16:03:00Z</cp:lastPrinted>
  <dcterms:modified xsi:type="dcterms:W3CDTF">2019-08-08T13:12:00Z</dcterms:modified>
  <cp:revision>4</cp:revision>
  <dc:subject/>
  <dc:title>OCB AWARD NUMBER:</dc:title>
</cp:coreProperties>
</file>