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60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604</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Sarah Scott</w:t>
            </w:r>
          </w:p>
        </w:tc>
      </w:tr>
      <w:tr>
        <w:trPr/>
        <w:tc>
          <w:tcPr>
            <w:tcW w:w="3708" w:type="dxa"/>
            <w:tcBorders/>
          </w:tcPr>
          <w:p>
            <w:pPr>
              <w:pStyle w:val="Normal"/>
              <w:rPr>
                <w:b/>
                <w:b/>
              </w:rPr>
            </w:pPr>
            <w:r>
              <w:rPr>
                <w:b/>
              </w:rPr>
              <w:t>OCB GRIEVANCE NUMBER:</w:t>
            </w:r>
          </w:p>
        </w:tc>
        <w:tc>
          <w:tcPr>
            <w:tcW w:w="6156" w:type="dxa"/>
            <w:tcBorders/>
          </w:tcPr>
          <w:p>
            <w:pPr>
              <w:pStyle w:val="Normal"/>
              <w:rPr/>
            </w:pPr>
            <w:r>
              <w:rPr/>
              <w:t>DRC-2018-02319-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Rehabilit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rPr/>
            </w:pPr>
            <w:r>
              <w:rPr/>
              <w:t>Jack Buettner</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havelle Little</w:t>
            </w:r>
          </w:p>
        </w:tc>
      </w:tr>
      <w:tr>
        <w:trPr/>
        <w:tc>
          <w:tcPr>
            <w:tcW w:w="3708" w:type="dxa"/>
            <w:tcBorders/>
          </w:tcPr>
          <w:p>
            <w:pPr>
              <w:pStyle w:val="Normal"/>
              <w:rPr/>
            </w:pPr>
            <w:r>
              <w:rPr>
                <w:b/>
              </w:rPr>
              <w:t>MANAGEMENT ADVOCATE:</w:t>
            </w:r>
          </w:p>
        </w:tc>
        <w:tc>
          <w:tcPr>
            <w:tcW w:w="6156" w:type="dxa"/>
            <w:tcBorders/>
          </w:tcPr>
          <w:p>
            <w:pPr>
              <w:pStyle w:val="Normal"/>
              <w:ind w:left="432" w:hanging="432"/>
              <w:rPr/>
            </w:pPr>
            <w:r>
              <w:rPr/>
              <w:t>James Adkin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 xml:space="preserve">Derek Urban </w:t>
            </w:r>
          </w:p>
        </w:tc>
      </w:tr>
      <w:tr>
        <w:trPr/>
        <w:tc>
          <w:tcPr>
            <w:tcW w:w="3708" w:type="dxa"/>
            <w:tcBorders/>
          </w:tcPr>
          <w:p>
            <w:pPr>
              <w:pStyle w:val="Normal"/>
              <w:rPr>
                <w:b/>
                <w:b/>
              </w:rPr>
            </w:pPr>
            <w:r>
              <w:rPr>
                <w:b/>
              </w:rPr>
              <w:t>ARBITRATION DATE:</w:t>
            </w:r>
          </w:p>
        </w:tc>
        <w:tc>
          <w:tcPr>
            <w:tcW w:w="6156" w:type="dxa"/>
            <w:tcBorders/>
          </w:tcPr>
          <w:p>
            <w:pPr>
              <w:pStyle w:val="Normal"/>
              <w:rPr/>
            </w:pPr>
            <w:r>
              <w:rPr/>
              <w:t>March 5, 2019</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 xml:space="preserve">April 5, 2019 </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 xml:space="preserve">Modified </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amp; Appendix M</w:t>
            </w:r>
          </w:p>
        </w:tc>
      </w:tr>
      <w:tr>
        <w:trPr/>
        <w:tc>
          <w:tcPr>
            <w:tcW w:w="3708" w:type="dxa"/>
            <w:tcBorders/>
          </w:tcPr>
          <w:p>
            <w:pPr>
              <w:pStyle w:val="Normal"/>
              <w:rPr>
                <w:b/>
                <w:b/>
              </w:rPr>
            </w:pPr>
            <w:r>
              <w:rPr>
                <w:b/>
              </w:rPr>
              <w:t>OCB RESEARCH CODES:</w:t>
            </w:r>
          </w:p>
        </w:tc>
        <w:tc>
          <w:tcPr>
            <w:tcW w:w="6156" w:type="dxa"/>
            <w:tcBorders/>
          </w:tcPr>
          <w:p>
            <w:pPr>
              <w:pStyle w:val="Normal"/>
              <w:rPr/>
            </w:pPr>
            <w:r>
              <w:rPr/>
              <w:t>113.04 – Workplace Violence</w:t>
            </w:r>
          </w:p>
          <w:p>
            <w:pPr>
              <w:pStyle w:val="Normal"/>
              <w:rPr/>
            </w:pPr>
            <w:r>
              <w:rPr/>
              <w:t xml:space="preserve">118.301 – Progressive Discipline </w:t>
            </w:r>
          </w:p>
          <w:p>
            <w:pPr>
              <w:pStyle w:val="Normal"/>
              <w:rPr/>
            </w:pPr>
            <w:r>
              <w:rPr/>
              <w:t xml:space="preserve">118.311 – Just Cause-Concept Of </w:t>
            </w:r>
          </w:p>
          <w:p>
            <w:pPr>
              <w:pStyle w:val="Normal"/>
              <w:rPr/>
            </w:pPr>
            <w:r>
              <w:rPr/>
              <w:t xml:space="preserve">94.6300 – Interpretation/Modification of Award </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bCs/>
        </w:rPr>
        <w:t xml:space="preserve">The Grievant and LPN Brown got into a verbal altercation in the infirmary at the Ohio Reformatory for Women. Both the Employer and the Union presented testimony, which was conflicting. After five (5) months of continuing work for the Department, the Grievant was terminated for this incident. The Arbitrator found that, because of conflicting testimony, there was not just cause for removal but there was just cause for discipline. The Arbitrator found that the termination should be vacated and modified to a 30-day suspension without pay and will resume her former duties with no loss of seniority. The Grievant will also receive any interim earnings and appropriate deductions. However, the Grievant must attend anger management classes through the Ohio Employee Assistance Program. The grievance is </w:t>
      </w:r>
      <w:r>
        <w:rPr>
          <w:b/>
        </w:rPr>
        <w:t xml:space="preserve">MODIFIED. </w:t>
      </w:r>
    </w:p>
    <w:p>
      <w:pPr>
        <w:pStyle w:val="Normal"/>
        <w:rPr>
          <w:b/>
          <w:b/>
        </w:rPr>
      </w:pPr>
      <w:r>
        <w:rPr>
          <w:b/>
        </w:rPr>
      </w:r>
    </w:p>
    <w:p>
      <w:pPr>
        <w:pStyle w:val="Normal"/>
        <w:rPr>
          <w:bCs/>
        </w:rPr>
      </w:pPr>
      <w:r>
        <w:rPr>
          <w:b/>
        </w:rPr>
        <w:t xml:space="preserve">Facts: </w:t>
      </w:r>
      <w:r>
        <w:rPr>
          <w:bCs/>
        </w:rPr>
        <w:t xml:space="preserve">The Grievant was employed as a Correction Officer at the Ohio Reformatory for Women and had five (5) years seniority when she was removed on July 22, 2013. The incident in question occurred on February 14, 2018, while the Grievant was working in the infirmary. The Grievant got into a verbal altercation with Athena Brown, a Licensed Practical Nurse (LPN). Because of this altercation, Grievant was removed from her position on July 16, 2018. </w:t>
      </w:r>
    </w:p>
    <w:p>
      <w:pPr>
        <w:pStyle w:val="Normal"/>
        <w:rPr>
          <w:b/>
          <w:b/>
          <w:bCs/>
        </w:rPr>
      </w:pPr>
      <w:r>
        <w:rPr>
          <w:b/>
          <w:bCs/>
        </w:rPr>
      </w:r>
    </w:p>
    <w:p>
      <w:pPr>
        <w:pStyle w:val="Normal"/>
        <w:rPr>
          <w:bCs/>
        </w:rPr>
      </w:pPr>
      <w:r>
        <w:rPr>
          <w:b/>
        </w:rPr>
        <w:t xml:space="preserve">The Employer argued: </w:t>
      </w:r>
      <w:r>
        <w:rPr>
          <w:bCs/>
        </w:rPr>
        <w:t xml:space="preserve">The Grievant violated Rule 18 of the Standards of Employee Conduct Performance Track which states that there should be no threatening, intimidating, or coercing any individuals under the supervision of the Department. The Grievant and LPN Brown got into a verbal altercation where the Grievant used non-physical violence to threaten LPN Brown. Many witnesses testified that she used vulgar language and LPN Brown felt threatened and was visibly shaken. The Employer also argues that the Grievant has been disciplined on several other occasions due to her anger and outbursts. The Investigator used the workplace violence grid to evaluate the situation, which was gauged to be at a Level 2. The Employer cites Article 24, Section 24.02 Progressive Discipline of the Collective Bargaining Agreement where if there are more than one written reprimand, then the employee should be suspended or terminated.  The Grievant has two (2) prior disciplinary actions filed against her, making this her third. The Employer believes that there is just cause for removal because of her disciplinary history. </w:t>
      </w:r>
    </w:p>
    <w:p>
      <w:pPr>
        <w:pStyle w:val="Normal"/>
        <w:rPr>
          <w:b/>
          <w:b/>
          <w:bCs/>
        </w:rPr>
      </w:pPr>
      <w:r>
        <w:rPr>
          <w:b/>
          <w:bCs/>
        </w:rPr>
      </w:r>
    </w:p>
    <w:p>
      <w:pPr>
        <w:pStyle w:val="Normal"/>
        <w:rPr/>
      </w:pPr>
      <w:r>
        <w:rPr>
          <w:b/>
        </w:rPr>
        <w:t>The Union argued:</w:t>
      </w:r>
      <w:r>
        <w:rPr/>
        <w:t xml:space="preserve"> The Grievant was not terminated for just cause because she was removed five months after the incident occurred nor suspended for her actions. The Grievant was put on a post restriction by Management but was not placed on administrative leave during the investigation, until pre-disciplinary steps ensued, where she was later terminated. The Union argues that the argument was initiated by LPN Brown, after LPN Brown asked the Grievant to find an inmate to help remove head lice from another inmate. The Grievant was told that inmates were not to participate in those activities and attempted to remove herself from the situation. Thereafter, the Union also contends that the Employer’s witnesses gave different statements regarding what language the Grievant used in the verbal altercation. One of the witnesses was not even present during the altercation, as shown by video footage. Finally, the Union contends that, as per the workplace violence grid, this incident was labeled a Level 2 violation, which is classified as a “Low” threat. Therefore, the Grievant was not terminated with just cause and should be reinstated into her position as Correctional Officer. </w:t>
      </w:r>
    </w:p>
    <w:p>
      <w:pPr>
        <w:pStyle w:val="Normal"/>
        <w:rPr/>
      </w:pPr>
      <w:r>
        <w:rPr/>
      </w:r>
    </w:p>
    <w:p>
      <w:pPr>
        <w:pStyle w:val="Normal"/>
        <w:rPr/>
      </w:pPr>
      <w:r>
        <w:rPr>
          <w:b/>
        </w:rPr>
        <w:t xml:space="preserve">The Arbitrator found: </w:t>
      </w:r>
      <w:r>
        <w:rPr>
          <w:bCs/>
        </w:rPr>
        <w:t xml:space="preserve">The case presented has conflicting evidence between the Employer and the Union. The Employer’s witnesses present conflicting testimony regarding what was actually said the day of the incident. It was clear from both testimony and video surveillance that there was a verbal altercation between LPN Brown and the Grievant. However, what is said is questionable. The language used was unprofessional and violated the Standards for Employee Conduct, which states that the employees should not use obscene or abusive language. The Arbitrator also found that the video surveillance, without audio, shows that there was no physical violence between the Parties, and they kept their distance from one another, showing no real threat. The investigator also assessed that the threat level was low, at a Level 2, and did not disrupt the inmates in any way. The Arbitrator acknowledges that there was an issue between LPN Brown and the Grievant, it was not one of high risk that would disruptive to the work environment. The Grievant has had prior issues with other employers and has had to be counseled on her anger issues. The Grievant does not deny those conversations and acknowledges that she needs to control her anger. However, the Employer did not put her on administrative leave after the accident but assigned her to a specific post for one (1) month. After that, the Grievant resumed her regular position as CO. The Arbitrator has found that there was just cause to discipline the Grievant, but not just cause for termination. The grievance was </w:t>
      </w:r>
      <w:r>
        <w:rPr>
          <w:b/>
        </w:rPr>
        <w:t>MODIF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22:00Z</dcterms:created>
  <dc:creator>DAS</dc:creator>
  <dc:description/>
  <cp:keywords/>
  <dc:language>en-US</dc:language>
  <cp:lastModifiedBy>Scott, Sarah</cp:lastModifiedBy>
  <cp:lastPrinted>2016-04-18T16:03:00Z</cp:lastPrinted>
  <dcterms:modified xsi:type="dcterms:W3CDTF">2019-07-08T17:29:00Z</dcterms:modified>
  <cp:revision>3</cp:revision>
  <dc:subject/>
  <dc:title>OCB AWARD NUMBER:</dc:title>
</cp:coreProperties>
</file>