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9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9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 2018-0300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all Peterson</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Jake Pyl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February 12,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5, 2019,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pPr>
            <w:r>
              <w:rPr/>
              <w:t>124.45 – Outside Employ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only violated one portion of the rule, not the two portions that were charged. While the Employer had just cause for discipline, removal was too harsh of a penalty. Grievant reinstated with no back pay or benefits but did get seniority. Grievance was </w:t>
      </w:r>
      <w:r>
        <w:rPr>
          <w:b/>
        </w:rPr>
        <w:t>MODIFIED</w:t>
      </w:r>
      <w:r>
        <w:rPr/>
        <w:t>.</w:t>
      </w:r>
    </w:p>
    <w:p>
      <w:pPr>
        <w:pStyle w:val="Normal"/>
        <w:rPr/>
      </w:pPr>
      <w:r>
        <w:rPr/>
      </w:r>
    </w:p>
    <w:p>
      <w:pPr>
        <w:pStyle w:val="Normal"/>
        <w:rPr/>
      </w:pPr>
      <w:r>
        <w:rPr>
          <w:b/>
        </w:rPr>
        <w:t xml:space="preserve">Facts: </w:t>
      </w:r>
      <w:r>
        <w:rPr/>
        <w:t>The Grievant is a 17-year employee, with no previous rule violations, who filed a request for outside employment on July 27, 2017, in connection with his purchasing of a tavern. The application was denied on September 9, 2017. In November of 2017 an LLC was created with the Grievant listed as its President. The LLC purchased the tavern. The Grievant was investigated and was terminated on September 11, 2018, for violating two sections of the Employer’s rule on outside employment.</w:t>
      </w:r>
    </w:p>
    <w:p>
      <w:pPr>
        <w:pStyle w:val="Normal"/>
        <w:rPr>
          <w:b/>
          <w:b/>
        </w:rPr>
      </w:pPr>
      <w:r>
        <w:rPr>
          <w:b/>
        </w:rPr>
      </w:r>
    </w:p>
    <w:p>
      <w:pPr>
        <w:pStyle w:val="Normal"/>
        <w:rPr/>
      </w:pPr>
      <w:r>
        <w:rPr>
          <w:b/>
        </w:rPr>
        <w:t xml:space="preserve">The Employer argued: </w:t>
      </w:r>
      <w:r>
        <w:rPr/>
        <w:t>The Grievant violated two sections of Rule 4501:2-6-02(G). The first section prohibits an employee from engaging in off-duty employment that hinders or interferes with an employee’s performance of his job duties and prohibits an employee from employment that represents a conflict of interest with the performance of his job duties. The Employer maintained that it was a conflict of interest for the Grievant to be a co-owner of an establishment with a liquor license when the Employer’s goal is to remove impaired drivers from the roads and in certain instances to determine where an impaired driver obtained alcohol. The Employer cited an incident where the Grievant stopped when another trooper was conducting a field sobriety test to an employee of the Grievant from the tavern. The Grievant was at the stop approximately 15 seconds, identified himself, asked if everything was OK, identified the person as one of his employees, and then drove away. The stopped individual was determined not to be impaired. The incident was reported and investigated. This is when it was discovered that the Grievant, on advice of legal counsel, went forward and purchased the tavern. The second portion of the rule prohibits an employee from engaging in off-duty employment that has not been approved in writing. The Employer argued that both portions of the rule were violated and the actions of the Grievant warranted termination.</w:t>
      </w:r>
    </w:p>
    <w:p>
      <w:pPr>
        <w:pStyle w:val="Normal"/>
        <w:rPr>
          <w:b/>
          <w:b/>
        </w:rPr>
      </w:pPr>
      <w:r>
        <w:rPr>
          <w:b/>
        </w:rPr>
      </w:r>
    </w:p>
    <w:p>
      <w:pPr>
        <w:pStyle w:val="Normal"/>
        <w:rPr/>
      </w:pPr>
      <w:r>
        <w:rPr>
          <w:b/>
        </w:rPr>
        <w:t>The Union argued:</w:t>
      </w:r>
      <w:r>
        <w:rPr/>
        <w:t xml:space="preserve"> The Grievant did not violate the Employer’s rule. The Grievant invested in an LLC which owned a tavern. An error was made, and the original liquor license was in the two investor’s names, but it was corrected to be in the name of the LLC. The Grievant is an owner the LLC, not an employee of the tavern. The Grievant was not present at the traffic stop long enough to interfere with the situation and did not try to influence the trooper. The incident is also irrelevant, as he was not charged with a conduct unbecoming or performance of duty violation. The Grievant was given assurances by two majors that the purchase was not an issue. </w:t>
      </w:r>
    </w:p>
    <w:p>
      <w:pPr>
        <w:pStyle w:val="Normal"/>
        <w:rPr/>
      </w:pPr>
      <w:r>
        <w:rPr/>
      </w:r>
    </w:p>
    <w:p>
      <w:pPr>
        <w:pStyle w:val="Normal"/>
        <w:rPr/>
      </w:pPr>
      <w:r>
        <w:rPr>
          <w:b/>
        </w:rPr>
        <w:t xml:space="preserve">The Arbitrator found: </w:t>
      </w:r>
      <w:r>
        <w:rPr/>
        <w:t>A very short stop where the Grievant did not try to influence the trooper’s actions is not a conflict of interest. There was no evidence that the Grievant had tried in anyway to influence investigations conducted by the Ohio Investigation Unit into where an impaired driver obtained alcohol. The speculation that he “could”, is not enough to find an actual conflict of interest. While the tavern was investigated regarding a “Queen of Hearts” drawing, and during the investigation the Grievant did not himself as a trooper and his job status had no bearing on the investigation. There was no nexus between the Grievant’s work as a trooper and his co-ownership of the LLC. Found that the Grievant did violate the second part of the rule, which requires written approval for outside employment. Grievant should have had some discussion of the issue before moving forward with the purchase. The Grievant is transferring ownership in the LLC to another person and there is no indication that this matter will repeat itself, so the level of discipline is too harsh. Grievant’s termination was vacated and he was to be reinstated no later than May 6, 2019. The Grievant did not receive any back pay or benefits but did get seniority bridged back to his date of termination and was restored to his post and posi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9:00Z</dcterms:created>
  <dc:creator>DAS</dc:creator>
  <dc:description/>
  <cp:keywords/>
  <dc:language>en-US</dc:language>
  <cp:lastModifiedBy>Robert Patchen</cp:lastModifiedBy>
  <cp:lastPrinted>2016-04-18T16:03:00Z</cp:lastPrinted>
  <dcterms:modified xsi:type="dcterms:W3CDTF">2019-04-23T13:59:00Z</dcterms:modified>
  <cp:revision>2</cp:revision>
  <dc:subject/>
  <dc:title>OCB AWARD NUMBER:</dc:title>
</cp:coreProperties>
</file>