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RC-2018-01395-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D. Silver, Esqui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l Eugene “Gene” Brady</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Garland Wallace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Mike Tenney </w:t>
            </w:r>
          </w:p>
        </w:tc>
      </w:tr>
      <w:tr>
        <w:trPr/>
        <w:tc>
          <w:tcPr>
            <w:tcW w:w="3708" w:type="dxa"/>
            <w:tcBorders/>
          </w:tcPr>
          <w:p>
            <w:pPr>
              <w:pStyle w:val="Normal"/>
              <w:rPr>
                <w:b/>
                <w:b/>
              </w:rPr>
            </w:pPr>
            <w:r>
              <w:rPr>
                <w:b/>
              </w:rPr>
              <w:t>ARBITRATION DATE:</w:t>
            </w:r>
          </w:p>
        </w:tc>
        <w:tc>
          <w:tcPr>
            <w:tcW w:w="6156" w:type="dxa"/>
            <w:tcBorders/>
          </w:tcPr>
          <w:p>
            <w:pPr>
              <w:pStyle w:val="Normal"/>
              <w:rPr/>
            </w:pPr>
            <w:r>
              <w:rPr/>
              <w:t>March 27 &amp; 28,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June 12, 2019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Den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mp; Appendix M</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6561 – Work Rules-In General </w:t>
            </w:r>
          </w:p>
          <w:p>
            <w:pPr>
              <w:pStyle w:val="Normal"/>
              <w:rPr/>
            </w:pPr>
            <w:r>
              <w:rPr/>
              <w:t xml:space="preserve">118.251 – Violation of Post Orders, Policies, Or Procedures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93.27 – Right to Representation </w:t>
            </w:r>
          </w:p>
          <w:p>
            <w:pPr>
              <w:pStyle w:val="Normal"/>
              <w:rPr/>
            </w:pPr>
            <w:r>
              <w:rPr/>
              <w:t xml:space="preserve">118.6516 – Neglect of Duty </w:t>
            </w:r>
          </w:p>
          <w:p>
            <w:pPr>
              <w:pStyle w:val="Normal"/>
              <w:rPr/>
            </w:pPr>
            <w:r>
              <w:rPr/>
              <w:t xml:space="preserve">118.6511 – Negligence/Dereliction of Duty </w:t>
            </w:r>
          </w:p>
          <w:p>
            <w:pPr>
              <w:pStyle w:val="Normal"/>
              <w:rPr/>
            </w:pPr>
            <w:r>
              <w:rPr/>
              <w:t>118.311 – Just Cause-Concept Of</w:t>
            </w:r>
          </w:p>
          <w:p>
            <w:pPr>
              <w:pStyle w:val="Normal"/>
              <w:rPr/>
            </w:pPr>
            <w:r>
              <w:rPr/>
              <w:t xml:space="preserve">118.67 – Disparate Treatment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 xml:space="preserve">The Grievant argues that there was no just cause for his removal from his position as Infrastructure Specialist 2 because he was not involved with the criminal activity of the inmates nor was, he aware of the situation involved with RET3 Job Corp. The Grievant also argues that the Employer violated the Collective Bargaining Agreement by not providing him with a Union Representative during the Administrative Investigation of the Investigator General. The Employer argues that the Administrative Investigation done by the Employer was done accurately, and the Arbitrator agrees. The Employer also maintains that, but for the Grievant’s negligence, the security system would not have been breached by inmates performing criminal activity. The Arbitrator finds that the Grievant’s misconduct that has been proven in this proceeding is sufficiently serious to be determined commensurate with the level of discipline imposed.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has worked for the Department of Rehabilitation and Correction for nearly twenty-four (24) years and has no prior disciplinary history. He is employed as the Infrastructure Specialist 2 at the Marion Correctional Institution. In 2015, the Grievant has been the subject matter expert in all matters relating to the information technology at the Marion Correctional Institution. There were many testimonies from witnesses such as other employees of the Department, the Warden, and inmates. The Grievant created a malware system for the prison computers where the hard drives could be wiped clean. The Marion Correctional Institution has created a program called Green Initiative that is overseen by a non-profit organization, RET3 Job Corp. The contact person for the organization was Randy Canterbury, the Training Officer. The Green Initiative allowed for inmates to use recycled parts to rebuild computers that were later used for criminal activity. Two (2) inmates rebuilt the computers and placed them in the ceiling where they had access to the internet and began committing crimes. The inmates have restricted use of the computers at the facility and do not ever have access to the internet. It was discovered, in 2015, that there had been reports of criminal activity from inside the prison from a computer entitled “lab9”. The Grievant discovered that there were only three (3) computers that could be used by the inmates, making this discovery out of the ordinary. The Grievant and other employees tracked down the wiring and located two (2) computers in the ceiling where the inmates had access to different accounts using an employee’s password. They discovered that the inmates were on restricted pornography websites and they were committing fraud to members of the general public. Because of the hard drive that was created by the Grievant, it is contended that the inmates used that to their advantage because the computers were not discovered until months after they were placed in the ceiling. There was an article published, called “Ghost in the Cell” that made national news. The article stated that the Marion Correctional Institution was dealing with a breach of information security. They wrote, in detail, about the inmates hiding computers and accessing websites that were restricted. One witness even testified that this was the worst security breach in the Department’s history. The Grievant was later terminated for violating a number of work rules. </w:t>
      </w:r>
    </w:p>
    <w:p>
      <w:pPr>
        <w:pStyle w:val="Normal"/>
        <w:rPr>
          <w:b/>
          <w:b/>
          <w:bCs/>
        </w:rPr>
      </w:pPr>
      <w:r>
        <w:rPr>
          <w:b/>
          <w:bCs/>
        </w:rPr>
      </w:r>
    </w:p>
    <w:p>
      <w:pPr>
        <w:pStyle w:val="Normal"/>
        <w:rPr>
          <w:bCs/>
        </w:rPr>
      </w:pPr>
      <w:r>
        <w:rPr>
          <w:b/>
        </w:rPr>
        <w:t xml:space="preserve">The Employer argued: </w:t>
      </w:r>
      <w:r>
        <w:rPr>
          <w:bCs/>
        </w:rPr>
        <w:t xml:space="preserve">The Employer argued that they have no association with the Ohio Inspector General’s Office and should not be held accountable for their actions. Under the Collective Bargaining Agreement, an employee subject to discipline has the right to have a Union representative present during an Administrative Investigation. The Employer provided the Grievant with a Union representative during their Administrative Investigation. However, it is the Employer’s position that the Ohio Inspector General’s Office has no association with the Employer, and they performed their own investigation. The Employer did not rely on the Inspector General’s investigation to discipline the Grievant, they only relied on their own. Therefore, the Employer should not be held accountable for the Inspector General’s Office’s actions and the Grievant should no longer be employed by the Marion Correctional Center or the Department of Rehabilitation and Correction. However, the Employer contends that they relied on the Grievant’s expertise on information technology at the Correctional Center and to handle all things dealing with computer software.  The Employer called several witnesses to testify that the Grievant should have been aware that the situation was a crime scene and that he should not have obstructed evidence pertaining to the situation. The Employer also argues that the Grievant has the most experience, as an Infrastructure Specialist 2 and should have known that the computers were being used for improper purposes. The Employer also argues that the Grievant was terminated for just cause because he violated the work rules, 5 F, 7, 36, and 38. They allege 6 violations of these rules, which are grounds for removal with just cause. </w:t>
      </w:r>
    </w:p>
    <w:p>
      <w:pPr>
        <w:pStyle w:val="Normal"/>
        <w:rPr>
          <w:bCs/>
        </w:rPr>
      </w:pPr>
      <w:r>
        <w:rPr>
          <w:bCs/>
        </w:rPr>
      </w:r>
    </w:p>
    <w:p>
      <w:pPr>
        <w:pStyle w:val="Normal"/>
        <w:rPr/>
      </w:pPr>
      <w:r>
        <w:rPr>
          <w:b/>
        </w:rPr>
        <w:t>The Union argued:</w:t>
      </w:r>
      <w:r>
        <w:rPr/>
        <w:t xml:space="preserve"> The Union argues that the Collective Bargaining Agreement requires a Union representative to be present with the Grievant during an Administrative Investigation. They claim that if the Employer relied on any information obtained from the Ohio Inspector General’s Office’s investigation, he should have been permitted to have a Union representative with him during that investigation. The Union also contends that the Grievant has been an employee with the Department of Rehabilitation and Correction for nearly twenty-four (24) years and has no prior disciplinary action taken against him. The Union wishes the arbitrator to consider that in making his decision. The Union contends that the Marion Correctional Center has one of the highest number of computers for both staff and inmates in the state of Ohio. The Grievant is the only employer known as the Infrastructure Specialist 2, and the workload is too much for one employee. The Union believes that, since the case got national attention, the Employer was trying to utilize the Grievant as a “scapegoat” to relieve the situation. The Union claims that the Grievant was not aware of the computers stashed in the ceiling, nor was he responsible for those refurbished computers. The Grievant has little involvement with the RET3 program, that allows inmates to recycle and rebuild computers, and would not have been aware that the computers were in the ceiling. The Union believes that there was no training policy provided by the Department of Rehabilitation and Correction  for how to handle a crime scene and the Grievant was unaware, so he ordered the computers to be delivered back to the Department. The Grievant specified that he did not recognize this as a crime scene when it was initially discovered. The Union believes that the Grievant was not terminated for just cause because he did not violate the policies and procedures outline in the contract. </w:t>
      </w:r>
    </w:p>
    <w:p>
      <w:pPr>
        <w:pStyle w:val="Normal"/>
        <w:rPr>
          <w:bCs/>
        </w:rPr>
      </w:pPr>
      <w:r>
        <w:rPr>
          <w:bCs/>
        </w:rPr>
      </w:r>
    </w:p>
    <w:p>
      <w:pPr>
        <w:pStyle w:val="Normal"/>
        <w:rPr>
          <w:bCs/>
        </w:rPr>
      </w:pPr>
      <w:r>
        <w:rPr>
          <w:bCs/>
        </w:rPr>
      </w:r>
    </w:p>
    <w:p>
      <w:pPr>
        <w:pStyle w:val="Normal"/>
        <w:rPr/>
      </w:pPr>
      <w:r>
        <w:rPr>
          <w:b/>
        </w:rPr>
        <w:t xml:space="preserve">The Arbitrator found: </w:t>
      </w:r>
      <w:r>
        <w:rPr>
          <w:bCs/>
        </w:rPr>
        <w:t xml:space="preserve">The Arbitrator first addresses the procedural issue of not having a Union representative present during the Administrative Investigation by the Investigator General. Because this was such a national story, the Investigator General conducted an investigation of the criminal activity. The Arbitrator is aware that the Employer may not rely on any information or evidence from the Investigator General because they are a separate agency and they are not a party to the Collective Bargaining Agreement. The Arbitrator contends that the Collective Bargaining Agreement was not violated because the Grievant did have a Union representative present at their Administrative Investigation. The Arbitrator has found that he must rely on the merits of the case at hand and rejects the Union’s objection that the Employer violated the contract. The Arbitrator also covers the merits of the case. The Union claims that the Grievant had no association with the RET3 Job Corp., that it was Mr. Canterbury who was the contact person. However, the Employer contends that the Grievant was the sole expert of all things dealing with the information technology and security of the institution. The Arbitrator finds that there was no evidence presented that the Grievant knew or was made aware of the construction of the computers that were later used by the inmates in an inappropriate manner. However, the direct participation by the Grievant in installing a downloaded application that appears on its face to complicate information technology security among inmates at the Marion Correctional Institution is proven and presents a troubling event overseen by the Marion Correctional Institution’s information technology expert, the Grievant. The Arbitrator does not state that the Grievant had direct participation with the inmates’ illegal activity, however, he does believe that this creation of the application allowed for the inmates to breach the security system, and therefore, lead to criminal activity. The Grievant also argues that he was not aware that the situation, after the computers had been discovered, should be treated as a crime scene. He believes, as does the Arbitrator, that he did everything he possibly could have to rectify the situation without causing further damage. He did not violate any policy regarding how employees should handle contraband found in the prison. There is no basis for discipline for how the Grievant handled the situation at the time of the discovery. The activities of the Grievant that have been proven by a preponderance of the evidence in this proceeding indicate negligence and a failure to perform to a satisfactory level of what is required of the position filled by the Grievant at the time of the events in question.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46:00Z</dcterms:created>
  <dc:creator>DAS</dc:creator>
  <dc:description/>
  <cp:keywords/>
  <dc:language>en-US</dc:language>
  <cp:lastModifiedBy>Scott, Sarah</cp:lastModifiedBy>
  <cp:lastPrinted>2016-04-18T16:03:00Z</cp:lastPrinted>
  <dcterms:modified xsi:type="dcterms:W3CDTF">2019-07-08T19:46:00Z</dcterms:modified>
  <cp:revision>2</cp:revision>
  <dc:subject/>
  <dc:title>OCB AWARD NUMBER:</dc:title>
</cp:coreProperties>
</file>