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8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8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PS-2016-03963-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Felicia Bernardini</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dam Foster</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Darrell Harr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October 30,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4,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tc>
      </w:tr>
      <w:tr>
        <w:trPr/>
        <w:tc>
          <w:tcPr>
            <w:tcW w:w="3708" w:type="dxa"/>
            <w:tcBorders/>
          </w:tcPr>
          <w:p>
            <w:pPr>
              <w:pStyle w:val="Normal"/>
              <w:rPr>
                <w:b/>
                <w:b/>
              </w:rPr>
            </w:pPr>
            <w:r>
              <w:rPr>
                <w:b/>
              </w:rPr>
              <w:t>OCB RESEARCH CODES:</w:t>
            </w:r>
          </w:p>
        </w:tc>
        <w:tc>
          <w:tcPr>
            <w:tcW w:w="6156" w:type="dxa"/>
            <w:tcBorders/>
          </w:tcPr>
          <w:p>
            <w:pPr>
              <w:pStyle w:val="Normal"/>
              <w:rPr/>
            </w:pPr>
            <w:r>
              <w:rPr/>
              <w:t>118.311 – Just Cause, Concept of</w:t>
            </w:r>
          </w:p>
          <w:p>
            <w:pPr>
              <w:pStyle w:val="Normal"/>
              <w:rPr/>
            </w:pPr>
            <w:r>
              <w:rPr/>
              <w:t>94.605 – Evidence, In General</w:t>
            </w:r>
          </w:p>
          <w:p>
            <w:pPr>
              <w:pStyle w:val="Normal"/>
              <w:rPr/>
            </w:pPr>
            <w:r>
              <w:rPr/>
              <w:t>113.04 – Workplace Violenc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Employer did not prove just cause to remove the Grievant. The Grievant is to be reinstated to his former position as a trooper with the termination modified to a 5 day suspension. The Grievant is to have his seniority, benefits, and back-pay restored for time beyond the 5 day suspension. The grievance was </w:t>
      </w:r>
      <w:r>
        <w:rPr>
          <w:b/>
        </w:rPr>
        <w:t xml:space="preserve">MODIFIED. </w:t>
      </w:r>
    </w:p>
    <w:p>
      <w:pPr>
        <w:pStyle w:val="Normal"/>
        <w:rPr/>
      </w:pPr>
      <w:r>
        <w:rPr/>
      </w:r>
    </w:p>
    <w:p>
      <w:pPr>
        <w:pStyle w:val="Normal"/>
        <w:rPr/>
      </w:pPr>
      <w:r>
        <w:rPr>
          <w:b/>
        </w:rPr>
        <w:t xml:space="preserve">Facts: </w:t>
      </w:r>
      <w:r>
        <w:rPr/>
        <w:t xml:space="preserve">Grievant worked as a trooper since 2007; at the time of his termination, he was serving temporarily as an instructor at the Patrol’s Training Academy. On April 13, 2016, Grievant was drinking beer in his dorm with Troopers Kara Kavaliauskas and DeMarques Camper. They discussed the use of defensive tactics and the need for female troops to have additional training in this area. The Grievant offered to show Trooper Kavaliauskas various moves. The Grievant and Kavaliauskas began to fight. After the fighting ended, the Grievant continued to make unwanted physical contact with Kavaliauskas by rubbing her legs. Kavaliauskas reported that the Grievant used his body to restrain her while kissing her neck despite her repeated requests that he “knock it off.”  Grievant alleges that he did not restrain her and that the kissing and touching was consensual. The next day, Kavaliauskas reported the incident to her supervisor; the supervisor reported the incident for investigation. The investigation was the referred to the Columbus City Prosecutor who filed criminal charges on September 9, 2016. After reviewing the criminal investigation, the Patrol continued their administrative process and terminated the Grievant on September 22, 2016. </w:t>
      </w:r>
    </w:p>
    <w:p>
      <w:pPr>
        <w:pStyle w:val="Normal"/>
        <w:rPr>
          <w:b/>
          <w:b/>
        </w:rPr>
      </w:pPr>
      <w:r>
        <w:rPr>
          <w:b/>
        </w:rPr>
      </w:r>
    </w:p>
    <w:p>
      <w:pPr>
        <w:pStyle w:val="Normal"/>
        <w:rPr/>
      </w:pPr>
      <w:r>
        <w:rPr>
          <w:b/>
        </w:rPr>
        <w:t xml:space="preserve">The Employer argued: </w:t>
      </w:r>
      <w:r>
        <w:rPr/>
        <w:t>The Grievant violated the Employer’s rules of conduct. The fact that the Grievant was found not guilty in a criminal trial is not relevant to the administrative rules with which the Grievant was charged. The Grievant’s statements during the investigation are inconsistent with his belief that the conduct was consensual. The Union’s claim of disparate treatment is without merit because their example is different in several key ways.</w:t>
      </w:r>
    </w:p>
    <w:p>
      <w:pPr>
        <w:pStyle w:val="Normal"/>
        <w:rPr>
          <w:b/>
          <w:b/>
        </w:rPr>
      </w:pPr>
      <w:r>
        <w:rPr>
          <w:b/>
        </w:rPr>
      </w:r>
    </w:p>
    <w:p>
      <w:pPr>
        <w:pStyle w:val="Normal"/>
        <w:rPr/>
      </w:pPr>
      <w:r>
        <w:rPr>
          <w:b/>
        </w:rPr>
        <w:t>The Union argued:</w:t>
      </w:r>
      <w:r>
        <w:rPr/>
        <w:t xml:space="preserve"> The Employer failed to meet its burden of proof to show that discipline was for just cause and/or commensurate with the offense. The Employer’s process was insufficient – they relied on the Patrol’s criminal investigation instead of conducting their own administrative investigation. The Grievant maintains that everything that happened between himself and Trooper Kavaliauskas was consensual. The Employer did not meet its burden of showing that the alleged misconduct occurred. The Employer has not been consistent in its handling of cases involving a criminal investigation; in a previous case involving a domestic violence charge, an employee was allowed to continue working in an administrative assignment until the criminal case went to trial.</w:t>
      </w:r>
    </w:p>
    <w:p>
      <w:pPr>
        <w:pStyle w:val="Normal"/>
        <w:rPr/>
      </w:pPr>
      <w:r>
        <w:rPr/>
      </w:r>
    </w:p>
    <w:p>
      <w:pPr>
        <w:pStyle w:val="Normal"/>
        <w:rPr/>
      </w:pPr>
      <w:r>
        <w:rPr>
          <w:b/>
        </w:rPr>
        <w:t xml:space="preserve">The Arbitrator found: </w:t>
      </w:r>
      <w:r>
        <w:rPr/>
        <w:t>If there is enough evidence to substantiate these charges, there is no question of the reasonableness of the penalty. Because the termination would be stigmatizing to the Grievant, clear and convincing evidence is the appropriate quantum of evidence required. The Grievant’s and Trooper Kavaliauskas’s interview statements corroborate each other on the details of their interaction until the point that their contact became sexual. In this case, neither party is more credible than the other. There is not enough evidence to meet the clear and convincing standard. The Union’s claim of disparate treatment is not substantiated; the case that they are referencing is different because the accusation in that case was assault outside of the workplace. Because the Employer has not carried their burden of proof, the grievance is mod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05:00Z</dcterms:created>
  <dc:creator>DAS</dc:creator>
  <dc:description/>
  <cp:keywords/>
  <dc:language>en-US</dc:language>
  <cp:lastModifiedBy>Myers, Jack</cp:lastModifiedBy>
  <cp:lastPrinted>2016-04-18T16:03:00Z</cp:lastPrinted>
  <dcterms:modified xsi:type="dcterms:W3CDTF">2019-01-25T17:05:00Z</dcterms:modified>
  <cp:revision>2</cp:revision>
  <dc:subject/>
  <dc:title>OCB AWARD NUMBER:</dc:title>
</cp:coreProperties>
</file>