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1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12</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MH-2018-03814-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Ohio Department of Mental Health &amp; Addiction Services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 xml:space="preserve">Craig A. Allen   </w:t>
            </w:r>
          </w:p>
        </w:tc>
      </w:tr>
      <w:tr>
        <w:trPr/>
        <w:tc>
          <w:tcPr>
            <w:tcW w:w="3708" w:type="dxa"/>
            <w:tcBorders/>
          </w:tcPr>
          <w:p>
            <w:pPr>
              <w:pStyle w:val="Normal"/>
              <w:rPr/>
            </w:pPr>
            <w:r>
              <w:rPr>
                <w:b/>
              </w:rPr>
              <w:t>GRIEVANT NAME:</w:t>
            </w:r>
          </w:p>
        </w:tc>
        <w:tc>
          <w:tcPr>
            <w:tcW w:w="6156" w:type="dxa"/>
            <w:tcBorders/>
          </w:tcPr>
          <w:p>
            <w:pPr>
              <w:pStyle w:val="Normal"/>
              <w:ind w:left="432" w:hanging="432"/>
              <w:rPr/>
            </w:pPr>
            <w:r>
              <w:rPr/>
              <w:t xml:space="preserve">Janet Herron  </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Laurie E. Spolarich</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Bruce Thompson </w:t>
            </w:r>
          </w:p>
        </w:tc>
      </w:tr>
      <w:tr>
        <w:trPr/>
        <w:tc>
          <w:tcPr>
            <w:tcW w:w="3708" w:type="dxa"/>
            <w:tcBorders/>
          </w:tcPr>
          <w:p>
            <w:pPr>
              <w:pStyle w:val="Normal"/>
              <w:rPr>
                <w:b/>
                <w:b/>
              </w:rPr>
            </w:pPr>
            <w:r>
              <w:rPr>
                <w:b/>
              </w:rPr>
              <w:t>ARBITRATION DATE:</w:t>
            </w:r>
          </w:p>
        </w:tc>
        <w:tc>
          <w:tcPr>
            <w:tcW w:w="6156" w:type="dxa"/>
            <w:tcBorders/>
          </w:tcPr>
          <w:p>
            <w:pPr>
              <w:pStyle w:val="Normal"/>
              <w:rPr/>
            </w:pPr>
            <w:r>
              <w:rPr/>
              <w:t>June 12,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9, 201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Ohio MHAs Policy HR-22</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01 – Discipline In General </w:t>
            </w:r>
          </w:p>
          <w:p>
            <w:pPr>
              <w:pStyle w:val="Normal"/>
              <w:rPr/>
            </w:pPr>
            <w:r>
              <w:rPr/>
              <w:t xml:space="preserve">118.6485 – Falsification of Records </w:t>
            </w:r>
          </w:p>
          <w:p>
            <w:pPr>
              <w:pStyle w:val="Normal"/>
              <w:rPr/>
            </w:pPr>
            <w:r>
              <w:rPr/>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HOLDING:</w:t>
      </w:r>
      <w:r>
        <w:rPr>
          <w:bCs/>
        </w:rPr>
        <w:t xml:space="preserve"> The Arbitrator found that the Employee met its burden of proving that the Grievant was terminated for Just Cause. The Employee admitted to signing the Client’s name to the medicine record on the day in question. The Grievant testified that that is industry practice, however, there was no evidence presented that other employees do this. The Arbitrator also found that the Employee has a prior disciplinary record. Because she falsified the document and was previously suspended, the Discipline Record calls for termination. Therefore, the grievance is </w:t>
      </w:r>
      <w:r>
        <w:rPr>
          <w:b/>
        </w:rPr>
        <w:t xml:space="preserve">DENIED. </w:t>
      </w:r>
    </w:p>
    <w:p>
      <w:pPr>
        <w:pStyle w:val="Normal"/>
        <w:rPr>
          <w:bCs/>
        </w:rPr>
      </w:pPr>
      <w:r>
        <w:rPr>
          <w:bCs/>
        </w:rPr>
      </w:r>
    </w:p>
    <w:p>
      <w:pPr>
        <w:pStyle w:val="Normal"/>
        <w:rPr>
          <w:bCs/>
        </w:rPr>
      </w:pPr>
      <w:r>
        <w:rPr>
          <w:b/>
        </w:rPr>
        <w:t xml:space="preserve">Facts: </w:t>
      </w:r>
      <w:r>
        <w:rPr>
          <w:bCs/>
        </w:rPr>
        <w:t xml:space="preserve">The Grievant was removed on October 26, 2018 from the Northcoast Behavioral Heathcare. The Grievant was removed from her position for violating the Ohio MHAs Policy HR-22, Code of Conduct and General Work Rules, specifically Rule 3-12, Falsification of Documentation. The Union timely filed a grievance against the Employer. The Grievant has been employed with this facility for fourteen (14) years and prior disciplinary action filed against her. She was mandated in October to attend a training session because she was moved from the hospital to the Group Home and has been employed there for eleven (11) months. </w:t>
      </w:r>
    </w:p>
    <w:p>
      <w:pPr>
        <w:pStyle w:val="Normal"/>
        <w:rPr>
          <w:b/>
          <w:b/>
          <w:bCs/>
        </w:rPr>
      </w:pPr>
      <w:r>
        <w:rPr>
          <w:b/>
          <w:bCs/>
        </w:rPr>
      </w:r>
    </w:p>
    <w:p>
      <w:pPr>
        <w:pStyle w:val="Normal"/>
        <w:rPr>
          <w:bCs/>
        </w:rPr>
      </w:pPr>
      <w:r>
        <w:rPr>
          <w:b/>
        </w:rPr>
        <w:t xml:space="preserve">The Employer argued: </w:t>
      </w:r>
      <w:r>
        <w:rPr>
          <w:bCs/>
        </w:rPr>
        <w:t xml:space="preserve">The Employer called several witnesses to testify against the Grievant. The first witness the Employer called was Xavier Moore who is a Residential Supervisor at Northcoast Behavioral Healthcare. Mr. Moore’s job is to supervise Client’s diets and Medicaid monitoring. The custom at this facility is that if a Client needs to take medication, it is taken in the Medical room where it is removed from the box by an employee and given to the Client. The Client and the employee must sign each time medication is administered. Here, a particular Client requested that the Grievant give him his 2:00 p.m. medication at 3:00 p.m. However, the Grievant told the Client she was leaving for the day and the person on the next shift would give the Client the medication. When Mr. Moore went to administer the medication later, he noticed that the medication was not in his box and the Client told him he had not taken that particular medication for the day. Mr. Moore then testified that he asked another employee where the medication was and that she had received a call from the Grievant who said that she had signed for the Client’s medication, but had thrown it in the trash because he was not present at 2:00 p.m. The Employer argues that the Client has been adamant that he had not taken the medication at the appropriate time, however, his signature was located on the sheet that must be signed. The policy at this facility is that all medications for each Client are to be kept in their individual box and if the medicine should be disposed of, it must be done in front of the Client. The employees are responsible for monitoring the Client when taking the medication and to open the cabinets when the Client’s want their medication. Client’s keep track of when they are to take the medication without the help of TPWs. The Employer also introduced an exhibit that was a photograph of pills that were found in a cabinet. An Incident Report was filed regarding those mysterious pills because the Client could not be identified. The Employer also called another witness who testified that the Grievant has prior disciplinary action that has been filed against her and she was terminated on this occasion for falsifying records. Northcoast Behavioral Healthcare follows a strict policy that if there is any falsification of a record, the person is automatically terminated. Other employees at the facility have testified that the Grievant seems uninterested in completing her job while she is at work and she was uncooperative during training and on a daily basis. Therefore, the Employer would argue that the grievance should be denied. </w:t>
      </w:r>
    </w:p>
    <w:p>
      <w:pPr>
        <w:pStyle w:val="Normal"/>
        <w:rPr>
          <w:b/>
          <w:b/>
          <w:bCs/>
        </w:rPr>
      </w:pPr>
      <w:r>
        <w:rPr>
          <w:b/>
          <w:bCs/>
        </w:rPr>
      </w:r>
    </w:p>
    <w:p>
      <w:pPr>
        <w:pStyle w:val="Normal"/>
        <w:rPr/>
      </w:pPr>
      <w:r>
        <w:rPr>
          <w:b/>
        </w:rPr>
        <w:t>The Union argued:</w:t>
      </w:r>
      <w:r>
        <w:rPr/>
        <w:t xml:space="preserve"> The Union called several witnesses to present their case. The Union’s first witness, Ms. Knox, testified that she was the employee who had trained the Grievant on administering medication. The Union also called the Grievant to testify. The Grievant said that she asked another employee to train her on medication and the employee refused to train her, but she shadowed her anyway. She also testified that this employee told her to sign both her name and the Client’s name on the record when she was to be administering the medication. The Grievant believed that this was industry practice and was not taught otherwise. On the day in question, the Client told the Grievant he would be reporting back to get his medication around 2:00 p.m., but he never returned. When she attempted to give the report to the second shift, the Client came back for the medication, but the Grievant had taken it with her to bathroom and flushed it down the toilet. The Grievant assumed the second shift would administer the Client’s medication as directed with a new set of pills. The Grievant also testified that she had no training on how to utilize the Medical Monitoring Form. She does not recall who trained her on the medicine sign off form and she said that the Training Officer rarely comes to the Group Home, and therefore, she lacked many of the skills necessary for the job because of her lack of training. Therefore, the Union would argue that the Grievant was not properly trained on the facility’s policy and should not be terminated from her position. </w:t>
      </w:r>
    </w:p>
    <w:p>
      <w:pPr>
        <w:pStyle w:val="Normal"/>
        <w:rPr/>
      </w:pPr>
      <w:r>
        <w:rPr>
          <w:bCs/>
        </w:rPr>
        <w:t xml:space="preserve">                                                                                                                                                                      </w:t>
      </w:r>
    </w:p>
    <w:p>
      <w:pPr>
        <w:pStyle w:val="Normal"/>
        <w:rPr/>
      </w:pPr>
      <w:r>
        <w:rPr>
          <w:b/>
        </w:rPr>
        <w:t xml:space="preserve">The Arbitrator found: </w:t>
      </w:r>
      <w:r>
        <w:rPr>
          <w:bCs/>
        </w:rPr>
        <w:t xml:space="preserve">The Arbitrator found that the employee was terminated for Just Cause because she falsified records at the facility on the day in question. The Arbitrator cites to the different testimonies from both the Employer and the Union. The Grievant was properly trained, as documents were presented with who trained her on each particular area. The Grievant also did not deny signing the Client’s name on the medicine record after she had disposed of the medication improperly. The Grievant contends that other employees’ practice this, however, there is no evidence that other employees sign the Client’s name on the record when they monitor the Clients taking their medication. The Arbitrator found that the Grievant was terminated for Just Cause and the Employee met their burden. Therefore, the grievance wa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50:00Z</dcterms:created>
  <dc:creator>DAS</dc:creator>
  <dc:description/>
  <cp:keywords/>
  <dc:language>en-US</dc:language>
  <cp:lastModifiedBy>Scott, Sarah</cp:lastModifiedBy>
  <cp:lastPrinted>2016-04-18T16:03:00Z</cp:lastPrinted>
  <dcterms:modified xsi:type="dcterms:W3CDTF">2019-07-31T18:52:00Z</dcterms:modified>
  <cp:revision>5</cp:revision>
  <dc:subject/>
  <dc:title>OCB AWARD NUMBER:</dc:title>
</cp:coreProperties>
</file>