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MH-2018-03815-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Mental Health &amp; Addiction Services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 xml:space="preserve">David V. Breen </w:t>
            </w:r>
          </w:p>
        </w:tc>
      </w:tr>
      <w:tr>
        <w:trPr/>
        <w:tc>
          <w:tcPr>
            <w:tcW w:w="3708" w:type="dxa"/>
            <w:tcBorders/>
          </w:tcPr>
          <w:p>
            <w:pPr>
              <w:pStyle w:val="Normal"/>
              <w:rPr/>
            </w:pPr>
            <w:r>
              <w:rPr>
                <w:b/>
              </w:rPr>
              <w:t>GRIEVANT NAME:</w:t>
            </w:r>
          </w:p>
        </w:tc>
        <w:tc>
          <w:tcPr>
            <w:tcW w:w="6156" w:type="dxa"/>
            <w:tcBorders/>
          </w:tcPr>
          <w:p>
            <w:pPr>
              <w:pStyle w:val="Normal"/>
              <w:ind w:left="432" w:hanging="432"/>
              <w:rPr/>
            </w:pPr>
            <w:r>
              <w:rPr/>
              <w:t xml:space="preserve">Tamika Sanford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Laurie E. Spolarich</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Bruce Thompson </w:t>
            </w:r>
          </w:p>
        </w:tc>
      </w:tr>
      <w:tr>
        <w:trPr/>
        <w:tc>
          <w:tcPr>
            <w:tcW w:w="3708" w:type="dxa"/>
            <w:tcBorders/>
          </w:tcPr>
          <w:p>
            <w:pPr>
              <w:pStyle w:val="Normal"/>
              <w:rPr>
                <w:b/>
                <w:b/>
              </w:rPr>
            </w:pPr>
            <w:r>
              <w:rPr>
                <w:b/>
              </w:rPr>
              <w:t>ARBITRATION DATE:</w:t>
            </w:r>
          </w:p>
        </w:tc>
        <w:tc>
          <w:tcPr>
            <w:tcW w:w="6156" w:type="dxa"/>
            <w:tcBorders/>
          </w:tcPr>
          <w:p>
            <w:pPr>
              <w:pStyle w:val="Normal"/>
              <w:rPr/>
            </w:pPr>
            <w:r>
              <w:rPr/>
              <w:t>May 20,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7, 201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Work Rule 2-13</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36368 – AWOL </w:t>
            </w:r>
          </w:p>
          <w:p>
            <w:pPr>
              <w:pStyle w:val="Normal"/>
              <w:rPr/>
            </w:pPr>
            <w:r>
              <w:rPr/>
              <w:t>116.26 – Disability Leave</w:t>
            </w:r>
          </w:p>
          <w:p>
            <w:pPr>
              <w:pStyle w:val="Normal"/>
              <w:rPr/>
            </w:pPr>
            <w:r>
              <w:rPr/>
              <w:t xml:space="preserve">118.01 – Discipline In General </w:t>
            </w:r>
          </w:p>
          <w:p>
            <w:pPr>
              <w:pStyle w:val="Normal"/>
              <w:rPr/>
            </w:pPr>
            <w:r>
              <w:rPr/>
              <w:t xml:space="preserve">116.20001 – FMLA </w:t>
            </w:r>
          </w:p>
          <w:p>
            <w:pPr>
              <w:pStyle w:val="Normal"/>
              <w:rPr/>
            </w:pPr>
            <w:r>
              <w:rPr/>
              <w:t xml:space="preserve">118.6521 – Insubordination </w:t>
            </w:r>
          </w:p>
          <w:p>
            <w:pPr>
              <w:pStyle w:val="Normal"/>
              <w:rPr/>
            </w:pPr>
            <w:r>
              <w:rPr/>
              <w:t xml:space="preserve">118.6369- Misuse of Leave </w:t>
            </w:r>
          </w:p>
          <w:p>
            <w:pPr>
              <w:pStyle w:val="Normal"/>
              <w:rPr/>
            </w:pPr>
            <w:r>
              <w:rPr/>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HOLDING:</w:t>
      </w:r>
      <w:r>
        <w:rPr>
          <w:bCs/>
        </w:rPr>
        <w:t xml:space="preserve"> The Arbitrator found that the Employer met its burden of proving that the Grievant was terminated for just cause. She violated the policies and procedures of the workplace by not submitting her Progress Notes in a timely manner after receiving direct orders to complete them. The Grievant was two (2) months late in submitting the documentation and no other employee at the facility was behind in their Progress Notes. The Arbitrator also found that she violated work rules pertaining to leave as she accrued more than fifty (50) hours of unauthorized leave that was not approved by the Employer. The work rules state that any employee who misses more than forty (40) hours of unauthorized leave calls for automatic termination. Although the Grievant had worked for the facility for ten (10) years, this is not an action of progressive discipline. Therefore,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t was hired by Ohio Department of Mental Health and Addiction Services: Northcoast Behavioral Health Care as a Therapeutic Program Worker (TPW) on October 27, 2008. The Grievant was terminated on October 31, 2018 for violating working rules and failing to comply with specific policies. The Grievant was working in the Community Support Network as a TPW Caseworker at the time of termination. In August of 2017, the Grievant failed to submit Caseworker Progress Notes in a timely manner in accordance with the Employer’s policy. The Grievant received a written reprimand on August 31, 2017, but that reprimand was not challenged during the grievance procedure. The Grievant is responsible for providing services to clients dealing with mental health and/or substance abuse issues. Her clients had individual plans to support successful living in a community setting. A key element of the Grievant’s job is to provide detailed Progress Notes discussing the client’s progress in the program and they must be submitted in a timely manner. On February 27, 2018, the Grievant was issued a direct order asking her to report to her Supervisor’s office on a specific date to discuss the progress report. The order also stated that the Grievant must work on her Progress Notes at specified times during the week and if she failed to comply with the direct order it would be seen as insubordination. On March 5, 2018, the Grievant left on disability until June 13, 2018. Her clients were covered by other caseworkers at that time and the Progress Notes had been submitted in a timely manner during her absence. In June, the Grievant called off work and returned to work on July 2, 2018 without a medical slip. The Grievant was required to leave work to obtain a medical slip. On July 3, 2018, the Grievant claims that she missed work, however, she provided her Supervisor with a voicemail claiming that she would be in for the day. The Employer claims that there is no such evidence of that voicemail. The Grievant was later terminated for using all of her leave time under the Family Medical Leave Act (FMLA). The Grievant also submitted her Progress Notes two (2) months later than they were requested, violating the direct order previously given. </w:t>
      </w:r>
    </w:p>
    <w:p>
      <w:pPr>
        <w:pStyle w:val="Normal"/>
        <w:rPr>
          <w:b/>
          <w:b/>
          <w:bCs/>
        </w:rPr>
      </w:pPr>
      <w:r>
        <w:rPr>
          <w:b/>
          <w:bCs/>
        </w:rPr>
      </w:r>
    </w:p>
    <w:p>
      <w:pPr>
        <w:pStyle w:val="Normal"/>
        <w:rPr>
          <w:bCs/>
        </w:rPr>
      </w:pPr>
      <w:r>
        <w:rPr>
          <w:b/>
        </w:rPr>
        <w:t xml:space="preserve">The Employer argued: </w:t>
      </w:r>
      <w:r>
        <w:rPr>
          <w:bCs/>
        </w:rPr>
        <w:t xml:space="preserve">The Employer argues that the termination of the Grievant was for just cause because she violated work rule policies and she used more than forty (40) hours leave unapproved by the Employer. The Employer first contends that she violated work rules and direct orders from the Employer regarding her Progress Notes. On two (2) occasions, the Grievant was given a direct order to report to her Supervisor to review the Progress Notes and complete the progress notes at certain times of the day. The Grievant failed to comply with both direct orders by submitting her Progress Notes two (2) months late and not in a timely manner. A Supervisor testified that no other Caseworker’s had turned in their Progress Notes past the deadline. The Employer also argues that the Grievant utilized all of her FMLA leave or sick leave to cover her absences starting on June 26, 2018. The Grievant submitted four (4) Requests for Leave without pay and none were approved by the Manager. There was a pre-disciplinary meeting held where the Employer informed the Grievant of her termination. The Employer contends that because of the time she missed at work, she was in AWOL status and she used her allotted 480 hours of FMLA time. She continued to call of even after all of her time had expired. Therefore, the Employer believes the Grievant’s termination is for just cause. </w:t>
      </w:r>
    </w:p>
    <w:p>
      <w:pPr>
        <w:pStyle w:val="Normal"/>
        <w:rPr>
          <w:b/>
          <w:b/>
          <w:bCs/>
        </w:rPr>
      </w:pPr>
      <w:r>
        <w:rPr>
          <w:b/>
          <w:bCs/>
        </w:rPr>
      </w:r>
    </w:p>
    <w:p>
      <w:pPr>
        <w:pStyle w:val="Normal"/>
        <w:rPr/>
      </w:pPr>
      <w:r>
        <w:rPr>
          <w:b/>
        </w:rPr>
        <w:t>The Union argued:</w:t>
      </w:r>
      <w:r>
        <w:rPr/>
        <w:t xml:space="preserve"> The Union argues that the accusations the Employer makes against the Grievant are inconsistent and arbitrary. The Union contends that the Grievant was held to unfair performance standards after her disability leave. The Grievant was on disability for several months due to a medical condition and the Employer did not take that into consideration when she was terminated. The Grievant should be held to different standards due to her disability leave and the Employer should not act in an arbitrary manner. The Grievant claims that her case load was too large and that travel prohibited her from turning in timely Progress Notes. The Union also contends that the Grievant made several Requests for Leave without pay which should have been approved by the Employer. The CEO is the only person who can request that type of leave and the CEO was never given documentation of those requests. The Union requests that the Grievant be made whole. The Grievant should be reinstated as a TPW at Northcoast Behavioral Health Care and she is entitled to back pay and be paid any medical or dental bills during that time. </w:t>
      </w:r>
    </w:p>
    <w:p>
      <w:pPr>
        <w:pStyle w:val="Normal"/>
        <w:rPr/>
      </w:pPr>
      <w:r>
        <w:rPr>
          <w:bCs/>
        </w:rPr>
        <w:t xml:space="preserve">                                                                                                                                                                      </w:t>
      </w:r>
    </w:p>
    <w:p>
      <w:pPr>
        <w:pStyle w:val="Normal"/>
        <w:rPr/>
      </w:pPr>
      <w:r>
        <w:rPr>
          <w:b/>
        </w:rPr>
        <w:t xml:space="preserve">The Arbitrator found: </w:t>
      </w:r>
      <w:r>
        <w:rPr>
          <w:bCs/>
        </w:rPr>
        <w:t xml:space="preserve">The Arbitrator first found that the Grievant violated the work rules policies and procedures. The Policy states that Progress Notes are to be submitted within three (3) working days of the date of service. Working days are those days that the employee is scheduled and on the clock. The Grievant failed to comply with this policy provision despite having received a Verbal Reprimand and two (2) direct orders requesting the Progress Notes. The Progress Notes are a key aspect of the job description of a Caseworker and they must be submitted timely to ensure quality of services and payment to the Employer for the Caseworker’s services. The Caseworkers at Northcoast Behavioral Health Care are expected to perform 80 hours of productive service per month, which amounts to 20 hours per week leaving plenty of time in a regular work week to complete Progress Notes. The Grievant was also expected to spend at least three (3) hours a week working on the Progress Notes, as per the direct order, however, the Grievant did not do so. Therefore, the Arbitrator found that the Grievant violated policies and procedures. Second, the Code of Conduct on General Work Rules states that more than forty (40) hours of unauthorized leave is a Level Five violation calling for Automatic Removal for a first offense. The Grievant missed seven (7) shifts without available leave. At the end of June, the Grievant had acquired 32 hours of unauthorized leave after she utilized all of her FMLA hours. She returned to work July 2, 2018 without a medical slip authorizing her to come back to work. She did not report to her July 3, 2018 shift, although she claims she left a voicemail for management. That voicemail was never received. At that time, she had accrued 47.50 hours of unauthorized leave. The Grievant also failed to report to her July 20, 2018 shift and had accrued a total of 53.70 hours of unauthorized leave, which is in clear violation of the work rules. Although the Grievant had a serious medical condition requiring her to get surgery, the Employer has no contractual obligation to excuse her absences. The Grievant’s Request for Leave without pay were denied by the Employer, a customary industry practice and the CEO did not have to be informed of this request. As a Level 5 infraction, there is no progressive discipline necessary and automatic termination was for just cause. Therefore,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3:00Z</dcterms:created>
  <dc:creator>DAS</dc:creator>
  <dc:description/>
  <cp:keywords/>
  <dc:language>en-US</dc:language>
  <cp:lastModifiedBy>Scott, Sarah</cp:lastModifiedBy>
  <cp:lastPrinted>2016-04-18T16:03:00Z</cp:lastPrinted>
  <dcterms:modified xsi:type="dcterms:W3CDTF">2019-08-01T20:43:00Z</dcterms:modified>
  <cp:revision>3</cp:revision>
  <dc:subject/>
  <dc:title>OCB AWARD NUMBER:</dc:title>
</cp:coreProperties>
</file>