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7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7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RC-2018-0072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Mitchell B. Goldberg</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Hold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arland E. Wallac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rek Urban</w:t>
            </w:r>
          </w:p>
        </w:tc>
      </w:tr>
      <w:tr>
        <w:trPr/>
        <w:tc>
          <w:tcPr>
            <w:tcW w:w="3708" w:type="dxa"/>
            <w:tcBorders/>
          </w:tcPr>
          <w:p>
            <w:pPr>
              <w:pStyle w:val="Normal"/>
              <w:rPr>
                <w:b/>
                <w:b/>
              </w:rPr>
            </w:pPr>
            <w:r>
              <w:rPr>
                <w:b/>
              </w:rPr>
              <w:t>ARBITRATION DATE:</w:t>
            </w:r>
          </w:p>
        </w:tc>
        <w:tc>
          <w:tcPr>
            <w:tcW w:w="6156" w:type="dxa"/>
            <w:tcBorders/>
          </w:tcPr>
          <w:p>
            <w:pPr>
              <w:pStyle w:val="Normal"/>
              <w:rPr/>
            </w:pPr>
            <w:r>
              <w:rPr/>
              <w:t>July 26,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4,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w:t>
            </w:r>
          </w:p>
          <w:p>
            <w:pPr>
              <w:pStyle w:val="Normal"/>
              <w:rPr/>
            </w:pPr>
            <w:r>
              <w:rPr/>
              <w:t>118.251 – Violation of Post Orders, Policies, or Procedures</w:t>
            </w:r>
          </w:p>
          <w:p>
            <w:pPr>
              <w:pStyle w:val="Normal"/>
              <w:rPr/>
            </w:pPr>
            <w:r>
              <w:rPr/>
              <w:t>118.6521 – Insubordination</w:t>
            </w:r>
          </w:p>
          <w:p>
            <w:pPr>
              <w:pStyle w:val="Normal"/>
              <w:rPr/>
            </w:pPr>
            <w:r>
              <w:rPr/>
              <w:t>118.6541 – Leaving Post</w:t>
            </w:r>
          </w:p>
          <w:p>
            <w:pPr>
              <w:pStyle w:val="Normal"/>
              <w:rPr/>
            </w:pPr>
            <w:r>
              <w:rPr/>
              <w:t>118.801 – Reinstatement from Wrongful Discharg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re was not just cause to remove the Grievant from his position. The Grievant’s language on a radio call was a confrontational challenge which violated chain of command. Although the Grievant was in the wrong work area, he was not untruthful in reporting his whereabouts and his supervisors must accept some responsibility for the Grievant being unaware of the proper work area. The work rule regarding signing in and out of visits has not been evenly enforced, so the Employer needs to provide notice to employees before bringing enforcement of this rule in line. The Grievant shall be reinstated to his former position with a restoration of seniority, back pay (less the suspension and mitigated damages), lost overtime pay, and benefits. The grievance was </w:t>
      </w:r>
      <w:r>
        <w:rPr>
          <w:b/>
        </w:rPr>
        <w:t>MODIFIED</w:t>
      </w:r>
      <w:r>
        <w:rPr/>
        <w:t xml:space="preserve">. </w:t>
      </w:r>
    </w:p>
    <w:p>
      <w:pPr>
        <w:pStyle w:val="Normal"/>
        <w:rPr/>
      </w:pPr>
      <w:r>
        <w:rPr/>
      </w:r>
    </w:p>
    <w:p>
      <w:pPr>
        <w:pStyle w:val="Normal"/>
        <w:rPr/>
      </w:pPr>
      <w:r>
        <w:rPr>
          <w:b/>
        </w:rPr>
        <w:t xml:space="preserve">Facts: </w:t>
      </w:r>
      <w:r>
        <w:rPr/>
        <w:t>The Grievant had been an ORC employee for 13 years and received multiple disciplines in 2017. During the year prior to the disciplines being grieved, the Grievant received a 2-day suspension, a 5-day suspension (reduced to a 3-day through NTA), a written reprimand, and another 5-day suspension (reduced to a written reprimand). The Grievant was terminated as a result of three work rule violations that took place between September 19, 2017 and November 6, 2017. The first incident involved in this grievance occurred on September 19</w:t>
      </w:r>
      <w:r>
        <w:rPr>
          <w:vertAlign w:val="superscript"/>
        </w:rPr>
        <w:t>th</w:t>
      </w:r>
      <w:r>
        <w:rPr/>
        <w:t>: the Grievant (who serves on the Union Overtime Committee) utilized his radio to dispute his superior’s mandatory overtime selections. The issue arising from incident is whether this radio usage violated a work rule against using radio for this type of dispute with a superior officer. The second incident leading to discipline occurred on October 26</w:t>
      </w:r>
      <w:r>
        <w:rPr>
          <w:vertAlign w:val="superscript"/>
        </w:rPr>
        <w:t>th</w:t>
      </w:r>
      <w:r>
        <w:rPr/>
        <w:t>: the Grievant was observed working out of his assigned area. The relevant work rule says that patrol officers are required to “maintain a constant patrol of all areas within [their] assigned zone when not performing other duties.” The Grievant was working in area 402 but his assigned work area was area 403. The third issue occurred repeatedly between October 26</w:t>
      </w:r>
      <w:r>
        <w:rPr>
          <w:vertAlign w:val="superscript"/>
        </w:rPr>
        <w:t>th</w:t>
      </w:r>
      <w:r>
        <w:rPr/>
        <w:t xml:space="preserve"> and November 6</w:t>
      </w:r>
      <w:r>
        <w:rPr>
          <w:vertAlign w:val="superscript"/>
        </w:rPr>
        <w:t>th</w:t>
      </w:r>
      <w:r>
        <w:rPr/>
        <w:t>: the employee failed to sign form DRC 6011, which according to work rules is a document that officers are supposed to use to sign-in and sign-out on their visits.</w:t>
      </w:r>
    </w:p>
    <w:p>
      <w:pPr>
        <w:pStyle w:val="Normal"/>
        <w:rPr>
          <w:b/>
          <w:b/>
        </w:rPr>
      </w:pPr>
      <w:r>
        <w:rPr>
          <w:b/>
        </w:rPr>
      </w:r>
    </w:p>
    <w:p>
      <w:pPr>
        <w:pStyle w:val="Normal"/>
        <w:rPr/>
      </w:pPr>
      <w:r>
        <w:rPr>
          <w:b/>
        </w:rPr>
        <w:t>The Employer argued:</w:t>
      </w:r>
      <w:r>
        <w:rPr/>
        <w:t xml:space="preserve"> The Standards of Employee Conduct justify the Grievant’s removal. This arbitration involves one discipline decision being imposed based upon three separate investigations that were combined into one pre-disciplinary meeting due to the minimal timeframe between the three incidents. </w:t>
      </w:r>
    </w:p>
    <w:p>
      <w:pPr>
        <w:pStyle w:val="Normal"/>
        <w:rPr>
          <w:b/>
          <w:b/>
        </w:rPr>
      </w:pPr>
      <w:r>
        <w:rPr>
          <w:b/>
        </w:rPr>
      </w:r>
    </w:p>
    <w:p>
      <w:pPr>
        <w:pStyle w:val="Normal"/>
        <w:rPr/>
      </w:pPr>
      <w:r>
        <w:rPr>
          <w:b/>
        </w:rPr>
        <w:t>The Union argued:</w:t>
      </w:r>
      <w:r>
        <w:rPr/>
        <w:t xml:space="preserve"> The progressive discipline criteria was not followed. Under the SOEC, the Grievant’s highest level of discipline when he was removed was a 3-day working suspension, which is a medium-level suspension. The commission of three distinct offenses within the same time period are on three separate progressive disciplinary tracks. Even if the misconduct charge for removal is proven, the Grievant would not be subject to removal based upon his existing 3-day suspension. SOEC language requires the Agency to consider the similarity and proximity in time to the offenses. The Agency may repeat disciplinary penalties for repeat violations of a similar nature when offenses occur in close proximity in time; however, the allegations and charges against the Grievant are of a “minor” nature, and a removal decision, even if the charges were proven, would not be discipline commensurate with the offenses that were committed.</w:t>
      </w:r>
    </w:p>
    <w:p>
      <w:pPr>
        <w:pStyle w:val="Normal"/>
        <w:rPr/>
      </w:pPr>
      <w:r>
        <w:rPr/>
      </w:r>
    </w:p>
    <w:p>
      <w:pPr>
        <w:pStyle w:val="Normal"/>
        <w:rPr>
          <w:b/>
          <w:b/>
        </w:rPr>
      </w:pPr>
      <w:r>
        <w:rPr>
          <w:b/>
        </w:rPr>
        <w:t>The Arbitrator found:</w:t>
      </w:r>
      <w:r>
        <w:rPr/>
        <w:t xml:space="preserve"> Regarding the first issue, misuse of the radio on September 19</w:t>
      </w:r>
      <w:r>
        <w:rPr>
          <w:vertAlign w:val="superscript"/>
        </w:rPr>
        <w:t>th</w:t>
      </w:r>
      <w:r>
        <w:rPr/>
        <w:t>: the working environment of Corrections Officers requires strict compliance with chain of command. Although the subject of the radio call was not off limits, the way in which the Grievant confronted his superior amounted to a disrespectful direct challenge which violated the chain of command. Regarding the second issue, the zone assignment dispute on October 26</w:t>
      </w:r>
      <w:r>
        <w:rPr>
          <w:vertAlign w:val="superscript"/>
        </w:rPr>
        <w:t>th</w:t>
      </w:r>
      <w:r>
        <w:rPr/>
        <w:t xml:space="preserve">: management and supervisors must accept responsibility for the Grievant’s actions. One would reasonably expect that supervisors would notice that the Grievant was checking off the area 402 each day after he had been removed from that zone. He was not untruthful in reporting his whereabouts, and for that reason it cannot be found that Grievant intentionally violated work rules by merely being observed outside of his work zone. Regarding the third issue, failure to sign DRC form 6011: there have been many occasions when the rule has not been strictly enforced. If the Employer wants to bring enforcement of the rule back into line, it must provide sufficient notice to the employees that discipline will be imposed for sign-in and sign-out violations so that employees will know that enforcement of the rule will be done on a consistent basis. The grievance is sustained in part. The termination or discharge shall be vacated and removed from the Grievant’s work record. However, the Grievant is issued a 30-day work suspension without pay for the above found misconduct violation of the SOEC. The Grievant shall be reinstated to his former position with a restoration of seniority, back pay (less the suspension and mitigated damages), lost overtime pay, and benefits. The grievance was </w:t>
      </w:r>
      <w:r>
        <w:rPr>
          <w:b/>
        </w:rPr>
        <w:t>MODIFIED</w:t>
      </w:r>
      <w:r>
        <w:rPr/>
        <w:t>.</w:t>
      </w:r>
    </w:p>
    <w:p>
      <w:pPr>
        <w:pStyle w:val="Normal"/>
        <w:rPr>
          <w:b/>
          <w:b/>
        </w:rPr>
      </w:pPr>
      <w:r>
        <w:rPr>
          <w:b/>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58D5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33:00Z</dcterms:created>
  <dc:creator>DAS</dc:creator>
  <dc:description/>
  <cp:keywords/>
  <dc:language>en-US</dc:language>
  <cp:lastModifiedBy>Myers, Jack</cp:lastModifiedBy>
  <cp:lastPrinted>2016-04-18T16:03:00Z</cp:lastPrinted>
  <dcterms:modified xsi:type="dcterms:W3CDTF">2018-09-13T19:33:00Z</dcterms:modified>
  <cp:revision>2</cp:revision>
  <dc:subject/>
  <dc:title>OCB AWARD NUMBER:</dc:title>
</cp:coreProperties>
</file>