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7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75</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YS-2017-03856-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Youth Servic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Thomas J. Nowel</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udy Cooper</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arry L. Blak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ussell Burkepile</w:t>
            </w:r>
          </w:p>
        </w:tc>
      </w:tr>
      <w:tr>
        <w:trPr/>
        <w:tc>
          <w:tcPr>
            <w:tcW w:w="3708" w:type="dxa"/>
            <w:tcBorders/>
          </w:tcPr>
          <w:p>
            <w:pPr>
              <w:pStyle w:val="Normal"/>
              <w:rPr>
                <w:b/>
                <w:b/>
              </w:rPr>
            </w:pPr>
            <w:r>
              <w:rPr>
                <w:b/>
              </w:rPr>
              <w:t>ARBITRATION DATE:</w:t>
            </w:r>
          </w:p>
        </w:tc>
        <w:tc>
          <w:tcPr>
            <w:tcW w:w="6156" w:type="dxa"/>
            <w:tcBorders/>
          </w:tcPr>
          <w:p>
            <w:pPr>
              <w:pStyle w:val="Normal"/>
              <w:rPr/>
            </w:pPr>
            <w:r>
              <w:rPr/>
              <w:t>June 21, 2018</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ugust 2, 2018</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tc>
      </w:tr>
      <w:tr>
        <w:trPr/>
        <w:tc>
          <w:tcPr>
            <w:tcW w:w="3708" w:type="dxa"/>
            <w:tcBorders/>
          </w:tcPr>
          <w:p>
            <w:pPr>
              <w:pStyle w:val="Normal"/>
              <w:rPr>
                <w:b/>
                <w:b/>
              </w:rPr>
            </w:pPr>
            <w:r>
              <w:rPr>
                <w:b/>
              </w:rPr>
              <w:t>OCB RESEARCH CODES:</w:t>
            </w:r>
          </w:p>
        </w:tc>
        <w:tc>
          <w:tcPr>
            <w:tcW w:w="6156" w:type="dxa"/>
            <w:tcBorders/>
          </w:tcPr>
          <w:p>
            <w:pPr>
              <w:pStyle w:val="Normal"/>
              <w:rPr/>
            </w:pPr>
            <w:r>
              <w:rPr/>
              <w:t>118.01 – Discipline in General</w:t>
            </w:r>
          </w:p>
          <w:p>
            <w:pPr>
              <w:pStyle w:val="Normal"/>
              <w:rPr/>
            </w:pPr>
            <w:r>
              <w:rPr/>
              <w:t>118.634 – Off-Duty Misconduct</w:t>
            </w:r>
          </w:p>
          <w:p>
            <w:pPr>
              <w:pStyle w:val="Normal"/>
              <w:rPr/>
            </w:pPr>
            <w:r>
              <w:rPr/>
              <w:t>118.6465 – Relationship with Inmate</w:t>
            </w:r>
          </w:p>
          <w:p>
            <w:pPr>
              <w:pStyle w:val="Normal"/>
              <w:rPr/>
            </w:pPr>
            <w:r>
              <w:rPr/>
              <w:t>118.6481 – Dishonesty in General</w:t>
            </w:r>
          </w:p>
          <w:p>
            <w:pPr>
              <w:pStyle w:val="Normal"/>
              <w:rPr/>
            </w:pPr>
            <w:r>
              <w:rPr/>
              <w:t>118.6515 – Poor Judgement</w:t>
            </w:r>
          </w:p>
          <w:p>
            <w:pPr>
              <w:pStyle w:val="Normal"/>
              <w:rPr/>
            </w:pPr>
            <w:r>
              <w:rPr/>
              <w:t>118.801 – Reinstatement from Wrongful Discharg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There was not just cause to remove the Grievant from her position. There was no credible proof the Grievant had an unauthorized relationship with Youth G, nor was credible proof the Grievant had unauthorized or inappropriate contact with Youth G/family. There was substantial evidence that the Grievant failed to provide a clear and accurate response during the investigatory interview. Given the Grievant’s long tenure and clean disciplinary record this violation only merits a five-day suspension. The Grievant is reinstated to her prior position with back pay (less the suspension), benefits, seniority, shift and post to be reinstated. The grievance was </w:t>
      </w:r>
      <w:r>
        <w:rPr>
          <w:b/>
        </w:rPr>
        <w:t>MODIFIED</w:t>
      </w:r>
      <w:r>
        <w:rPr/>
        <w:t xml:space="preserve">. </w:t>
      </w:r>
    </w:p>
    <w:p>
      <w:pPr>
        <w:pStyle w:val="Normal"/>
        <w:rPr/>
      </w:pPr>
      <w:r>
        <w:rPr/>
      </w:r>
    </w:p>
    <w:p>
      <w:pPr>
        <w:pStyle w:val="Normal"/>
        <w:rPr/>
      </w:pPr>
      <w:r>
        <w:rPr>
          <w:b/>
        </w:rPr>
        <w:t xml:space="preserve">Facts: </w:t>
      </w:r>
      <w:r>
        <w:rPr/>
        <w:t>The Grievant had been a JCO since 1996 and had no active discipline on her file. Youth S claimed that the Grievant had an unauthorized relationship with Youth G. After the initial claims Youth S ceased being cooperative. The Employer met with Youth G and he claimed to have engaged in a sexual relationship with the Grievant and made numerous claims about the Grievant using his car, smuggling in contraband to t the facility. Youth G also became uncooperative after the Employer initiated an investigation. Youth G cleared parole on August 25, 2016. There was an encounter between Youth G and the Grievant at a gas station in June of 2017 In July o 2017 Youth G appeared at the Grievant’s home and used her restroom. Youth G stole the Grievant’s car, which see did not report to law enforcement. Youth G attempted to extort money from the Grievant, and she did contact law enforcement because she was concerned for her safety. The Grievant was less than forthcoming when first asked if Youth G used her restroom</w:t>
      </w:r>
    </w:p>
    <w:p>
      <w:pPr>
        <w:pStyle w:val="Normal"/>
        <w:rPr>
          <w:b/>
          <w:b/>
        </w:rPr>
      </w:pPr>
      <w:r>
        <w:rPr>
          <w:b/>
        </w:rPr>
      </w:r>
    </w:p>
    <w:p>
      <w:pPr>
        <w:pStyle w:val="Normal"/>
        <w:rPr/>
      </w:pPr>
      <w:r>
        <w:rPr>
          <w:b/>
        </w:rPr>
        <w:t>The Employer argued:</w:t>
      </w:r>
      <w:r>
        <w:rPr/>
        <w:t xml:space="preserve"> The claimed the investigation proved that the Grievant had an unauthorized relationship with Youth G and failed to report it as required. That she was dishonest during the investigation in that she provided contradictory statements during the investigation. Specifically, that there were only two contacts with Youth G when there had been three, initially claiming that Youth G was never in her house, and here statement was not consistent with the report from law enforcement. Claimed there were telephone calls and texts between Youth G and the Grievant.</w:t>
      </w:r>
    </w:p>
    <w:p>
      <w:pPr>
        <w:pStyle w:val="Normal"/>
        <w:rPr>
          <w:b/>
          <w:b/>
        </w:rPr>
      </w:pPr>
      <w:r>
        <w:rPr>
          <w:b/>
        </w:rPr>
      </w:r>
    </w:p>
    <w:p>
      <w:pPr>
        <w:pStyle w:val="Normal"/>
        <w:rPr/>
      </w:pPr>
      <w:r>
        <w:rPr>
          <w:b/>
        </w:rPr>
        <w:t>The Union argued:</w:t>
      </w:r>
      <w:r>
        <w:rPr/>
        <w:t xml:space="preserve"> There was no proof of any contact between Youth G and the Grievant within 6 months of his release from the facility. It was poor judgement to allow Youth G into her house to use the restroom, but it did not violate any policy. She was not dishonest during the investigation, she was questioned about incidents that were 3 months old. The Grievant had not seen the law enforcement report at the time of the interview, it was not provided until the Pre-D hearing. Progressive discipline was not followed in this case.</w:t>
      </w:r>
    </w:p>
    <w:p>
      <w:pPr>
        <w:pStyle w:val="Normal"/>
        <w:rPr/>
      </w:pPr>
      <w:r>
        <w:rPr/>
      </w:r>
    </w:p>
    <w:p>
      <w:pPr>
        <w:pStyle w:val="Normal"/>
        <w:rPr/>
      </w:pPr>
      <w:r>
        <w:rPr>
          <w:b/>
        </w:rPr>
        <w:t>The Arbitrator found:</w:t>
      </w:r>
      <w:r>
        <w:rPr/>
        <w:t xml:space="preserve"> That Youth G and Youth S, who did not testify at the arbitration, to be totally dishonest in there claims and allegations against the Grievant during the investigation. The only evidence of Youth G being at the home of the Grievant was the restroom usage visit. It appears Youth G and Youth S had conspired against the Grievant. The Employer argued there was circumstantial evidence of violations, but that is not sufficient in the case of a long-term employee with a sound work record. The Grievant should not have allowed Youth G to pump gas for her, nor should she have allowed him to use her restroom, and she should have reported the car theft to law enforcement. Coincidental meetings on the street do not rise to the level of a “personal relationship” and the same is true of random telephone calls and texts. The Grievant gave uncontroverted testimony that there was no “personal relationship”. The Grievant had said during the investigation that there were only two encounters with Youth G, when there were clearly three and had denied that he was in her home. These actions by the Grievant do warrant some discipline. There was not just cause to remove the Grievant from her position. Given the Grievant’s long tenure and clean disciplinary record this violation only merits a five-day suspension. The Grievant is reinstated to her prior position with back pay (less the suspension), benefits, seniority, shift and post to be reinstated. The grievance was </w:t>
      </w:r>
      <w:r>
        <w:rPr>
          <w:b/>
        </w:rPr>
        <w:t>MODIFIED</w:t>
      </w:r>
      <w:r>
        <w:rPr/>
        <w:t>.</w:t>
      </w:r>
      <w:r>
        <w:rPr>
          <w:b/>
        </w:rPr>
        <w:t xml:space="preser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49D3E8.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5:32:00Z</dcterms:created>
  <dc:creator>DAS</dc:creator>
  <dc:description/>
  <cp:keywords/>
  <dc:language>en-US</dc:language>
  <cp:lastModifiedBy>Patchen, Robert</cp:lastModifiedBy>
  <cp:lastPrinted>2016-04-18T16:03:00Z</cp:lastPrinted>
  <dcterms:modified xsi:type="dcterms:W3CDTF">2018-08-08T15:46:00Z</dcterms:modified>
  <cp:revision>3</cp:revision>
  <dc:subject/>
  <dc:title>OCB AWARD NUMBER:</dc:title>
</cp:coreProperties>
</file>