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PS-2017-03700-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 xml:space="preserve">Ohio Department of Public Safety, Highway Patrol   </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 xml:space="preserve">OSTA  </w:t>
            </w:r>
          </w:p>
        </w:tc>
      </w:tr>
      <w:tr>
        <w:trPr/>
        <w:tc>
          <w:tcPr>
            <w:tcW w:w="3708" w:type="dxa"/>
            <w:tcBorders/>
          </w:tcPr>
          <w:p>
            <w:pPr>
              <w:pStyle w:val="Normal"/>
              <w:rPr>
                <w:b/>
                <w:b/>
              </w:rPr>
            </w:pPr>
            <w:r>
              <w:rPr>
                <w:b/>
              </w:rPr>
              <w:t>ARBITRATOR:</w:t>
            </w:r>
          </w:p>
        </w:tc>
        <w:tc>
          <w:tcPr>
            <w:tcW w:w="6156" w:type="dxa"/>
            <w:tcBorders/>
          </w:tcPr>
          <w:p>
            <w:pPr>
              <w:pStyle w:val="Normal"/>
              <w:rPr/>
            </w:pPr>
            <w:r>
              <w:rPr/>
              <w:t xml:space="preserve">Jack Buettner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 xml:space="preserve">Ronald Dudley   </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 xml:space="preserve">Dustin Neely </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Elaine Silveira   </w:t>
            </w:r>
          </w:p>
        </w:tc>
      </w:tr>
      <w:tr>
        <w:trPr/>
        <w:tc>
          <w:tcPr>
            <w:tcW w:w="3708" w:type="dxa"/>
            <w:tcBorders/>
          </w:tcPr>
          <w:p>
            <w:pPr>
              <w:pStyle w:val="Normal"/>
              <w:rPr>
                <w:b/>
                <w:b/>
              </w:rPr>
            </w:pPr>
            <w:r>
              <w:rPr>
                <w:b/>
              </w:rPr>
              <w:t>ARBITRATION DATE:</w:t>
            </w:r>
          </w:p>
        </w:tc>
        <w:tc>
          <w:tcPr>
            <w:tcW w:w="6156" w:type="dxa"/>
            <w:tcBorders/>
          </w:tcPr>
          <w:p>
            <w:pPr>
              <w:pStyle w:val="Normal"/>
              <w:rPr/>
            </w:pPr>
            <w:r>
              <w:rPr/>
              <w:t>June 17,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August 10, 2019 </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6 and Article 46</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4.01 – Compensation In General </w:t>
            </w:r>
          </w:p>
          <w:p>
            <w:pPr>
              <w:pStyle w:val="Normal"/>
              <w:rPr/>
            </w:pPr>
            <w:r>
              <w:rPr/>
              <w:t xml:space="preserve">54.652 – Contract Interpretation </w:t>
            </w:r>
          </w:p>
          <w:p>
            <w:pPr>
              <w:pStyle w:val="Normal"/>
              <w:rPr/>
            </w:pPr>
            <w:r>
              <w:rPr/>
              <w:t xml:space="preserve">119.121 – Reassignment </w:t>
            </w:r>
          </w:p>
          <w:p>
            <w:pPr>
              <w:pStyle w:val="Normal"/>
              <w:rPr/>
            </w:pPr>
            <w:r>
              <w:rPr/>
              <w:t xml:space="preserve">117-121 – Return from Leave of Absence </w:t>
            </w:r>
          </w:p>
          <w:p>
            <w:pPr>
              <w:pStyle w:val="Normal"/>
              <w:rPr/>
            </w:pPr>
            <w:r>
              <w:rPr/>
              <w:t xml:space="preserve">115.221 – Travel Time </w:t>
            </w:r>
          </w:p>
          <w:p>
            <w:pPr>
              <w:pStyle w:val="Normal"/>
              <w:rPr/>
            </w:pPr>
            <w:r>
              <w:rPr/>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Article 46, not Article 26 governs the issue presented. Article 26 covers the Report-in and Commutation Time for Bargaining Unit 1. However, this case is a special circumstance due to the Grievant’s injury and there is specific contract language that governs if an employee is transitioned back to work after an injury. The Employer clearly removed language from the contract years ago, under Article 46, that would compensate an employee for additional travel time if they are under the Transitional Return to Work Program. The Employer placed the Grievant within a fifty (50) mile radius of his home, permitted in the contract language. The Arbitrator found that he cannot grant the Grievant any additional compensation because Article 46 governs his situation. Therefore, the grievance is </w:t>
      </w:r>
      <w:r>
        <w:rPr>
          <w:b/>
        </w:rPr>
        <w:t xml:space="preserve">DENIED.  </w:t>
      </w:r>
    </w:p>
    <w:p>
      <w:pPr>
        <w:pStyle w:val="Normal"/>
        <w:rPr>
          <w:bCs/>
        </w:rPr>
      </w:pPr>
      <w:r>
        <w:rPr>
          <w:bCs/>
        </w:rPr>
      </w:r>
    </w:p>
    <w:p>
      <w:pPr>
        <w:pStyle w:val="Normal"/>
        <w:rPr>
          <w:bCs/>
        </w:rPr>
      </w:pPr>
      <w:r>
        <w:rPr>
          <w:b/>
        </w:rPr>
        <w:t xml:space="preserve">Facts: </w:t>
      </w:r>
      <w:r>
        <w:rPr>
          <w:bCs/>
        </w:rPr>
        <w:t xml:space="preserve">The Grievant was a State Trooper for the Highway State Patrol and was stationed at Cambridge district headquarters. He was employed by the High State Patrol for over twenty-nine (29) years. The Grievant injured his back and his doctor placed him off work because he was unable to complete his graded exercise test because of his injured back. In September of 2017, the Grievant went into the Transitional Return to Work Program on light duty. However, his work location changed in that he was assigned to travel to New Philadelphia instead of Cambridge. This increased his commute time and distance traveled. The Grievant is requesting that the Employer compensate him for additional time traveled as work hours. The issue is whether the Employer violated Article 26 of the Collective Bargaining Contract in that the Employer will not compensate the Grievant for additional work hours because of his commute. </w:t>
      </w:r>
    </w:p>
    <w:p>
      <w:pPr>
        <w:pStyle w:val="Normal"/>
        <w:rPr>
          <w:b/>
          <w:b/>
          <w:bCs/>
        </w:rPr>
      </w:pPr>
      <w:r>
        <w:rPr>
          <w:b/>
          <w:bCs/>
        </w:rPr>
      </w:r>
    </w:p>
    <w:p>
      <w:pPr>
        <w:pStyle w:val="Normal"/>
        <w:rPr/>
      </w:pPr>
      <w:r>
        <w:rPr>
          <w:b/>
        </w:rPr>
        <w:t>The Union argued:</w:t>
      </w:r>
      <w:r>
        <w:rPr/>
        <w:t xml:space="preserve"> The Union argues that the Grievant shall be compensated for his additional drive time after the Grievant had been placed into the Transitional Return to Work Program where he was stationed to the New Philadelphia post. The Grievant contends that working at the New Philadelphia post added an additional fifty-five (55) to sixty (60) minutes each way for his daily commute. The Union argues that the Employer violated Article 26, Section 26.04 of the CBA which states that “Any Unit 1 employee who must begin work at some location other than their actual work location or report-in location shall have any additional travel time counted as hours worked.” This section of the contract governs Hours of Work and Work Schedules. The Union believes that it does not make an exception for those employees who are part of the Transitional Return to Work Program because the contract Articles should be read separately. Article 46 of the CBA governs the Transitional Return to Work Program, which supersedes Article 26 because of the Grievant’s position. Although the Employer argued that drive time was deleted from Article 46, however, the Union argues that the drive time language is included in Article 26 and therefore is not necessary in Article 46. It would be redundant to include this drive time language in both sections of the CBA. The Union believes that the Grievant should be compensated for his drive time as additional work hours since the language in Article 26 is not ambiguous. </w:t>
      </w:r>
    </w:p>
    <w:p>
      <w:pPr>
        <w:pStyle w:val="Normal"/>
        <w:rPr>
          <w:b/>
          <w:b/>
        </w:rPr>
      </w:pPr>
      <w:r>
        <w:rPr>
          <w:b/>
        </w:rPr>
      </w:r>
    </w:p>
    <w:p>
      <w:pPr>
        <w:pStyle w:val="Normal"/>
        <w:rPr>
          <w:bCs/>
        </w:rPr>
      </w:pPr>
      <w:r>
        <w:rPr>
          <w:b/>
        </w:rPr>
        <w:t>The Employer argued:</w:t>
      </w:r>
      <w:r>
        <w:rPr>
          <w:bCs/>
        </w:rPr>
        <w:t xml:space="preserve"> The Employer argues that the Grievant is not entitled to additional travel time as hours worked that resulted from his relocation to the New Philadelphia post while participating in the Transitional Return to Work Program. The Employer argues that Article 46.06 governs the Grievant’s position for a specialized program. Article 26 would have no effect on the Grievant since there is a specialized section designed for his current position. The Employer introduced exhibits demonstrating the modification of the contract language throughout the years to disallow compensation for travel time. The CBA dated 2003-2006 allowed for light-duty employees to be compensated for travel time. However, in the next negotiated contract in 2006-2009, the language concerning pay for travel time is not present and was not added to another section of the contract. The Employer contends that during negotiations, the intent of the new language was to disallow compensation for travel time as additional work hours. The Grievant’s relocation with within the fifty (50) mile radius from the Grievant’s home, under the CBA, complies with the contract. Therefore, the Employer believes that the Grievant should not be compensated additionally for travel time since Article 46 governs this issue. </w:t>
      </w:r>
    </w:p>
    <w:p>
      <w:pPr>
        <w:pStyle w:val="Normal"/>
        <w:rPr>
          <w:bCs/>
        </w:rPr>
      </w:pPr>
      <w:r>
        <w:rPr>
          <w:bCs/>
        </w:rPr>
        <w:t xml:space="preserve">                                                                                                                                                             </w:t>
      </w:r>
    </w:p>
    <w:p>
      <w:pPr>
        <w:pStyle w:val="Normal"/>
        <w:rPr/>
      </w:pPr>
      <w:r>
        <w:rPr>
          <w:b/>
        </w:rPr>
        <w:t>The Arbitrator found:</w:t>
      </w:r>
      <w:r>
        <w:rPr>
          <w:bCs/>
        </w:rPr>
        <w:t xml:space="preserve"> The Arbitrator found that the issue focuses on which section of the CBA governs the situation at hand. Article 26.04, Report-In and Commutation Time for Bargaining Unit 1, does state that an employee who is not reporting to their regular post should be compensated for travel time as additional time worked. This language is clear, however, there is a latent ambiguity in the contract as to which section would apply. Due to the fact that there is a stand-alone section that would specifically apply in this matter, Section 46.06, both sections of the contract must be reviewed. Article 46, Occupational Injury Leave, Section 46.06 was created to address a very explicit need, that of gradually transitioning people back to work after an injury. The Employer demonstrated that language regarding travel time was specifically removed from that section to disallow the Employer from compensating employees under the Transitional Return to Work Program. This section of the contract also suggests that as long as an employee’s new post is within the fifty (50) mile radius of their home, then they are complying with the contract if the employee should be transferred to another location. The Employer was unable to give the Grievant a position at his normal post and the contract language states that an employee can be transferred to another post if need be. The Employer should make efforts to attempt to keep the employee at their current post, but if the employee is needed at another post, they are permitted to transfer that employee. Thus, the Grievant was assigned to a different post as allowed for in the Transitional Return to Work Program and would be considered his new work site and report-in location. Because the Grievant was assigned a new, regular post under Section 46, the Arbitrator found that the contract language is clear in that it indicates no additional travel time should be granted to the employee. Therefore, the grievance was </w:t>
      </w:r>
      <w:r>
        <w:rPr>
          <w:b/>
        </w:rPr>
        <w:t>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6:14:00Z</dcterms:created>
  <dc:creator>DAS</dc:creator>
  <dc:description/>
  <cp:keywords/>
  <dc:language>en-US</dc:language>
  <cp:lastModifiedBy>Scott, Sarah</cp:lastModifiedBy>
  <cp:lastPrinted>2016-04-18T16:03:00Z</cp:lastPrinted>
  <dcterms:modified xsi:type="dcterms:W3CDTF">2019-08-12T16:14:00Z</dcterms:modified>
  <cp:revision>2</cp:revision>
  <dc:subject/>
  <dc:title>OCB AWARD NUMBER:</dc:title>
</cp:coreProperties>
</file>