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7-00092-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ry L. El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Hauenste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9,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4,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7</w:t>
            </w:r>
          </w:p>
        </w:tc>
      </w:tr>
      <w:tr>
        <w:trPr/>
        <w:tc>
          <w:tcPr>
            <w:tcW w:w="3708" w:type="dxa"/>
            <w:tcBorders/>
          </w:tcPr>
          <w:p>
            <w:pPr>
              <w:pStyle w:val="Normal"/>
              <w:rPr>
                <w:b/>
                <w:b/>
              </w:rPr>
            </w:pPr>
            <w:r>
              <w:rPr>
                <w:b/>
              </w:rPr>
              <w:t>OCB RESEARCH CODES:</w:t>
            </w:r>
          </w:p>
        </w:tc>
        <w:tc>
          <w:tcPr>
            <w:tcW w:w="6156" w:type="dxa"/>
            <w:tcBorders/>
          </w:tcPr>
          <w:p>
            <w:pPr>
              <w:pStyle w:val="Normal"/>
              <w:snapToGrid w:val="false"/>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selection device (structured interview) was neither internally inconsistent nor disconnected from the duties of the position and was within the discretion of the Employer given the terms of the contract. Article 17 of the contract was not violated. The grievance was </w:t>
      </w:r>
      <w:r>
        <w:rPr>
          <w:b/>
        </w:rPr>
        <w:t>Denied</w:t>
      </w:r>
      <w:r>
        <w:rPr/>
        <w:t xml:space="preserve">. </w:t>
      </w:r>
    </w:p>
    <w:p>
      <w:pPr>
        <w:pStyle w:val="Normal"/>
        <w:rPr/>
      </w:pPr>
      <w:r>
        <w:rPr/>
      </w:r>
    </w:p>
    <w:p>
      <w:pPr>
        <w:pStyle w:val="Normal"/>
        <w:rPr/>
      </w:pPr>
      <w:r>
        <w:rPr>
          <w:b/>
        </w:rPr>
        <w:t xml:space="preserve">Facts: </w:t>
      </w:r>
      <w:r>
        <w:rPr/>
        <w:t>The Employer posted a written notice of its intension to fill a Motor Carrier Enforcement Inspector positions, pay range 29. Two internal candidates made application for the position and both were determined to have met minimum qualifications. Both candidates were given the selection device, which was a structured interview. Each interview panel member, without consultation, assigned a score to each response from the candidates. The scores for each question were averaged and totaled. The total score for the selected candidate was higher than that of the Grievant. The Grievant timely filed a grievance on January 10, 2017, challenging his non-selection for the position.</w:t>
      </w:r>
    </w:p>
    <w:p>
      <w:pPr>
        <w:pStyle w:val="Normal"/>
        <w:rPr>
          <w:b/>
          <w:b/>
        </w:rPr>
      </w:pPr>
      <w:r>
        <w:rPr>
          <w:b/>
        </w:rPr>
      </w:r>
    </w:p>
    <w:p>
      <w:pPr>
        <w:pStyle w:val="Normal"/>
        <w:rPr/>
      </w:pPr>
      <w:r>
        <w:rPr>
          <w:b/>
        </w:rPr>
        <w:t>The Union argued:</w:t>
      </w:r>
      <w:r>
        <w:rPr/>
        <w:t xml:space="preserve"> The argued that the Grievant’s scores on the questions where based on the Grievant’s interview performance rather than being based on the Grievant’s experience, qualifications, and education. The Grievant’s 13-years of experience as a Motor Carrier Enforcement Inspector did not receive the rating that such experience deserves. Such experience would enable the Grievant to easily perform the job duties. The Employer violated Article 17 by not appointing the Grievant to the position because there is not language in the contract that would allow selection based on critiques of the Grievant’s interview performance or would allow withholding points from any of the three assessment factors – qualifications, experience, and education, for a poor interview performance. The interview panel should have asked follow-up questions and compared their scores. The Grievant was a superior candidate and should have been selected.</w:t>
      </w:r>
    </w:p>
    <w:p>
      <w:pPr>
        <w:pStyle w:val="Normal"/>
        <w:rPr>
          <w:b/>
          <w:b/>
        </w:rPr>
      </w:pPr>
      <w:r>
        <w:rPr>
          <w:b/>
        </w:rPr>
      </w:r>
    </w:p>
    <w:p>
      <w:pPr>
        <w:pStyle w:val="Normal"/>
        <w:rPr/>
      </w:pPr>
      <w:r>
        <w:rPr>
          <w:b/>
        </w:rPr>
        <w:t>The Employer argued:</w:t>
      </w:r>
      <w:r>
        <w:rPr/>
        <w:t xml:space="preserve"> The Employer claims if followed the language of the contract in every aspect of filling the position. As this is a contract interpretation issue the Union had the burden of proof. The structured interview questions were to determine the most qualified candidate for the position. The structured interview questions were developed through a job analysis method and were designed to assess the candidate’s knowledge, skill, and abilities that are required for the position. The Employer followed Article 17, which allows for the use of a selection device. A proper methodology was used to develop the structured interview questions and that methodology will lead to more detailed answers receiving a higher score. The Inter-Rater Reliability statistical analysis method was used to evaluate the structured interview and determine the degree of agreement among the raters and provides a score reflecting how consistent the ratings given were by the interviewers. Under the methodology a perfect reliability score is a plus one (+1.0) and an absence of consistency is a minus one (-1.0). The score for this structured interview as +.96. The Grievant simply did not give adequately detailed answers to the questions to earn a higher score. It was the Grievant’s responsibility to answer the questions in an appropriate manner, not the panel’s to try and figure out what his vague answers meant.</w:t>
      </w:r>
    </w:p>
    <w:p>
      <w:pPr>
        <w:pStyle w:val="Normal"/>
        <w:rPr/>
      </w:pPr>
      <w:r>
        <w:rPr/>
      </w:r>
    </w:p>
    <w:p>
      <w:pPr>
        <w:pStyle w:val="Normal"/>
        <w:rPr/>
      </w:pPr>
      <w:r>
        <w:rPr>
          <w:b/>
        </w:rPr>
        <w:t xml:space="preserve">The Arbitrator found: </w:t>
      </w:r>
      <w:r>
        <w:rPr/>
        <w:t xml:space="preserve">Article 17 was not violated. Section 17.06 of the contract allows an Employer to use a selection device to rate the applicants for purposes of Section 17.05. A structured interview is a proper selection device so long as it is applied fairly and uniformly to all the applicants and the selection device reasonably relates to the position to be filled. The hearing record did not reflect any education difference between the candidates. Experience was the significantly differentiating factor in the selection decision as expressly agreed in the language of Article 17, Sections 17.05 and 17.06. The structured interview questions covered the required areas as set forth in the contract as well as communication skills needed for the position. The structured interviews were administered in a consistent manner and the Grievant had a fair opportunity to answer the questions as he saw fit. There is no evidence of bias or inconsistency in the application of the structured interviews so there is no reason to invalidate the results of the selection device.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ED0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2:00Z</dcterms:created>
  <dc:creator>DAS</dc:creator>
  <dc:description/>
  <cp:keywords/>
  <dc:language>en-US</dc:language>
  <cp:lastModifiedBy>Patchen, Robert</cp:lastModifiedBy>
  <cp:lastPrinted>2016-04-18T16:03:00Z</cp:lastPrinted>
  <dcterms:modified xsi:type="dcterms:W3CDTF">2018-06-13T19:32:00Z</dcterms:modified>
  <cp:revision>2</cp:revision>
  <dc:subject/>
  <dc:title>OCB AWARD NUMBER:</dc:title>
</cp:coreProperties>
</file>