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6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67</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6-03643-1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ervic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Sherrie Passmore</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teven Mahl</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Darrell G. Harri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N. Silveri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8, 2018</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10, 201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21, 27, and 39</w:t>
            </w:r>
          </w:p>
        </w:tc>
      </w:tr>
      <w:tr>
        <w:trPr/>
        <w:tc>
          <w:tcPr>
            <w:tcW w:w="3708" w:type="dxa"/>
            <w:tcBorders/>
          </w:tcPr>
          <w:p>
            <w:pPr>
              <w:pStyle w:val="Normal"/>
              <w:rPr>
                <w:b/>
                <w:b/>
              </w:rPr>
            </w:pPr>
            <w:r>
              <w:rPr>
                <w:b/>
              </w:rPr>
              <w:t>OCB RESEARCH CODES:</w:t>
            </w:r>
          </w:p>
        </w:tc>
        <w:tc>
          <w:tcPr>
            <w:tcW w:w="6156" w:type="dxa"/>
            <w:tcBorders/>
          </w:tcPr>
          <w:p>
            <w:pPr>
              <w:pStyle w:val="Normal"/>
              <w:snapToGrid w:val="false"/>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re was no violation of any of the contract Articles raised by the Grievant in this matter. The grievance was </w:t>
      </w:r>
      <w:r>
        <w:rPr>
          <w:b/>
        </w:rPr>
        <w:t>Denied</w:t>
      </w:r>
      <w:r>
        <w:rPr/>
        <w:t xml:space="preserve">. </w:t>
      </w:r>
    </w:p>
    <w:p>
      <w:pPr>
        <w:pStyle w:val="Normal"/>
        <w:rPr/>
      </w:pPr>
      <w:r>
        <w:rPr/>
      </w:r>
    </w:p>
    <w:p>
      <w:pPr>
        <w:pStyle w:val="Normal"/>
        <w:rPr/>
      </w:pPr>
      <w:r>
        <w:rPr>
          <w:b/>
        </w:rPr>
        <w:t xml:space="preserve">Facts: </w:t>
      </w:r>
      <w:r>
        <w:rPr/>
        <w:t>The Grievant was working the Motorcycle Unit for the Employer when on July 19, 2016 he slipped and fell injuring his shoulder. At the time of the injury he was working a special detail at the Republican National Convention. The Grievant informed his co-supervisor of the injury and continued to work full-duty during the remainder of the special detail. On July 25, 2016 the Grievant filed a Workers’ Compensation Claim with BWC. The Grievant’s doctor indicated he had a traumatic rotator cuff tear. The form indicated the Grievant was released to return to work on July 19, 2018, but the rest of the form was not completed. After receiving the information regarding the BWC claim, the Employer had concerns regarding the Grievant’s ability to perform the duties of his job. The information was reviewed by the Employer’s doctor and the Grievant was placed on light duty. The Employers doctor was concerned about the Grievant’s ability to perform the duties of his job and so notified the Employer. Before the Functional Capacity Evaluation the Employer’s doctor suggested could be scheduled, the Grievant informed the Employer that he was having surgery on September 12, 2018. A grievance was filed alleging violations of Article 21.03, 27.01, 27.03, and 39 for having the Grievant’s information reviewed by another doctor and placing the Grievant on light duty.</w:t>
      </w:r>
    </w:p>
    <w:p>
      <w:pPr>
        <w:pStyle w:val="Normal"/>
        <w:rPr>
          <w:b/>
          <w:b/>
        </w:rPr>
      </w:pPr>
      <w:r>
        <w:rPr>
          <w:b/>
        </w:rPr>
      </w:r>
    </w:p>
    <w:p>
      <w:pPr>
        <w:pStyle w:val="Normal"/>
        <w:rPr/>
      </w:pPr>
      <w:r>
        <w:rPr>
          <w:b/>
        </w:rPr>
        <w:t>The Union argued:</w:t>
      </w:r>
      <w:r>
        <w:rPr/>
        <w:t xml:space="preserve"> The Grievant was punished and treated differently for filing a Workers’ Compensation claim. The Grievant was fit for duty, which was demonstrated by the fact he completed the special detail after the date of the injury. The Grievant’s co-supervisor was also injured during the special detail, but never filed a Workers’ Compensation claim and was not placed on light duty. The co-supervisor earned 160 hours of OT during the campaign season. The co-supervisor’s superiors were aware of his injury, and he was not placed on light duty. The light duty cost the Grievant significant OT opportunities.</w:t>
      </w:r>
    </w:p>
    <w:p>
      <w:pPr>
        <w:pStyle w:val="Normal"/>
        <w:rPr>
          <w:b/>
          <w:b/>
        </w:rPr>
      </w:pPr>
      <w:r>
        <w:rPr>
          <w:b/>
        </w:rPr>
      </w:r>
    </w:p>
    <w:p>
      <w:pPr>
        <w:pStyle w:val="Normal"/>
        <w:rPr/>
      </w:pPr>
      <w:r>
        <w:rPr>
          <w:b/>
        </w:rPr>
        <w:t>The Employer argued:</w:t>
      </w:r>
      <w:r>
        <w:rPr/>
        <w:t xml:space="preserve"> The Employer was properly concerned with the Grievant’s ability to perform his job duties because of the injury. This concern lead to the second medical opinion, which also raised similar concerns regarding the Grievant’s ability to perform his job duties. The Employer was within its rights to have its doctor look at the Grievant’s information from the BWC claim and to seek an independent medical review of the situation. The co-supervisor was not similarly situated to the Grievant, so there was no disparate treatment.</w:t>
      </w:r>
    </w:p>
    <w:p>
      <w:pPr>
        <w:pStyle w:val="Normal"/>
        <w:rPr/>
      </w:pPr>
      <w:r>
        <w:rPr/>
      </w:r>
    </w:p>
    <w:p>
      <w:pPr>
        <w:pStyle w:val="Normal"/>
        <w:rPr/>
      </w:pPr>
      <w:r>
        <w:rPr>
          <w:b/>
        </w:rPr>
        <w:t xml:space="preserve">The Arbitrator found: </w:t>
      </w:r>
      <w:r>
        <w:rPr/>
        <w:t xml:space="preserve">Article 39 was not violated. Articles 4, 39, and other rules allow the Employer to have the Grievant checked by medical professionals to determine his physical fitness to perform his job duties. Given the concerns about the Grievant’s physical condition, it was not unreasonable to place him on light duty pending the resolution of those concerns. Article 21.03 deals with issues of disparate treatment, but it was not violated. There was no disparate treatment because the Grievant and the co-supervisor were not similarly situated. While the co-supervisor notified his chain of command of his injury, that information was never communicated to the Employer’s Office of Personnel. The co-supervisor never filed with BWC, so the Employer did not receive any information regarding his condition from BWC to consider. For the same reasons as already discussed, there was not violation of Articles 27.01 or 27.03 regarding the light duty assignment improperly restricting the Grievant’s OT opportunities. The grievance was </w:t>
      </w:r>
      <w:r>
        <w:rPr>
          <w:b/>
        </w:rPr>
        <w:t>Denied</w:t>
      </w:r>
      <w:r>
        <w:rPr/>
        <w:t>.</w:t>
      </w:r>
      <w:r>
        <w:rPr>
          <w:b/>
        </w:rPr>
        <w:t xml:space="preserve"> </w:t>
      </w:r>
    </w:p>
    <w:p>
      <w:pPr>
        <w:pStyle w:val="Normal"/>
        <w:rPr/>
      </w:pPr>
      <w:r>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B65DE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03:00Z</dcterms:created>
  <dc:creator>DAS</dc:creator>
  <dc:description/>
  <cp:keywords/>
  <dc:language>en-US</dc:language>
  <cp:lastModifiedBy>Patchen, Robert</cp:lastModifiedBy>
  <cp:lastPrinted>2016-04-18T16:03:00Z</cp:lastPrinted>
  <dcterms:modified xsi:type="dcterms:W3CDTF">2018-05-18T16:03:00Z</dcterms:modified>
  <cp:revision>2</cp:revision>
  <dc:subject/>
  <dc:title>OCB AWARD NUMBER:</dc:title>
</cp:coreProperties>
</file>