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8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8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Jack Myers</w:t>
            </w:r>
          </w:p>
        </w:tc>
      </w:tr>
      <w:tr>
        <w:trPr/>
        <w:tc>
          <w:tcPr>
            <w:tcW w:w="3708" w:type="dxa"/>
            <w:tcBorders/>
          </w:tcPr>
          <w:p>
            <w:pPr>
              <w:pStyle w:val="Normal"/>
              <w:rPr>
                <w:b/>
                <w:b/>
              </w:rPr>
            </w:pPr>
            <w:r>
              <w:rPr>
                <w:b/>
              </w:rPr>
              <w:t>OCB GRIEVANCE NUMBER:</w:t>
            </w:r>
          </w:p>
        </w:tc>
        <w:tc>
          <w:tcPr>
            <w:tcW w:w="6156" w:type="dxa"/>
            <w:tcBorders/>
          </w:tcPr>
          <w:p>
            <w:pPr>
              <w:pStyle w:val="Normal"/>
              <w:rPr/>
            </w:pPr>
            <w:r>
              <w:rPr/>
              <w:t>DRC-2017-03544-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1199</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ertrude Achankeng</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Emily Pain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eter Hanlon</w:t>
            </w:r>
          </w:p>
        </w:tc>
      </w:tr>
      <w:tr>
        <w:trPr/>
        <w:tc>
          <w:tcPr>
            <w:tcW w:w="3708" w:type="dxa"/>
            <w:tcBorders/>
          </w:tcPr>
          <w:p>
            <w:pPr>
              <w:pStyle w:val="Normal"/>
              <w:rPr>
                <w:b/>
                <w:b/>
              </w:rPr>
            </w:pPr>
            <w:r>
              <w:rPr>
                <w:b/>
              </w:rPr>
              <w:t>ARBITRATION DATE:</w:t>
            </w:r>
          </w:p>
        </w:tc>
        <w:tc>
          <w:tcPr>
            <w:tcW w:w="6156" w:type="dxa"/>
            <w:tcBorders/>
          </w:tcPr>
          <w:p>
            <w:pPr>
              <w:pStyle w:val="Normal"/>
              <w:rPr/>
            </w:pPr>
            <w:r>
              <w:rPr/>
              <w:t>August 23,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0,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w:t>
            </w:r>
          </w:p>
        </w:tc>
      </w:tr>
      <w:tr>
        <w:trPr/>
        <w:tc>
          <w:tcPr>
            <w:tcW w:w="3708" w:type="dxa"/>
            <w:tcBorders/>
          </w:tcPr>
          <w:p>
            <w:pPr>
              <w:pStyle w:val="Normal"/>
              <w:rPr>
                <w:b/>
                <w:b/>
              </w:rPr>
            </w:pPr>
            <w:r>
              <w:rPr>
                <w:b/>
              </w:rPr>
              <w:t>OCB RESEARCH CODES:</w:t>
            </w:r>
          </w:p>
        </w:tc>
        <w:tc>
          <w:tcPr>
            <w:tcW w:w="6156" w:type="dxa"/>
            <w:tcBorders/>
          </w:tcPr>
          <w:p>
            <w:pPr>
              <w:pStyle w:val="Normal"/>
              <w:rPr/>
            </w:pPr>
            <w:r>
              <w:rPr/>
              <w:t>118.6511 – Negligence/Dereliction of Duty</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Employer did not prove just cause to remove the Grievant. The grievance is modified. Grievant is to be reinstated to her position with a continuation of seniority, good days, and schedule, and a reduction of discipline to a 5-day fine. The grievance is </w:t>
      </w:r>
      <w:r>
        <w:rPr>
          <w:b/>
        </w:rPr>
        <w:t>MODIFIED</w:t>
      </w:r>
      <w:r>
        <w:rPr/>
        <w:t>.</w:t>
      </w:r>
    </w:p>
    <w:p>
      <w:pPr>
        <w:pStyle w:val="Normal"/>
        <w:rPr/>
      </w:pPr>
      <w:r>
        <w:rPr/>
      </w:r>
    </w:p>
    <w:p>
      <w:pPr>
        <w:pStyle w:val="Normal"/>
        <w:rPr/>
      </w:pPr>
      <w:r>
        <w:rPr>
          <w:b/>
        </w:rPr>
        <w:t xml:space="preserve">Facts: </w:t>
      </w:r>
      <w:r>
        <w:rPr/>
        <w:t>Grievant served as a nurse at Pickaway Correctional Institution since February of 2009. On February 3, 2017, Grievant found a different nurse’s patient/inmate face down and unresponsive on the floor. Grievant failed to take action until 9 minutes after the discovery, at which point she brought privacy curtains, followed several minutes later by emergency medical equipment. At some point during this window, the patient/inmate passed away. He was declared dead less than an hour after Grievant’s discovery, after being transported to a hospital. Grievant was charged with three work rule violations relating to an unreasonable level of medical care and terminated on August 15, 2017.</w:t>
      </w:r>
    </w:p>
    <w:p>
      <w:pPr>
        <w:pStyle w:val="Normal"/>
        <w:rPr>
          <w:b/>
          <w:b/>
        </w:rPr>
      </w:pPr>
      <w:r>
        <w:rPr>
          <w:b/>
        </w:rPr>
      </w:r>
    </w:p>
    <w:p>
      <w:pPr>
        <w:pStyle w:val="Normal"/>
        <w:rPr/>
      </w:pPr>
      <w:r>
        <w:rPr>
          <w:b/>
        </w:rPr>
        <w:t xml:space="preserve">The Employer argued: </w:t>
      </w:r>
      <w:r>
        <w:rPr/>
        <w:t>The employer had just cause to terminate Grievant because Grievant failed to provide basic nursing care to the patient/inmate.  Though the Grievant found the patient/inmate unresponsive and face down on the floor, she failed to provide treatment for nine minutes afterwards. This failure to treat was not justified or mitigated by any surrounding circumstances. Grievant’s failure to adhere to the standards of nursing care is so egregious as to warrant termination.</w:t>
      </w:r>
    </w:p>
    <w:p>
      <w:pPr>
        <w:pStyle w:val="Normal"/>
        <w:rPr>
          <w:b/>
          <w:b/>
        </w:rPr>
      </w:pPr>
      <w:r>
        <w:rPr>
          <w:b/>
        </w:rPr>
      </w:r>
    </w:p>
    <w:p>
      <w:pPr>
        <w:pStyle w:val="Normal"/>
        <w:rPr/>
      </w:pPr>
      <w:r>
        <w:rPr>
          <w:b/>
        </w:rPr>
        <w:t>The Union argued:</w:t>
      </w:r>
      <w:r>
        <w:rPr/>
        <w:t xml:space="preserve"> DRC did not have just cause to terminate the Grievant’s employment. The investigation was not sufficient to demonstrate substantial proof of guilt. The video was not clear enough to be considered definitive evidence of Grievant’s actions. Grievant’s actions were reasonable in the specific context – this was a patient with a history of intentional falls to get medication, when she noticed the fall she stood by to make sure that the scene remained safe for the other nurses working, and at a later point she did retrieve medical equipment. This was not her patient, so primary responsibility fell on her co-worker to treat the medical emergency. If a thorough investigation had taken place, it would have concluded the Grievant acted in the best interest of the patient based on the Grievant’s history with the patient and the Grievant’s assessment of the gravity of the situation. The Union requests the Arbitrator to sustain the grievance and </w:t>
      </w:r>
    </w:p>
    <w:p>
      <w:pPr>
        <w:pStyle w:val="Normal"/>
        <w:rPr/>
      </w:pPr>
      <w:r>
        <w:rPr/>
        <w:t>make the Grievant whole.</w:t>
      </w:r>
    </w:p>
    <w:p>
      <w:pPr>
        <w:pStyle w:val="Normal"/>
        <w:rPr/>
      </w:pPr>
      <w:r>
        <w:rPr/>
      </w:r>
    </w:p>
    <w:p>
      <w:pPr>
        <w:pStyle w:val="Normal"/>
        <w:rPr/>
      </w:pPr>
      <w:r>
        <w:rPr>
          <w:b/>
        </w:rPr>
        <w:t>The Arbitrator found:</w:t>
      </w:r>
      <w:r>
        <w:rPr/>
        <w:t xml:space="preserve"> Regarding the work rule charge of exercising poor judgment: She did not act optimally, but she did both initiate and assist with the care of TW. Grievant’s delay was not caused by the indifference, but rather, the belief that the patient/inmatewas not in medical danger. Grievant was not even assigned to the area or the patient that evening. She was assigned to another area and other patients. Yet upon overhearing that this patient/inmate was involved in an incident, she went to where he was because she knew she had a good rapport with him. She went above and beyond her duties. Regarding the work rule charge that Grievant’s failure to act constituted a threat to the patient/inmate’s security: this work rule relates to security and not harm, and Grievant’s retrieval of a privacy curtain protected his security. Grievant did not violate this work rule. Regarding the work rule charge that Grievant’s failure to act caused harm to the patient/inmate”: by assuming that the patient was okay and thus not checking the patient’s condition, it can be concluded that this failure harmed the inmate/patient. However, it is also worth noting that Grievant was not responsible for the patient/inmate’s death. The grievance is modified. Grievant is to be reinstated to her position with a continuation of seniority, good days, and schedule, and a reduction of discipline to a 5-day fin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6E34E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33:00Z</dcterms:created>
  <dc:creator>DAS</dc:creator>
  <dc:description/>
  <cp:keywords/>
  <dc:language>en-US</dc:language>
  <cp:lastModifiedBy>Myers, Jack</cp:lastModifiedBy>
  <cp:lastPrinted>2016-04-18T16:03:00Z</cp:lastPrinted>
  <dcterms:modified xsi:type="dcterms:W3CDTF">2019-01-11T16:33:00Z</dcterms:modified>
  <cp:revision>2</cp:revision>
  <dc:subject/>
  <dc:title>OCB AWARD NUMBER:</dc:title>
</cp:coreProperties>
</file>