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7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7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8-20070920-2495-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ynthia O’De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erri Rodney-Kahl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Hauenste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9, 200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31, 20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75 Last Chance Agreements; Absenteeism 118.636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DENIED.  The Arbitrator found the Grievant failed to provide physician’s verification when required, an offense under Rule 3F. This constitutes a breach of her last chance agreement.</w:t>
      </w:r>
    </w:p>
    <w:p>
      <w:pPr>
        <w:pStyle w:val="Normal"/>
        <w:jc w:val="both"/>
        <w:rPr>
          <w:b/>
          <w:b/>
        </w:rPr>
      </w:pPr>
      <w:r>
        <w:rPr>
          <w:b/>
        </w:rPr>
      </w:r>
    </w:p>
    <w:p>
      <w:pPr>
        <w:pStyle w:val="Normal"/>
        <w:jc w:val="both"/>
        <w:rPr/>
      </w:pPr>
      <w:r>
        <w:rPr/>
        <w:t xml:space="preserve">Oakwood Correctional Facility has a Physician’s Verification Requirement for employee’s whose sick leave balance is below 24 hours. Grievant is a Psychiatric Attendant at said facility. Grievant signed a last chance agreement (LCA) on February 20, 2007. Pursuant to the LCA Grievant was to be removed if she has “any violation” of the Employees Standards of Conduct concerning the Absenteeism Track in the Disciplinary Grid. On July 13, 2007 Grievant signed and submitted a written request for leave for three hours on July 24, 2007 from the hours of noon to 3 p.m. Grievant’s shift was to be from 7:00 a.m. to 3 p.m. At 5:17 a.m. Grievant called off sick. Grievant submitted a physician’s verification for the time frame between 12:00 p.m. and 3 p.m. but not for the time between 7:00 a.m. and 11:59 a.m. </w:t>
      </w:r>
    </w:p>
    <w:p>
      <w:pPr>
        <w:pStyle w:val="Normal"/>
        <w:jc w:val="both"/>
        <w:rPr/>
      </w:pPr>
      <w:r>
        <w:rPr/>
      </w:r>
    </w:p>
    <w:p>
      <w:pPr>
        <w:pStyle w:val="Normal"/>
        <w:jc w:val="both"/>
        <w:rPr/>
      </w:pPr>
      <w:r>
        <w:rPr/>
        <w:t>The Union argued there was no independent or separate violation of Rule 3H because the analysis of such a violation is tied directly to the violation of 3F. The Union argued that the violation of Rule 3H is entirely dependent on the Employer’s disapproval of a portion of the Grievant’s request based on the appraisal of the physician’s statement. The Union asserts that the Employer has a duty to investigate and clarify whether Grievant’s original physician’s verification was tied to an overall treatment plan.</w:t>
      </w:r>
    </w:p>
    <w:p>
      <w:pPr>
        <w:pStyle w:val="Normal"/>
        <w:jc w:val="both"/>
        <w:rPr/>
      </w:pPr>
      <w:r>
        <w:rPr/>
      </w:r>
    </w:p>
    <w:p>
      <w:pPr>
        <w:pStyle w:val="Normal"/>
        <w:jc w:val="both"/>
        <w:rPr/>
      </w:pPr>
      <w:r>
        <w:rPr/>
        <w:t>The Employer argued the Grievant failed to provide physician’s verification where required and this constitutes an offense under Rule 3F of the Absenteeism Track set forth in the disciplinary grid. This constitutes a violation of the Grievant’s LCA. The Employer states this violation is found in the record and requires that termination be imposed.</w:t>
      </w:r>
    </w:p>
    <w:p>
      <w:pPr>
        <w:pStyle w:val="Normal"/>
        <w:jc w:val="both"/>
        <w:rPr/>
      </w:pPr>
      <w:r>
        <w:rPr/>
      </w:r>
    </w:p>
    <w:p>
      <w:pPr>
        <w:pStyle w:val="Normal"/>
        <w:jc w:val="both"/>
        <w:rPr>
          <w:b/>
          <w:b/>
        </w:rPr>
      </w:pPr>
      <w:r>
        <w:rPr/>
        <w:t>The Arbitrator found the Grievant violated her Last Chance Agreement and termination was appropriately imposed. The Arbitrator found the Employer has no duty to investigate the submission of a physician’s verification by an employee. If this were a requirement of the Employer it would be found in the contract and it is not. The record does not show that the reason for the prescheduled appointment was for the same condition that led to the Grievant calling off her shift. The physician’s verification submitted by the Grievant supported leave for three hours only and not the entire da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39:00Z</dcterms:created>
  <dc:creator>barrick</dc:creator>
  <dc:description/>
  <cp:keywords/>
  <dc:language>en-US</dc:language>
  <cp:lastModifiedBy>rsarni</cp:lastModifiedBy>
  <dcterms:modified xsi:type="dcterms:W3CDTF">2008-07-02T16:02:00Z</dcterms:modified>
  <cp:revision>6</cp:revision>
  <dc:subject/>
  <dc:title>OCB AWARD NUMBER: 1972</dc:title>
</cp:coreProperties>
</file>