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5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58</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0-04-070112-0137-01-1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hio Department of Taxa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onald Bugg</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Gregory Siegfried</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Victor Dandridg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erry Buty</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9/12/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2/18/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5.09; 24.05; 24.04; 24.01; 2.01</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 xml:space="preserve">118.301 Progressive Discipline; 118.646; 118.806 Back pay Awards; 118.807 Back pay- Interest on; 118.315; 2.01 Management Rights; Burden of Proof; Harassment-Fellow Employee; 93.02 Relevant Witness- Information; 93.241 Access to Information </w:t>
            </w:r>
          </w:p>
        </w:tc>
      </w:tr>
    </w:tbl>
    <w:p>
      <w:pPr>
        <w:pStyle w:val="Normal"/>
        <w:rPr>
          <w:b/>
          <w:b/>
        </w:rPr>
      </w:pPr>
      <w:r>
        <w:rPr>
          <w:b/>
        </w:rPr>
      </w:r>
    </w:p>
    <w:p>
      <w:pPr>
        <w:pStyle w:val="Normal"/>
        <w:jc w:val="both"/>
        <w:rPr>
          <w:b/>
          <w:b/>
        </w:rPr>
      </w:pPr>
      <w:r>
        <w:rPr>
          <w:b/>
        </w:rPr>
        <w:t xml:space="preserve">HOLDING: </w:t>
        <w:tab/>
        <w:t>The Arbitrator granted the grievance.  The Arbitrator found the Employer did not have just cause to remove the employee.</w:t>
      </w:r>
    </w:p>
    <w:p>
      <w:pPr>
        <w:pStyle w:val="Normal"/>
        <w:jc w:val="both"/>
        <w:rPr>
          <w:b/>
          <w:b/>
        </w:rPr>
      </w:pPr>
      <w:r>
        <w:rPr>
          <w:b/>
        </w:rPr>
      </w:r>
    </w:p>
    <w:p>
      <w:pPr>
        <w:pStyle w:val="Normal"/>
        <w:jc w:val="both"/>
        <w:rPr/>
      </w:pPr>
      <w:r>
        <w:rPr/>
        <w:t xml:space="preserve">The Union grieved the removal of Donald Bugg, a Computer Operator 2 at the Ohio Department of Taxation.  Mr. Bugg began his employment with the Department of Taxation on June 30, 2003, and he was removed on January 5, 2007 for harassing and/or intimidating a co-worker.  At the time of his removal, the Grievant had been disciplined three times.  The most pertinent disciplinary action was a ten day suspension administered in November 2006 for harming a co-worker.  The incident that led to the Grievant’s removal began on November 15, 2006 on the second shift when Vincent Simon, the Grievant’s co-worker complained that the Grievant had been taking naps while at work.  The Grievant’s supervisor, Pamela Shropshire-Matrunick notified him that a co-worker complained about his conduct.  The Grievant figured out that Vincent Simon was the complaining-coworker.  </w:t>
      </w:r>
    </w:p>
    <w:p>
      <w:pPr>
        <w:pStyle w:val="Normal"/>
        <w:jc w:val="both"/>
        <w:rPr/>
      </w:pPr>
      <w:r>
        <w:rPr/>
      </w:r>
    </w:p>
    <w:p>
      <w:pPr>
        <w:pStyle w:val="Normal"/>
        <w:jc w:val="both"/>
        <w:rPr/>
      </w:pPr>
      <w:r>
        <w:rPr/>
        <w:t>According to Simon, the Grievant began harassing him as a result.  Simon indicates that on November 15, 2006, the Grievant entered the empty cubicle adjacent to him and made exaggerated and loud noises.  He further indicated that he slapped the window sill and hit the cubicles’ sides, laughed and coughed.  Simon reported that the Grievant came into work the next day and repeated the behavior.  When the Grievant entered the cubicle on the third day, November 17, 2006, Simon called and left a voicemail for his own supervisor.  While Simon waited for his supervisor to return his call, the Grievant allegedly continued this harassing behavior for three hours.  When Simon’s supervisor returned his call, the Grievant came up behind Simon and said “You got the right one.”  Simon perceived this to be a threat, and his supervisor gave him permission to leave work.  Subsequently, Simon was reassigned to another facility.  During the investigation, the Grievant indicated that he was unaware that Simon perceived this comment to be a threat at the time and denied harassing and threatening Simon.  As a result of the investigation, the Grievant’s supervisor Shropshire-Matrunick was issued a ten-day suspension for telling the Grievant that there was a complaint made about him.  Ultimately, the Grievant was terminated for his alleged threatening and harassing behavior.  The arbitration did not take place until September 2007 because the Employer and Union had to resolve problems related to evidentiary documents.</w:t>
      </w:r>
    </w:p>
    <w:p>
      <w:pPr>
        <w:pStyle w:val="Normal"/>
        <w:jc w:val="both"/>
        <w:rPr/>
      </w:pPr>
      <w:r>
        <w:rPr/>
      </w:r>
    </w:p>
    <w:p>
      <w:pPr>
        <w:pStyle w:val="Normal"/>
        <w:jc w:val="both"/>
        <w:rPr/>
      </w:pPr>
      <w:r>
        <w:rPr/>
        <w:t xml:space="preserve">The Employer argued that it had just cause for removal.  The Employer demonstrated that the Grievant was aware of the Department of Taxation’s zero tolerance policy regarding threats, harassment and intimidation.  The Employer further argued that the full and fair investigation proved that the Grievant engaged in harassing and intimidating behavior.  Besides the testimony of Vincent Simon, a credible employee with ten years of service, the Employer offered witnesses to demonstrate the victim’s fear.  Furthermore, the Employer argued that the Grievant was not a credible witness because he had significantly less tenure than Simon and had a significant disciplinary record indicating a propensity for this type of behavior.  The Employer argued that since the disciplinary grid allows for termination for a first offense, it is appropriate in this case.  The Employer argued that any alleged violation of 24.05 was improperly before the Arbitrator because it was not cited in the grievance.  Furthermore, the Employer submits that there was no violation because it properly followed the procedural guidelines required by the contract.  Finally, the Employer argued that the grievance was defective because it did not request reinstatement as a remedy, and there is no violation of Article 25.09 or Article 2.01 </w:t>
      </w:r>
    </w:p>
    <w:p>
      <w:pPr>
        <w:pStyle w:val="Normal"/>
        <w:jc w:val="both"/>
        <w:rPr/>
      </w:pPr>
      <w:r>
        <w:rPr/>
      </w:r>
    </w:p>
    <w:p>
      <w:pPr>
        <w:pStyle w:val="Normal"/>
        <w:jc w:val="both"/>
        <w:rPr/>
      </w:pPr>
      <w:r>
        <w:rPr/>
        <w:t>The Union argued that the Employer did not have just cause for removal and stated four ways that the Employer allegedly disregarded the standard.  First, the Union argued that the Employer did not conduct a fair and objective investigation in that it relied exclusively on Simon’s testimony.  Second, the Union argued that the Employer did not conduct any sort of investigation because it lacked question-and-answer interviews, did not write investigation reports, did not produce a pre-disciplinary hearing report, nor did it write a recommendation for discipline.  The Union further argued that the Employer lacked substantial proof of guilt because besides Simon’s testimony, there was no evidence of harassment or threats.  Fourth, the Union argued that the Employer did not even-handedly investigate complaints, because it completely disregarded the complaint the Grievant filed against Simon.  The Union also made a procedural argument, saying that the Employer did not properly provide documents pursuant to Article 25.09.</w:t>
      </w:r>
    </w:p>
    <w:p>
      <w:pPr>
        <w:pStyle w:val="Normal"/>
        <w:jc w:val="both"/>
        <w:rPr/>
      </w:pPr>
      <w:r>
        <w:rPr/>
      </w:r>
    </w:p>
    <w:p>
      <w:pPr>
        <w:pStyle w:val="Normal"/>
        <w:jc w:val="both"/>
        <w:rPr/>
      </w:pPr>
      <w:r>
        <w:rPr/>
        <w:t>The Arbitrator found that the Employer did not have just cause for removing the Grievant.  The Arbitrator found that the proof presented by the Employer did not meet the clear and convincing standard.  The Arbitrator found that due process was not met in at least a couple of ways.  The Arbitrator felt that the Employer did not consider all relevant credibility factors and that the investigator made conclusions prior to conducting a more complete investigation.  The Arbitrator also felt that it was inappropriate that the investigator also served as the third-step hearing officer.  The Arbitrator agreed with the Employer that it is within its rights not to create a question-and-answer transcript or a written investigator’s report, but “it does so at its peril.”  The Arbitrator also found that the Employer improperly failed to timely produce relevant information to the Union.  As such, the Arbitrator reinstated the Grievant, ordered backpay less any earnings he may have had in the interim, but she denied the request for interes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56:00Z</dcterms:created>
  <dc:creator>Human Resources Division</dc:creator>
  <dc:description/>
  <cp:keywords/>
  <dc:language>en-US</dc:language>
  <cp:lastModifiedBy>aprimm</cp:lastModifiedBy>
  <cp:lastPrinted>2007-11-02T13:30:00Z</cp:lastPrinted>
  <dcterms:modified xsi:type="dcterms:W3CDTF">2008-06-25T19:42:00Z</dcterms:modified>
  <cp:revision>16</cp:revision>
  <dc:subject/>
  <dc:title>ARBITRATION SUMMARY AND AWARD LOG</dc:title>
</cp:coreProperties>
</file>