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496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726-0105-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Luca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illip H. Sherid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Kevin Teafor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2,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22,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found that by failing to communicate his specific intention not to attend the training, Grievant put his post commander in the untenable situation of having no explanation for his superiors as to why nobody from Medina attended this training. Grievant intentionally misled his supervisor.</w:t>
      </w:r>
    </w:p>
    <w:p>
      <w:pPr>
        <w:pStyle w:val="Normal"/>
        <w:rPr>
          <w:b/>
          <w:b/>
        </w:rPr>
      </w:pPr>
      <w:r>
        <w:rPr>
          <w:b/>
        </w:rPr>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lip H. Sherid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Kevin Tea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w:t>
            </w:r>
          </w:p>
        </w:tc>
      </w:tr>
    </w:tbl>
    <w:p>
      <w:pPr>
        <w:pStyle w:val="Normal"/>
        <w:rPr/>
      </w:pPr>
      <w:r>
        <w:rPr/>
      </w:r>
    </w:p>
    <w:p>
      <w:pPr>
        <w:pStyle w:val="Normal"/>
        <w:rPr/>
      </w:pPr>
      <w:r>
        <w:rPr/>
        <w:t>Grievance is denied.</w:t>
      </w:r>
    </w:p>
    <w:p>
      <w:pPr>
        <w:pStyle w:val="Normal"/>
        <w:rPr/>
      </w:pPr>
      <w:r>
        <w:rPr/>
      </w:r>
    </w:p>
    <w:p>
      <w:pPr>
        <w:pStyle w:val="Normal"/>
        <w:rPr/>
      </w:pPr>
      <w:r>
        <w:rPr/>
        <w:t>This grievance was arbitrated under the parties’ miniarbitration agreement pursuant to Contract Article 20.12.</w:t>
      </w:r>
    </w:p>
    <w:p>
      <w:pPr>
        <w:pStyle w:val="Normal"/>
        <w:rPr/>
      </w:pPr>
      <w:r>
        <w:rPr/>
      </w:r>
    </w:p>
    <w:p>
      <w:pPr>
        <w:pStyle w:val="Normal"/>
        <w:rPr/>
      </w:pPr>
      <w:r>
        <w:rPr/>
        <w:t>The grievant is a Sergeant with the Highway Patrol with approximately twenty two years of service, and two reprimands in his disciplinary record. The grievant was given a one day suspension for failure to comply with orders.</w:t>
      </w:r>
    </w:p>
    <w:p>
      <w:pPr>
        <w:pStyle w:val="Normal"/>
        <w:rPr/>
      </w:pPr>
      <w:r>
        <w:rPr/>
      </w:r>
    </w:p>
    <w:p>
      <w:pPr>
        <w:pStyle w:val="Normal"/>
        <w:rPr/>
      </w:pPr>
      <w:r>
        <w:rPr/>
        <w:t>The grievant, who is assigned to the Medina post, failed to appear for a training in Columbus during his off duty time to prepare for a federally funded safety belt survey. He had volunteered for this training which would have been voluntary overtime for him. The grievant was the only staff at Medina who had signed up for this training and overtime opportunity. The day prior to the training the grievant became aware of a family conflict (his daughter was in a softball tournament) and he inquired whether there would be a make up training. A District Staff Lieutenant told him there would be no make up training and that the situation was non-negotiable. The grievant believed he could unilaterally decide not to take the training which would subject him not to discipline, but to the patrol procedure for extra-duty patrol services – he would lose his position on the overtime opportunity list. However, he told the Lieutenant “if I have to go, I have to go”, leaving him with the impression that he would be attending the training. The grievant decided to attend the softball tournament instead of the training, and did so without notifying the post commander of the change.</w:t>
      </w:r>
    </w:p>
    <w:p>
      <w:pPr>
        <w:pStyle w:val="Normal"/>
        <w:rPr/>
      </w:pPr>
      <w:r>
        <w:rPr/>
      </w:r>
    </w:p>
    <w:p>
      <w:pPr>
        <w:pStyle w:val="Normal"/>
        <w:rPr/>
      </w:pPr>
      <w:r>
        <w:rPr/>
        <w:t>Arbitrator Sheridan was not persuaded by the Union’s disparate treatment arguments, a dissimilarity being the direct conversations between this grievant and his post commander prior to the day of the training. By failing to communicate his specific intention not to attend the training, the grievant put his post commander in the untenable situation of having no explanation for his superiors as to why nobody from Medina attended this training. The grievant intentionally misled his superviso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7:14:00Z</dcterms:created>
  <dc:creator>Pat Mogan</dc:creator>
  <dc:description/>
  <cp:keywords/>
  <dc:language>en-US</dc:language>
  <cp:lastModifiedBy>Kristen Rankin</cp:lastModifiedBy>
  <cp:lastPrinted>2001-07-25T12:13:00Z</cp:lastPrinted>
  <dcterms:modified xsi:type="dcterms:W3CDTF">2004-11-15T21:15:00Z</dcterms:modified>
  <cp:revision>4</cp:revision>
  <dc:subject>Grievance #15-00-20000726-0105-07-15</dc:subject>
  <dc:title>Arbitration Award #1496 summary</dc:title>
</cp:coreProperties>
</file>