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1219-0182-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pr. Colleen Coy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illip Sherid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inald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2,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2,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7; 18.02; 19.01; 21.03</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sustained.  Grievant was not neglecting her duty by being in the Troopers’ room after her shift.  Grievant’s comment to the Sergeant that another Trooper intimated that Grievant was a lesbian was only made to inform the Sergeant of the Trooper’s insensitivity and poor taste.</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lip Sherid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 Esq.</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Grievance is sustained.</w:t>
      </w:r>
    </w:p>
    <w:p>
      <w:pPr>
        <w:pStyle w:val="Normal"/>
        <w:rPr/>
      </w:pPr>
      <w:r>
        <w:rPr/>
      </w:r>
    </w:p>
    <w:p>
      <w:pPr>
        <w:pStyle w:val="Normal"/>
        <w:rPr/>
      </w:pPr>
      <w:r>
        <w:rPr/>
        <w:t>This grievance was arbitrated under the parties’ miniarbitration format pursuant to Contract Article 20.12.</w:t>
      </w:r>
    </w:p>
    <w:p>
      <w:pPr>
        <w:pStyle w:val="Normal"/>
        <w:rPr/>
      </w:pPr>
      <w:r>
        <w:rPr/>
      </w:r>
    </w:p>
    <w:p>
      <w:pPr>
        <w:pStyle w:val="Normal"/>
        <w:rPr/>
      </w:pPr>
      <w:r>
        <w:rPr/>
        <w:t>The grievant is a Trooper with the Highway Patrol with a year and a half of service and no prior discipline. She was given a three day suspension for violating departmental rules regarding performance of duty and false statements.</w:t>
      </w:r>
    </w:p>
    <w:p>
      <w:pPr>
        <w:pStyle w:val="Normal"/>
        <w:rPr/>
      </w:pPr>
      <w:r>
        <w:rPr/>
      </w:r>
    </w:p>
    <w:p>
      <w:pPr>
        <w:pStyle w:val="Normal"/>
        <w:rPr/>
      </w:pPr>
      <w:r>
        <w:rPr/>
        <w:t>A Sergeant Laubacher and another Trooper were engaging in a discussion about the number of women who would remain at the Findlay post after the disbanding of the drug interdiction team. The grievant either offered or was asked to comment, and she stated that a Sergeant Gwynn had called her either a carpet muncher, a lesbian, a carpet munching lesbian, or something to that effect. Sgt. Laubacher considered this to be a serious allegation against Sgt. Gwynn, and he initiated an investigation during which the grievant was interviewed. During her interview, the grievant stated that it was actually she, not Sgt. Gwynn, who made the reference to lesbianism. Her remarks were made while she was talking to her boyfriend on the telephone in the troopers’ room after her shift. Their conversation was about other women at the post being pregnant, and she felt that Sgt. Gwynn’s remarks while she was on the phone insinuated that she was a lesbian, because she was not yet pregnant. A Lieutenant Webber found no just cause to discipline Sgt. Gwynn, and he counselled the grievant and the Sgt. To keep their conversations on a “business level.” With no further investigation the grievant was served with a predisciplinary conference notice eventually served a 3 day suspension</w:t>
      </w:r>
    </w:p>
    <w:p>
      <w:pPr>
        <w:pStyle w:val="Normal"/>
        <w:rPr/>
      </w:pPr>
      <w:r>
        <w:rPr/>
      </w:r>
    </w:p>
    <w:p>
      <w:pPr>
        <w:pStyle w:val="Normal"/>
        <w:rPr/>
      </w:pPr>
      <w:r>
        <w:rPr/>
        <w:t>Arbitrator Sheridan found that there was no just cause for discipline on either of the charges. The grievant was in the troopers’ room following her shift, and was not failing to perform her duty. He held that the grievant had not made a false remark to Sgt. Laubacher. It is clear that the grievant thought Sgt. Gwynn had intimated that she was a lesbian, and the Arbitrator was not convinced that her characterization to Sgt. Laubacher was intended to accuse Sgt. Gwynn of anything except insensitivity and/or poor taste. The Arbitrator stated that “IF” the grievant had accused Sgt. Gwynn of sexual harassment by specifically calling her a lesbian, and if she had persisted in this position in the fact of other testimony, his ruling would be different. In summary, the Arbitrator found that the grievant’s remarks were off the cuff in an open conversation in the troopers’ room, and then explained it as soon as she was asked to do so.</w:t>
      </w:r>
    </w:p>
    <w:p>
      <w:pPr>
        <w:pStyle w:val="Normal"/>
        <w:rPr/>
      </w:pPr>
      <w:r>
        <w:rPr/>
      </w:r>
    </w:p>
    <w:p>
      <w:pPr>
        <w:pStyle w:val="Normal"/>
        <w:rPr/>
      </w:pPr>
      <w:r>
        <w:rPr/>
        <w:t xml:space="preserve">Arbitrator Sheridan ordered a make whole remed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36:00Z</dcterms:created>
  <dc:creator>Pat Mogan</dc:creator>
  <dc:description/>
  <cp:keywords/>
  <dc:language>en-US</dc:language>
  <cp:lastModifiedBy>Kristen Rankin</cp:lastModifiedBy>
  <cp:lastPrinted>2001-04-12T15:08:00Z</cp:lastPrinted>
  <dcterms:modified xsi:type="dcterms:W3CDTF">2004-11-15T21:13:00Z</dcterms:modified>
  <cp:revision>6</cp:revision>
  <dc:subject>Grievance #15-00-20001219-0182-04-01</dc:subject>
  <dc:title>Arbitration award #1495 summary</dc:title>
</cp:coreProperties>
</file>