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9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4-09-20000614-1879-01-0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eborah McCament</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Retardation and Developmental Disabilities</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r. Harry Graham</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uth Rehak</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Kate Stires</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ke Scheffe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16,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7,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sustain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5</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Grievance denied.</w:t>
      </w:r>
      <w:r>
        <w:rPr>
          <w:b/>
        </w:rPr>
        <w:t xml:space="preserve">  </w:t>
      </w:r>
      <w:r>
        <w:rPr/>
        <w:t>The Employer failed to meet its burden by not providing one corroborating witness to its allegation of client abuse.  The Employer also far exceeded any rational claim of confidentiality when it provided the Union with a redacted copy of Grievant’s statement which was largely blank.</w:t>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9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ental Retardation and Developmental Disabilities</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Dr. Harry Graham</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uth Rehak</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ike Scheff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462</w:t>
            </w:r>
          </w:p>
        </w:tc>
      </w:tr>
    </w:tbl>
    <w:p>
      <w:pPr>
        <w:pStyle w:val="Normal"/>
        <w:rPr/>
      </w:pPr>
      <w:r>
        <w:rPr/>
      </w:r>
    </w:p>
    <w:p>
      <w:pPr>
        <w:pStyle w:val="Normal"/>
        <w:rPr/>
      </w:pPr>
      <w:r>
        <w:rPr/>
        <w:t>Grievance is sustained.</w:t>
      </w:r>
    </w:p>
    <w:p>
      <w:pPr>
        <w:pStyle w:val="Normal"/>
        <w:rPr/>
      </w:pPr>
      <w:r>
        <w:rPr/>
      </w:r>
    </w:p>
    <w:p>
      <w:pPr>
        <w:pStyle w:val="Normal"/>
        <w:rPr/>
      </w:pPr>
      <w:r>
        <w:rPr/>
        <w:t>The grievant, Deborah McCament, was a Therapeutic Program Worker (TPW) at the Mt. Vernon Developmental Center who had approximately fifteen years of service when she was removed on July 1, 2000 for violation of the departmental work rule/policy against client abuse. The grievant’s active discipline at the time of her removal consisted of one written reprimand.</w:t>
      </w:r>
    </w:p>
    <w:p>
      <w:pPr>
        <w:pStyle w:val="Normal"/>
        <w:rPr/>
      </w:pPr>
      <w:r>
        <w:rPr/>
      </w:r>
    </w:p>
    <w:p>
      <w:pPr>
        <w:pStyle w:val="Normal"/>
        <w:rPr/>
      </w:pPr>
      <w:r>
        <w:rPr/>
        <w:t>Sharon Clark was a new  interim TPW at MVDC, having started on February 14, 2000, who was assigned to a floater position. As a floater Ms. Clark would replace employees on leaves of absence. In due course Ms. Clark was assigned to work in Lincoln Cottage and came to work with the grievant. Ms. Clark quickly became offended and concerned with the treatment administered to resident R by the grievant. In a chance discussion with a Supervisor Ms. Clark mentioned the use of water to control resident R, who was known to be afraid of water. This report alarmed the Supervisor and prompted an investigation culminating in the grievant’s removal.</w:t>
      </w:r>
    </w:p>
    <w:p>
      <w:pPr>
        <w:pStyle w:val="Normal"/>
        <w:rPr/>
      </w:pPr>
      <w:r>
        <w:rPr/>
      </w:r>
    </w:p>
    <w:p>
      <w:pPr>
        <w:pStyle w:val="Normal"/>
        <w:rPr/>
      </w:pPr>
      <w:r>
        <w:rPr/>
        <w:t>Management argued that Ms. Clark’s testimony is credible. She had not been employed long enough to subscribe to the “pact of silence” governing employees at MVDC. At one point Ms. Clark had been advised by a co-worker to retaliate against a resident who had attacked and injured her. She testified to an atmosphere of violence in Lincoln Cottage. Ms. Clark observed the grievant grab resident R by the throat of his pajamas and threatened him with her fist. Ms. Clark also observed other TPWs in Lincoln Cottage similarly abuse residents including R. After coming forward Ms. Clark’s son’s car was severely damaged with a baseball bat, and she received threatening phone calls. These are clearly acts of retaliation. The redacted version of Ms. Clark’s statements, given to the Union, did not hamper the grievant’s defense. The Arbitrator must deny the grievance as he cannot modify the penalty for proven client abuse.</w:t>
      </w:r>
    </w:p>
    <w:p>
      <w:pPr>
        <w:pStyle w:val="Normal"/>
        <w:rPr/>
      </w:pPr>
      <w:r>
        <w:rPr/>
      </w:r>
    </w:p>
    <w:p>
      <w:pPr>
        <w:pStyle w:val="Normal"/>
        <w:rPr/>
      </w:pPr>
      <w:r>
        <w:rPr/>
        <w:t>The Union argued that the State erred in removing a 15 year employee with an excellent work record solely on the statements of a two week employee. The grievant/Union cannot be held accountable for any difficulties Ms. Clark has had in her personal life (i.e., the damaging of her son’s car). There is no evidence, physical or otherwise, to corroborate the Ms. Clark’s allegations against the grievant. The redacted version of Ms. Clark’s statement, provided to the Union by Management, is worthless as more than half of the document is blank.</w:t>
      </w:r>
    </w:p>
    <w:p>
      <w:pPr>
        <w:pStyle w:val="Normal"/>
        <w:rPr/>
      </w:pPr>
      <w:r>
        <w:rPr/>
      </w:r>
    </w:p>
    <w:p>
      <w:pPr>
        <w:pStyle w:val="Normal"/>
        <w:rPr/>
      </w:pPr>
      <w:r>
        <w:rPr/>
        <w:t xml:space="preserve">Arbitrator Graham found that the State far exceeded any rational claim of confidentiality when it provided the Union with a redacted version of Ms. Clark’s statements which consisted of seventeen largely blank pages. The Union has a legal, moral and ethical responsibility to represent its members, and it cannot do so when presented such a document. That the State eventually provided the Union with the relevant material does not obscure the fact that more than half a year elapsed from the time Ms. Clark was interviewed and provision of more complete text to the Union. The State, having relied on the word of one person, provided no independent evidence to support her account. This situation involved within it an element of moral turpitude. Consequently, the State bears a very heavy burden to prove the allegations against the grievant. In this case, no matter whether the burden of proof was “beyond a reasonable doubt”, “clear and convincing” “preponderance of the evidence”, or the often used “convincing the arbitrator”, the State has “failed miserably” to bear that burden. There is no evidence whatsoever that Ms. McCament engaged in client abuse. </w:t>
      </w:r>
    </w:p>
    <w:p>
      <w:pPr>
        <w:pStyle w:val="Normal"/>
        <w:rPr/>
      </w:pPr>
      <w:r>
        <w:rPr/>
      </w:r>
    </w:p>
    <w:p>
      <w:pPr>
        <w:pStyle w:val="TextBodyIndent"/>
        <w:rPr/>
      </w:pPr>
      <w:r>
        <w:rPr/>
        <w:t>Ed. Note: Dr. Graham has often indicated that the moving party must meet the burden of convincing him of the allegations contained in their case. Thus the reference above to “convincing the arbitrator.”</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9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6:30:00Z</dcterms:created>
  <dc:creator>Pat Mogan</dc:creator>
  <dc:description/>
  <cp:keywords/>
  <dc:language>en-US</dc:language>
  <cp:lastModifiedBy>Kristen Rankin</cp:lastModifiedBy>
  <cp:lastPrinted>2001-04-12T15:08:00Z</cp:lastPrinted>
  <dcterms:modified xsi:type="dcterms:W3CDTF">2004-11-15T21:03:00Z</dcterms:modified>
  <cp:revision>9</cp:revision>
  <dc:subject>Grievance #24-09-20000614-1879-01-04</dc:subject>
  <dc:title>Arbitration award #1493</dc:title>
</cp:coreProperties>
</file>