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9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919-0130-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hn P. Luckett</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Macy</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 Esq</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4,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3,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denied. The Employer had just cause to remove Grievant, whose version of an incident led to the filing of a false police report.  Grievant’s own admissions provided just cause for removal.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9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nee Mac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 Esq.</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84</w:t>
            </w:r>
          </w:p>
        </w:tc>
      </w:tr>
    </w:tbl>
    <w:p>
      <w:pPr>
        <w:pStyle w:val="Normal"/>
        <w:rPr/>
      </w:pPr>
      <w:r>
        <w:rPr/>
      </w:r>
    </w:p>
    <w:p>
      <w:pPr>
        <w:pStyle w:val="Normal"/>
        <w:rPr/>
      </w:pPr>
      <w:r>
        <w:rPr/>
        <w:t>Grievance is denied.</w:t>
      </w:r>
    </w:p>
    <w:p>
      <w:pPr>
        <w:pStyle w:val="Normal"/>
        <w:rPr/>
      </w:pPr>
      <w:r>
        <w:rPr/>
      </w:r>
    </w:p>
    <w:p>
      <w:pPr>
        <w:pStyle w:val="Normal"/>
        <w:rPr/>
      </w:pPr>
      <w:r>
        <w:rPr/>
        <w:t>The grievant, John P. Luckett, was a Trooper with the Ohio State Highway Patrol with approximately thirteen months of service at the time of his removal on September 16, 2000. The grievant was removed for violation of rule 4501: 2-06-02(E): False statement, truthfulness.</w:t>
      </w:r>
    </w:p>
    <w:p>
      <w:pPr>
        <w:pStyle w:val="Normal"/>
        <w:rPr/>
      </w:pPr>
      <w:r>
        <w:rPr/>
      </w:r>
    </w:p>
    <w:p>
      <w:pPr>
        <w:pStyle w:val="Normal"/>
        <w:rPr/>
      </w:pPr>
      <w:r>
        <w:rPr/>
        <w:t>The parties do not dispute the facts, for the most part. The grievant was assigned to the Springfield post. On August 12, 2000 at approximately 11:35 p.m. he was dispatched to Champaign County to check on a report that suspects were throwing rocks at passing vehicles. Enroute, he stopped a motorist for DUI and subsequently made an arrest which detained him until approximately 2:17 a.m. Shortly thereafter the grievant was at a Marathon gasoline station when he backed his cruiser into a yellow steel pole. He continued to his original dispatch, but he did not report his accident. At approximately 3:15 a.m. he called the Dispatcher to report that two unknown suspects had thrown rocks at his cruiser then fled into a cornfield. He added that they had damaged the rear bumper and tail light assembly of his cruiser. The Dispatcher contacted the Champaign County Sheriff and the grievant’s Supervisor. Two County Deputies were dispatched to help the grievant look for the two suspects. Neither was found. Upon the grievant’s return to his post his Supervisor evaluated the damage to the vehicle, and she advised the grievant that a criminal cause of action would be initiated because criminal damage had been inflicted on Patrol equipment. Also, an unusual teletype was issued on the circumstance surrounding the incident. Later, the Supervisor became suspicious due to the amount of damage to the grievant’s cruiser, and she called the Post Commander who initiated an initial investigation into the alleged incident. No evidence was found to support the grievant’s story. Soon thereafter an official administrative investigation was begun. Prior to the administrative investigation, however, the Supervisor raised concerns with the Post Commander about possible criminal ramification of the grievant’s act. On August 19</w:t>
      </w:r>
      <w:r>
        <w:rPr>
          <w:vertAlign w:val="superscript"/>
        </w:rPr>
        <w:t>th</w:t>
      </w:r>
      <w:r>
        <w:rPr/>
        <w:t xml:space="preserve"> the grievant attempted to speak with the Supervisor about the incident, but she refused to speak with him about any aspect of the matter. The administrative investigation was held in abeyance pending a criminal investigation. Eventually, the administrative investigation was concluded and resulted in the grievant’s termination.</w:t>
      </w:r>
    </w:p>
    <w:p>
      <w:pPr>
        <w:pStyle w:val="Normal"/>
        <w:rPr/>
      </w:pPr>
      <w:r>
        <w:rPr/>
      </w:r>
    </w:p>
    <w:p>
      <w:pPr>
        <w:pStyle w:val="Normal"/>
        <w:rPr/>
      </w:pPr>
      <w:r>
        <w:rPr/>
        <w:t>The Employer argued that the grievant had filed a false report, and had lied to cover up the crash and the false report. The grievant did not follow established, well known protocols so that he might affect the cover up. The grievant’s actions were no error in judgment, but were part of an elaborate scheme to deceive the Employer. The grievant had ample opportunity to admit to the true facts, but did not do so. The grievant irreparable damaged his credibility as a law enforcement officer. His testimony in any future court case on behalf of the State could and would be attacked by every defense lawyer involved. The criminal investigation was not relied upon to support the grievant’s termination. The Supervisor appropriately avoided any conversation with the grievant on August 19</w:t>
      </w:r>
      <w:r>
        <w:rPr>
          <w:vertAlign w:val="superscript"/>
        </w:rPr>
        <w:t>th</w:t>
      </w:r>
      <w:r>
        <w:rPr/>
        <w:t xml:space="preserve"> and thereafter thereby avoiding the possibility of him incriminating himself, or of entrapping him. </w:t>
      </w:r>
    </w:p>
    <w:p>
      <w:pPr>
        <w:pStyle w:val="Normal"/>
        <w:rPr/>
      </w:pPr>
      <w:r>
        <w:rPr/>
      </w:r>
    </w:p>
    <w:p>
      <w:pPr>
        <w:pStyle w:val="Normal"/>
        <w:rPr/>
      </w:pPr>
      <w:r>
        <w:rPr/>
        <w:t>The Union argued that the penalty of removal was not progressive as the grievant had no previous active discipline, and that the grievant was treated disparately. The Supervisor had a responsibility to address her concerns with the grievant immediately which would have precluded any criminal investigation. She escalated the situation instead of acting in a proper supervisory manner by providing the grievant with guidance.</w:t>
      </w:r>
    </w:p>
    <w:p>
      <w:pPr>
        <w:pStyle w:val="Normal"/>
        <w:rPr/>
      </w:pPr>
      <w:r>
        <w:rPr/>
      </w:r>
    </w:p>
    <w:p>
      <w:pPr>
        <w:pStyle w:val="Normal"/>
        <w:rPr/>
      </w:pPr>
      <w:r>
        <w:rPr/>
        <w:t>Arbitrator Pincus found that the grievant’s own admissions provide just cause for his removal. The grievant’s attempts to subsequently recant his initial falsehoods does not minimized this conclusion. The grievant initial version of incident led to the filing of the false police report regardless of whether or not he actually filed it himself. The Supervisor merely insulated the grievant from self incrimination when she refused to enter into further discussion with him on August 19</w:t>
      </w:r>
      <w:r>
        <w:rPr>
          <w:vertAlign w:val="superscript"/>
        </w:rPr>
        <w:t>th</w:t>
      </w:r>
      <w:r>
        <w:rPr/>
        <w:t xml:space="preserve">. The Union’s chief argument around disparate treatment fails as the subjects presented for comparison did not involve or attempt to involve members of the general public in their schemes as did the grievant. The criminal proceedings, once initiated, the matter became public record forever made available to defense attorneys who can use it to impeach the grievant’s credibility. The grievant’s conduct was so obviously unacceptable that the employer-employee relationship cannot be repaired. Additional exacerbation exists in the grievant’s very short tenure of just over one year. The removal was for just caus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36:00Z</dcterms:created>
  <dc:creator>Beth A. Lewis</dc:creator>
  <dc:description/>
  <cp:keywords/>
  <dc:language>en-US</dc:language>
  <cp:lastModifiedBy>Matthew Banal</cp:lastModifiedBy>
  <cp:lastPrinted>2001-04-12T15:08:00Z</cp:lastPrinted>
  <dcterms:modified xsi:type="dcterms:W3CDTF">2005-02-25T16:07:00Z</dcterms:modified>
  <cp:revision>5</cp:revision>
  <dc:subject>Arbitration Summary Form</dc:subject>
  <dc:title>ARBITRATION SUMMARY AND AWARD LOG</dc:title>
</cp:coreProperties>
</file>