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0-19990819-0100-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ck Hollan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uck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ina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3,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40.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sustained.</w:t>
      </w:r>
      <w:r>
        <w:rPr>
          <w:b/>
        </w:rPr>
        <w:t xml:space="preserve">  </w:t>
      </w:r>
      <w:r>
        <w:rPr/>
        <w:t xml:space="preserve">Management acted outside the bounds of its Health and Physical Fitness Program policy in denying Grievant 52 hours of overtime at the State Fair.  In order to be eligible to work overtime at the State Fair, Troopers must meet HPFP standards for May, June, July and August.  There was no requirement that the Grievant meet the HPFP standards when he reported for duty at the Fair.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uck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l M.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55</w:t>
            </w:r>
          </w:p>
        </w:tc>
      </w:tr>
    </w:tbl>
    <w:p>
      <w:pPr>
        <w:pStyle w:val="Normal"/>
        <w:rPr/>
      </w:pPr>
      <w:r>
        <w:rPr/>
      </w:r>
    </w:p>
    <w:p>
      <w:pPr>
        <w:pStyle w:val="Normal"/>
        <w:rPr/>
      </w:pPr>
      <w:r>
        <w:rPr/>
        <w:t xml:space="preserve">Grievance is sustained. </w:t>
      </w:r>
    </w:p>
    <w:p>
      <w:pPr>
        <w:pStyle w:val="Normal"/>
        <w:rPr/>
      </w:pPr>
      <w:r>
        <w:rPr/>
      </w:r>
    </w:p>
    <w:p>
      <w:pPr>
        <w:pStyle w:val="Normal"/>
        <w:ind w:left="720" w:hanging="0"/>
        <w:rPr/>
      </w:pPr>
      <w:r>
        <w:rPr/>
        <w:t xml:space="preserve">The Ohio State Highway Patrol has long had a Health and Physical Fitness Program policy (HPFP) applicable to uniformed employees. Codified in the current Contract Article 40.02, the policy requires covered employees whose weight exceeds the maximum weight for any given height by more than 10% (maximum allowable weight) to be tested on certain other physical requirements. The excess weight of such employees is disregarded if they perform all of those requirements at the “blue ribbon” level. There are certain incentives for employees to be compliant with the HPFP requirements, including a $75/month stipend and the right to work overtime at the Ohio State Fair. Employees are weighed every month which determines who is eligible for the $75 stipend for each month. The fair overtime eligibilty policy is more stringent, requiring employees to be in compliance with the HPFP not only for August, but for each of the three months preceding August. </w:t>
      </w:r>
    </w:p>
    <w:p>
      <w:pPr>
        <w:pStyle w:val="Normal"/>
        <w:ind w:left="720" w:hanging="0"/>
        <w:rPr/>
      </w:pPr>
      <w:r>
        <w:rPr/>
      </w:r>
    </w:p>
    <w:p>
      <w:pPr>
        <w:pStyle w:val="Normal"/>
        <w:ind w:left="720" w:hanging="0"/>
        <w:rPr/>
      </w:pPr>
      <w:r>
        <w:rPr/>
        <w:t xml:space="preserve">The grievant, Trooper Jack Holland, had not been allowed to work fair overtime in the previous years due to non-compliance with the HPFP. However, in 1999, weighing in at his post in May, June, and July as well as August, Trooper Holland was within the guidelines of the program. He did receive the $75 stipend for each of those months. Accordingly, he was scheduled to work overtime for the first half of the fair. He was one of 126 Troopers who reported to the fair for overtime duty. On that day the Colonel of the Patrol, who was unhappy with Trooper Holland’s haircut, ordered him to be weighed post haste at the State Patrol Academy located on the fairgrounds. He was found to be one and a half pounds over his maximum allowable weight. He was sent home to his post in Ashland on August 5, and was not allowed to work any fair overtime. </w:t>
      </w:r>
    </w:p>
    <w:p>
      <w:pPr>
        <w:pStyle w:val="Normal"/>
        <w:ind w:left="720" w:hanging="0"/>
        <w:rPr/>
      </w:pPr>
      <w:r>
        <w:rPr/>
      </w:r>
    </w:p>
    <w:p>
      <w:pPr>
        <w:pStyle w:val="Normal"/>
        <w:ind w:left="720" w:hanging="0"/>
        <w:rPr/>
      </w:pPr>
      <w:r>
        <w:rPr/>
        <w:t>The Union argued that the grievant should have been eligible for the fair overtime due to his compliance with the HPFP in May, June, July, and August (2</w:t>
      </w:r>
      <w:r>
        <w:rPr>
          <w:vertAlign w:val="superscript"/>
        </w:rPr>
        <w:t>nd</w:t>
      </w:r>
      <w:r>
        <w:rPr/>
        <w:t xml:space="preserve">). The fair overtime policy does not require the grievant to be compliant with the HPFP on any given days other than the one day in May, June, July, and August that the official weigh-in is conducted. The grievant received his $75 stipend for each of those four months. Therefore, the Colonel’s decision was arbitrary and capricious. </w:t>
      </w:r>
    </w:p>
    <w:p>
      <w:pPr>
        <w:pStyle w:val="Normal"/>
        <w:ind w:left="720" w:hanging="0"/>
        <w:rPr/>
      </w:pPr>
      <w:r>
        <w:rPr/>
      </w:r>
    </w:p>
    <w:p>
      <w:pPr>
        <w:pStyle w:val="Normal"/>
        <w:ind w:left="720" w:hanging="0"/>
        <w:rPr/>
      </w:pPr>
      <w:r>
        <w:rPr/>
        <w:t xml:space="preserve">Management argued that the contract was not violated, because an inter-office communication dated July 22, 1999 advised that Troopers working the fair would be subject to the Colonel’s inspection at 8:00 a.m. on August 5. The Colonel disapproved of the grievant’s appearance, including the fact that he looked overweight. The grievant was sent to be weighed on the “official scale” at the Academy where he was found to be one and a half pounds over his maximum allowable weight. The HPFP gives the Colonel the right to weigh a Trooper at any time. The grievant was not in compliance on when weighed on August 5, 1999. </w:t>
      </w:r>
    </w:p>
    <w:p>
      <w:pPr>
        <w:pStyle w:val="Normal"/>
        <w:ind w:left="720" w:hanging="0"/>
        <w:rPr/>
      </w:pPr>
      <w:r>
        <w:rPr/>
      </w:r>
    </w:p>
    <w:p>
      <w:pPr>
        <w:pStyle w:val="Normal"/>
        <w:ind w:left="720" w:hanging="0"/>
        <w:rPr/>
      </w:pPr>
      <w:r>
        <w:rPr/>
        <w:t>Arbitrator Brundige sustained this grievance and awarded the grievant fifty-two hours of pay at the overtime rate in effect on August 5, 1999. The Arbitrator found no evidence to support the OSP contention that the scale at the Academy is the “official” scale. Most of the time Troopers are weighed at their respective posts. He found no proof that any one scale was more or less accurate than any other. Arbitrator Brundige noted that policies such as the HPFP and the fair overtime policy are to be read in conjunction with any other relevant documents such as the IOC of July 22</w:t>
      </w:r>
      <w:r>
        <w:rPr>
          <w:vertAlign w:val="superscript"/>
        </w:rPr>
        <w:t>nd</w:t>
      </w:r>
      <w:r>
        <w:rPr/>
        <w:t>. In this case that IOC stated “</w:t>
      </w:r>
      <w:r>
        <w:rPr>
          <w:i/>
          <w:iCs/>
        </w:rPr>
        <w:t xml:space="preserve">In order to be eligible for the </w:t>
      </w:r>
      <w:r>
        <w:rPr/>
        <w:t xml:space="preserve">(fair overtime) </w:t>
      </w:r>
      <w:r>
        <w:rPr>
          <w:i/>
          <w:iCs/>
        </w:rPr>
        <w:t>detail all officers must meet all applicable HPFP standards. All officers must meet their height/weight standard at their May weigh-in period and each month weigh-in period thereafter until the Fair in order to qualify.”</w:t>
      </w:r>
      <w:r>
        <w:rPr/>
        <w:t xml:space="preserve"> Trooper Holland was in full compliance with this IOC. He met the weigh-in standards at each of the four necessary monthly weigh-ins, and he reported at the required time. A second Management memo issued on July 22 informed all uniformed officers working the detail that the Colonel will conduct an inspection where he will expect to see cleanly pressed uniforms, polished leather gear, and meet minimum grooming standards. However the Arbitrator found that this IOC had no bearing on this grievance, and that this matter turned solely on the height/weight issue. The additional weigh-in should have no impact on the grievant’s right to work the available overtim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50:00Z</dcterms:created>
  <dc:creator>Pat Mogan</dc:creator>
  <dc:description/>
  <cp:keywords/>
  <dc:language>en-US</dc:language>
  <cp:lastModifiedBy>Kristen Rankin</cp:lastModifiedBy>
  <cp:lastPrinted>2001-06-07T14:50:00Z</cp:lastPrinted>
  <dcterms:modified xsi:type="dcterms:W3CDTF">2004-11-15T20:50:00Z</dcterms:modified>
  <cp:revision>5</cp:revision>
  <dc:subject>Grievance no 15-00-19990819-0100-04-01</dc:subject>
  <dc:title>Summary of arbitration award #1491</dc:title>
</cp:coreProperties>
</file>