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8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15-20000525-0608-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elen Francoi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nnis Falcion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2, 2000; January 16, 2001; February 23,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2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sustain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sustained.  The Arbitrator found that the Employer did not meet its burden of proof.  The Union presented credible testimonial evidence of reasonable alternative explanations.  The Arbitrator held that even though it is important to protect clients from abuse, a careful weighing of all the evidence is necessary when an employee is charged with abus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8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uth Reha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ennis Falcion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2</w:t>
            </w:r>
          </w:p>
        </w:tc>
      </w:tr>
    </w:tbl>
    <w:p>
      <w:pPr>
        <w:pStyle w:val="Normal"/>
        <w:rPr/>
      </w:pPr>
      <w:r>
        <w:rPr/>
      </w:r>
    </w:p>
    <w:p>
      <w:pPr>
        <w:pStyle w:val="Normal"/>
        <w:rPr/>
      </w:pPr>
      <w:r>
        <w:rPr/>
        <w:t>Grievance is sustained.</w:t>
      </w:r>
    </w:p>
    <w:p>
      <w:pPr>
        <w:pStyle w:val="Normal"/>
        <w:rPr/>
      </w:pPr>
      <w:r>
        <w:rPr/>
      </w:r>
    </w:p>
    <w:p>
      <w:pPr>
        <w:pStyle w:val="Normal"/>
        <w:rPr/>
      </w:pPr>
      <w:r>
        <w:rPr/>
        <w:t>The grievant, Helen Francois, was a Therapeutic Program Worker (TPW) at the Youngstown Developmental Center (YDC) with approximately eighteen years of service and no active discipline on her record when she was removed effective May 22, 2000. She was terminated for violating the departmental work rule and policy prohibiting client abuse. The parties offered separate statements of the issue. The Union proffered the standard “just cause” issue common in most removal cases. Arbitrator Murphy selected the Employer’s issue: “Did the Grievant physically abuse a resident of the Youngstown Developmental Center? If not, what shall the remedy be?”</w:t>
      </w:r>
    </w:p>
    <w:p>
      <w:pPr>
        <w:pStyle w:val="Normal"/>
        <w:rPr/>
      </w:pPr>
      <w:r>
        <w:rPr/>
      </w:r>
    </w:p>
    <w:p>
      <w:pPr>
        <w:pStyle w:val="Normal"/>
        <w:rPr/>
      </w:pPr>
      <w:r>
        <w:rPr/>
        <w:t>On April 25, 2000 Charity Shodd,a contract employee (Masso-therapist) who had been employed at YDC for approximately two months, was working in living module 7b along with the grievant. Ms. Shodd, who was in a client’s bedroom, observed the grievant enter a module bathroom across the hall from where she was located. Ms. Shodd saw the grievant rap the client on the back of her head four times with her knuckles and a clenched fist. It sounded like she was hitting a door. She never saw the grievant hit or bite herself, or reach up over her head. She made eye contact with the grievant (who looked surprised) in the bathroom mirror. Shortly thereafter Ms. Shodd saw the grievant reenter the bathroom, step to the point where the incident occurred, and look into the bedroom through the bathroom mirror as to check for visibility from one room to the other.</w:t>
      </w:r>
    </w:p>
    <w:p>
      <w:pPr>
        <w:pStyle w:val="Normal"/>
        <w:rPr/>
      </w:pPr>
      <w:r>
        <w:rPr/>
      </w:r>
    </w:p>
    <w:p>
      <w:pPr>
        <w:pStyle w:val="Normal"/>
        <w:rPr/>
      </w:pPr>
      <w:r>
        <w:rPr/>
        <w:t>Management argued that Ms. Shodd clearly saw the grievant physically abuse the client, and then saw the grievant return to the scene in order to determine whether or not her actions could have been observed from the bedroom across the hall. This act cast suspicion on the grievant and bolstered Ms. Shodd’s version of events. Ms. Shodd’s testimony gains additional credibility because of it’s unwavering detail.</w:t>
      </w:r>
    </w:p>
    <w:p>
      <w:pPr>
        <w:pStyle w:val="Normal"/>
        <w:rPr/>
      </w:pPr>
      <w:r>
        <w:rPr/>
      </w:r>
    </w:p>
    <w:p>
      <w:pPr>
        <w:pStyle w:val="Normal"/>
        <w:rPr/>
      </w:pPr>
      <w:r>
        <w:rPr/>
        <w:t>The Union argued that Ms. Shodd’s vantage point from across the hall and through a mirror led her to inaccurate conclusions. In fact, the grievant was only reacting to the client’s attempts at self abuse. While in the bathroom with the client, the grievant had to reach up to restrain the client from biting her own hand and hitting herself in the back of the head. The client’s history of self abuse is consistent with this explanation. The grievant’s return to the bathroom was to bathe and toilet the client at issue along with another client. This too is consistent with the grievant’s normal end-of-shift routine. Any glance through a mirror into the bedroom where Ms. Shodd was working is entirely coincidental. The grievant has eighteen years of service and no discipline. As such the grievant’s version of events is to be believed over the impressions of a two month employee, in the absence of any other corroboration.</w:t>
      </w:r>
    </w:p>
    <w:p>
      <w:pPr>
        <w:pStyle w:val="Normal"/>
        <w:rPr/>
      </w:pPr>
      <w:r>
        <w:rPr/>
      </w:r>
    </w:p>
    <w:p>
      <w:pPr>
        <w:pStyle w:val="Normal"/>
        <w:rPr/>
      </w:pPr>
      <w:r>
        <w:rPr/>
        <w:t xml:space="preserve">Arbitrator Murphy noted that this was a difficult case. He also noted that the Agreement places the burden of proof in discipline cases squarely on Management. The Union presented credible testimonial evidence which established reasonable alternative explanations for what Ms. Shodd thought she saw. In the absence of any corroboration whatsoever of Ms. Shodd’s testimony, the Arbitrator is compelled to sustain the grievance. While there is obvious concern by all parties for protecting clients from abuse at the hands of staff, these concerns cannot overwhelm a careful consideration of all the evidence, documents, and circumstances where an employee is charged with abuse. </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14:00Z</dcterms:created>
  <dc:creator>Pat Mogan</dc:creator>
  <dc:description/>
  <cp:keywords/>
  <dc:language>en-US</dc:language>
  <cp:lastModifiedBy>Kristen Rankin</cp:lastModifiedBy>
  <cp:lastPrinted>2001-05-29T13:31:00Z</cp:lastPrinted>
  <dcterms:modified xsi:type="dcterms:W3CDTF">2004-11-15T20:42:00Z</dcterms:modified>
  <cp:revision>8</cp:revision>
  <dc:subject>Grievance #24-15-20000525-0608-01-04</dc:subject>
  <dc:title>Arbitration award #1489 summary</dc:title>
</cp:coreProperties>
</file>