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8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4-13-20000711-0627-01-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ne Shock</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Retardation and Developmental Disabiliti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ian Walto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Toni Brokaw</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ohn H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13,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20,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4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denied.  The Arbitrator found the Employer’s witnesses to be more credible than Grievant.  The Arbitrator did not believe that Grievant’s supervisor and another TPW had a conspiracy against Grievant.</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8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Retardation and Developmental Disabiliti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rian Walto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ohn H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561; 118.6462</w:t>
            </w:r>
          </w:p>
        </w:tc>
      </w:tr>
      <w:tr>
        <w:trPr/>
        <w:tc>
          <w:tcPr>
            <w:tcW w:w="2538" w:type="dxa"/>
            <w:tcBorders/>
          </w:tcPr>
          <w:p>
            <w:pPr>
              <w:pStyle w:val="Normal"/>
              <w:snapToGrid w:val="false"/>
              <w:rPr>
                <w:b/>
                <w:b/>
              </w:rPr>
            </w:pPr>
            <w:r>
              <w:rPr>
                <w:b/>
              </w:rPr>
            </w:r>
          </w:p>
        </w:tc>
        <w:tc>
          <w:tcPr>
            <w:tcW w:w="7326" w:type="dxa"/>
            <w:tcBorders/>
          </w:tcPr>
          <w:p>
            <w:pPr>
              <w:pStyle w:val="Normal"/>
              <w:snapToGrid w:val="false"/>
              <w:rPr>
                <w:b/>
                <w:b/>
              </w:rPr>
            </w:pPr>
            <w:r>
              <w:rPr>
                <w:b/>
              </w:rPr>
            </w:r>
          </w:p>
        </w:tc>
      </w:tr>
    </w:tbl>
    <w:p>
      <w:pPr>
        <w:pStyle w:val="Normal"/>
        <w:rPr/>
      </w:pPr>
      <w:r>
        <w:rPr/>
      </w:r>
    </w:p>
    <w:p>
      <w:pPr>
        <w:pStyle w:val="Normal"/>
        <w:rPr/>
      </w:pPr>
      <w:r>
        <w:rPr/>
        <w:t>Grievance is denied.</w:t>
      </w:r>
    </w:p>
    <w:p>
      <w:pPr>
        <w:pStyle w:val="Normal"/>
        <w:rPr/>
      </w:pPr>
      <w:r>
        <w:rPr/>
      </w:r>
    </w:p>
    <w:p>
      <w:pPr>
        <w:pStyle w:val="Normal"/>
        <w:rPr/>
      </w:pPr>
      <w:r>
        <w:rPr/>
        <w:t xml:space="preserve">The grievant, Jane Shock, was a Therapeutic Program Worker (TPW) at the Tiffin Developmental Center with approximately fourteen years of service and no prior active discipline when she was removed from her position on July 6, 2000. She was removed for violating the Departmental work rule prohibiting client abuse. </w:t>
      </w:r>
    </w:p>
    <w:p>
      <w:pPr>
        <w:pStyle w:val="Normal"/>
        <w:rPr/>
      </w:pPr>
      <w:r>
        <w:rPr/>
      </w:r>
    </w:p>
    <w:p>
      <w:pPr>
        <w:pStyle w:val="Normal"/>
        <w:rPr/>
      </w:pPr>
      <w:r>
        <w:rPr/>
        <w:t>The grievant was working the day shift on June 18, 2000 in the Nevada building where she had worked for several years. One of the clients, LM, who was housed in Nevada, had a history of targeting certain staff in attempts to garner attention. The targeting took the form of physical aggression (e.g., hitting, spitting, and throwing things). The grievant was a particular favorite of LM. Although the staff Psychologist had determined, and had conveyed to the direct care staff, that such targeting behaviors by LM should be met with time out in a quiet period so as not to reinforce the behavior by giving LM attention, the grievant had not been able to comply with this program. She could not control her reactions when targeted by LM. This situation had become so serious that the grievant and other TPWs on Nevada had approached the QMRP (Qualified Mental Retardation Professional) with ideas about how to alleviate the problem. These included transferring LM, a suggestion that was not implemented by Management. The grievant declined a suggestion that she transfer to a different work location. At approximately 7:45 a.m. on June 18 the grievant and two other TPWs were working the the Nevada clients at breakfast. The grievant arose to exit the room which upset LM who then attempted to throw her cereal bowl spilling the contents. The grievant gave LM a towel to clean up the spill, but LM attempted to throw her chair towards another client. LM ended up sitting “indian style” under a table. TPW Perin testified that the grievant then approached LM and kicked LM’s left leg with her right foot and grabbed LM’s by her collar and started to pull her out from under the table. Perin, who was on initial probation, was upset and she turned her head away. TPW Snyder testified that she entered the room at that time and observed the grievant hit LM on the shoulder with an open hand, and then drag her approximately twelve feet to her table. The grievant testified that she did not hit or drag LM except to remove her from under the table (perhaps a foot). The grievant explained the fresh abrasions on the grievant as having happened when she fell after attempting to throw the heavy chair.</w:t>
      </w:r>
    </w:p>
    <w:p>
      <w:pPr>
        <w:pStyle w:val="Normal"/>
        <w:rPr/>
      </w:pPr>
      <w:r>
        <w:rPr/>
      </w:r>
    </w:p>
    <w:p>
      <w:pPr>
        <w:pStyle w:val="Normal"/>
        <w:rPr/>
      </w:pPr>
      <w:r>
        <w:rPr/>
        <w:t xml:space="preserve">Management argued that the case against the grievant is compelling. The two witnesses had no reason to fabricate such a tale, and that the Union’s affirmative defense of an alleged conspiracy involving the witnesses and a Supervisor was not proven. Not until the hearing did the grievant offer her version of how LM had sustained her numerous abrasions and other related injuries – injuries consistent with one who has been dragged a considerable distance. Management argued that it was not derilict in its duty to support the grievant. The grievant was trained along with the other TPWs in how to deal with LM’s targeting behavior, but she was the only staff who was unable to comply with the prescribed procedures. The grievant’s actions constitute abuse under the MR/DD definition found in its disciplinary policy since 1994, and unchallenged by the Union until this case. </w:t>
      </w:r>
    </w:p>
    <w:p>
      <w:pPr>
        <w:pStyle w:val="Normal"/>
        <w:rPr/>
      </w:pPr>
      <w:r>
        <w:rPr/>
      </w:r>
    </w:p>
    <w:p>
      <w:pPr>
        <w:pStyle w:val="Normal"/>
        <w:rPr/>
      </w:pPr>
      <w:r>
        <w:rPr/>
        <w:t xml:space="preserve">The Union argued that the Management witnesses had motivation to fabricate, or to at least embellish, their testimonies which were full of inconsistencies and contradictions. TPW Perin was a probationary employee whose actions agitated LM. Perin’s testimony regarding LM’s throwing of the chair is incredible given that the chair weighed 32 lbs. and LM is a relatively small person. TPW Snyder was a part time TPW who coveted the grievant’s full time position. These witness had a motive to collaborate with Supevisor Stocker who, the Union claims, had stated that he was going to set up the grievant in order to effect her removal from Nevada. Management failed to show that the grievant acted with malice and knowingly caused harm to LM (a standard set by Arbitrator Pincus in </w:t>
      </w:r>
      <w:r>
        <w:rPr>
          <w:i/>
          <w:u w:val="single"/>
        </w:rPr>
        <w:t xml:space="preserve">Dunning. </w:t>
      </w:r>
      <w:r>
        <w:rPr/>
        <w:t xml:space="preserve">) </w:t>
      </w:r>
    </w:p>
    <w:p>
      <w:pPr>
        <w:pStyle w:val="Normal"/>
        <w:rPr/>
      </w:pPr>
      <w:r>
        <w:rPr/>
      </w:r>
    </w:p>
    <w:p>
      <w:pPr>
        <w:pStyle w:val="Normal"/>
        <w:rPr/>
      </w:pPr>
      <w:r>
        <w:rPr/>
        <w:t xml:space="preserve">Although Arbitrator Smith accepted much of what the Union presented in this case, she found the two Management witnesses to be more credible than the grievant. While the Union did establish that TPW Snyder had motive (a full time position) for conspiring against the grievant, the Union did not prove that she acted upon that motive. Similarly, the Supervisor might have been motivated to set up the grievant, but it does not necessarily follow that he acted upon that motive. The actions of the two Management witness can be explained by factors unrelated to the Union’s conspiracy theory. Arbitrator Smith found that the Management witnesses’ slight discrepancies in their statements and testimonies about events of almost a year ago to be more believable than the grievant’s exact and assured recall of remote details which seemed to have been rehearsed. </w:t>
      </w:r>
    </w:p>
    <w:p>
      <w:pPr>
        <w:pStyle w:val="Normal"/>
        <w:rPr/>
      </w:pPr>
      <w:r>
        <w:rPr/>
      </w:r>
    </w:p>
    <w:p>
      <w:pPr>
        <w:pStyle w:val="Normal"/>
        <w:rPr/>
      </w:pPr>
      <w:r>
        <w:rPr/>
        <w:t>The Arbitrator denied the grievance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4:11:00Z</dcterms:created>
  <dc:creator>Pat Mogan</dc:creator>
  <dc:description/>
  <cp:keywords/>
  <dc:language>en-US</dc:language>
  <cp:lastModifiedBy>Kristen Rankin</cp:lastModifiedBy>
  <cp:lastPrinted>2001-05-14T12:13:00Z</cp:lastPrinted>
  <dcterms:modified xsi:type="dcterms:W3CDTF">2004-11-15T20:24:00Z</dcterms:modified>
  <cp:revision>6</cp:revision>
  <dc:subject>Grievance #24-13-20000711-0627-01-04</dc:subject>
  <dc:title>Arbitration award #1486</dc:title>
</cp:coreProperties>
</file>