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8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320-0034-04-01;</w:t>
            </w:r>
          </w:p>
          <w:p>
            <w:pPr>
              <w:pStyle w:val="Normal"/>
              <w:ind w:left="432" w:hanging="432"/>
              <w:rPr>
                <w:b/>
                <w:b/>
              </w:rPr>
            </w:pPr>
            <w:r>
              <w:rPr>
                <w:b/>
              </w:rPr>
              <w:t>15-00-20000912-0127-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am E. Fulton;</w:t>
            </w:r>
          </w:p>
          <w:p>
            <w:pPr>
              <w:pStyle w:val="Normal"/>
              <w:ind w:left="432" w:hanging="432"/>
              <w:rPr/>
            </w:pPr>
            <w:r>
              <w:rPr/>
              <w:t>Michael D. Meyer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Phillip H. Sherid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9,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3,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 21.03</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t>Grievance #15-00-20000320-0043-04-01 is denied.  The Arbitrator found that a one-day suspension is appropriate for a first time failure to honor a subpoena because Grievant had a duty to appear regardless of the short notice, his other plans, or how little he felt he had to contribute to the case.  Grievance #15-00-20000912-0127-04-01 is modified.  The Arbitrator found nothing improper or particularly unusual about Grievant’s in court behavior.  However, the Arbitrator found that Grievant should not have called the defendant a liar and reduced his five-day suspension to a one-day suspension.</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illip E. Sherid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16</w:t>
            </w:r>
          </w:p>
        </w:tc>
      </w:tr>
    </w:tbl>
    <w:p>
      <w:pPr>
        <w:pStyle w:val="Normal"/>
        <w:rPr/>
      </w:pPr>
      <w:r>
        <w:rPr/>
      </w:r>
    </w:p>
    <w:p>
      <w:pPr>
        <w:pStyle w:val="Normal"/>
        <w:rPr/>
      </w:pPr>
      <w:r>
        <w:rPr/>
        <w:t>Grievance #15-00-20000320-0043-04-01 is denied.</w:t>
      </w:r>
    </w:p>
    <w:p>
      <w:pPr>
        <w:pStyle w:val="Normal"/>
        <w:rPr/>
      </w:pPr>
      <w:r>
        <w:rPr/>
        <w:t>Grievance #15-00-20000912-0127-04-01 is modified.</w:t>
      </w:r>
    </w:p>
    <w:p>
      <w:pPr>
        <w:pStyle w:val="Normal"/>
        <w:rPr/>
      </w:pPr>
      <w:r>
        <w:rPr/>
      </w:r>
    </w:p>
    <w:p>
      <w:pPr>
        <w:pStyle w:val="Normal"/>
        <w:rPr/>
      </w:pPr>
      <w:r>
        <w:rPr/>
        <w:t xml:space="preserve">These grievances were arbitrated under the miniarbitration procedures established in the OSTA Agreement, Section 20.12: Alternative Dispute Resolution . </w:t>
      </w:r>
    </w:p>
    <w:p>
      <w:pPr>
        <w:pStyle w:val="Normal"/>
        <w:rPr/>
      </w:pPr>
      <w:r>
        <w:rPr/>
      </w:r>
    </w:p>
    <w:p>
      <w:pPr>
        <w:pStyle w:val="Normal"/>
        <w:rPr/>
      </w:pPr>
      <w:r>
        <w:rPr/>
        <w:t>The grievant in grievance #0043, William Fulton, was a Trooper with the Ohio State Highway Patrol with approximately nine years of service when he was given a one day suspension for violation of Public Safety rule 4501:2-6-02(B)(1) – Neglect of Duty.</w:t>
      </w:r>
    </w:p>
    <w:p>
      <w:pPr>
        <w:pStyle w:val="Normal"/>
        <w:rPr/>
      </w:pPr>
      <w:r>
        <w:rPr/>
      </w:r>
    </w:p>
    <w:p>
      <w:pPr>
        <w:pStyle w:val="Normal"/>
        <w:rPr/>
      </w:pPr>
      <w:r>
        <w:rPr/>
        <w:t>The grievant was assigned to the Zanesville post when he received a call from the Dispatcher on December 27, 1999 (his day off) informing him that he had been subpoenaed to a trial in munincipal court the following day. He was to testify as a witness to events in a domestic violence charg being adjudicated. He and Sgt. Van Buren had arrested the defendant for DUI. The grievant attempted to obtain a continuance of the trial as he had a vacation day scheduled on the day of the trial, and had made family plans out of town. Not being able to gain a continuance, and relying on the prosecutor’s alleged remark that he “didn’t care  whether (the grievant) appeared or not”, the grievant did not appear for the trial. The prosecutor declined a continuance offered by the judge. The case was dismissed when the defendant testified that she had not been assaulted by the purported offender.</w:t>
      </w:r>
    </w:p>
    <w:p>
      <w:pPr>
        <w:pStyle w:val="Normal"/>
        <w:rPr/>
      </w:pPr>
      <w:r>
        <w:rPr/>
      </w:r>
    </w:p>
    <w:p>
      <w:pPr>
        <w:pStyle w:val="Normal"/>
        <w:rPr/>
      </w:pPr>
      <w:r>
        <w:rPr/>
        <w:t>The Arbitrator found that a one day suspension is appropriate for a first time failure to honor a subpoena. The grievant chose not to appear based upon his belief that the notice was too short and that he should not be required to change his plans. The grievant had a duty to appear no matter how poor the case, or how little he had to offer unless he was released. The prosecutor’s comment was sufficiently vague that he should have raised the issue with his commander.</w:t>
      </w:r>
    </w:p>
    <w:p>
      <w:pPr>
        <w:pStyle w:val="Normal"/>
        <w:rPr/>
      </w:pPr>
      <w:r>
        <w:rPr/>
      </w:r>
    </w:p>
    <w:p>
      <w:pPr>
        <w:pStyle w:val="Normal"/>
        <w:rPr/>
      </w:pPr>
      <w:r>
        <w:rPr/>
        <w:t>In grievance #0127 the grievant, Michael Meyers, was a Trooper with OSP with approximately 21 years of service and one written reprimand on his disciplinary record when he was given a five day suspension for violation of Public Safety rule 4501:2-6-02(I)(1) – Conduct Unbecoming an Officer.</w:t>
      </w:r>
    </w:p>
    <w:p>
      <w:pPr>
        <w:pStyle w:val="Normal"/>
        <w:rPr/>
      </w:pPr>
      <w:r>
        <w:rPr/>
      </w:r>
    </w:p>
    <w:p>
      <w:pPr>
        <w:pStyle w:val="Normal"/>
        <w:rPr/>
      </w:pPr>
      <w:r>
        <w:rPr/>
        <w:t xml:space="preserve">The Arbitrator opined that </w:t>
      </w:r>
      <w:r>
        <w:rPr>
          <w:i/>
        </w:rPr>
        <w:t>“I find nothing improper or particularly unusual about Trooper Meyers’ in court (sic) behavior. His testimony was professional and appropriate. Defendant was attacking him when she testified and his attempts to help the prosecutor to crossexamine the witness stopped when he was told to be quiet. There is nothing wrong with being disappointed in losing a case, and asking what happened. As far as I know, people whose faces turn red have vry little control over it. Bumping into a door on the way out of court could happen to anyone, and would naturally cause a red face to get redder. However, whether provoked or not, Trooper Meyers knew better than to, in effect, call defendant a liar after the hearing was over. I find this was conduct unbecoming an officer that merited a one day suspension.”</w:t>
      </w:r>
    </w:p>
    <w:p>
      <w:pPr>
        <w:pStyle w:val="Normal"/>
        <w:rPr>
          <w:i/>
          <w:i/>
        </w:rPr>
      </w:pPr>
      <w:r>
        <w:rPr>
          <w:i/>
        </w:rPr>
      </w:r>
    </w:p>
    <w:p>
      <w:pPr>
        <w:pStyle w:val="Normal"/>
        <w:rPr/>
      </w:pPr>
      <w:r>
        <w:rPr/>
        <w:t>The arbitrator modifed the five day suspension to a one day suspension.</w:t>
      </w:r>
      <w:r>
        <w:rPr>
          <w:i/>
        </w:rPr>
        <w:b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7:54:00Z</dcterms:created>
  <dc:creator>Pat Mogan</dc:creator>
  <dc:description/>
  <cp:keywords/>
  <dc:language>en-US</dc:language>
  <cp:lastModifiedBy>Kristen Rankin</cp:lastModifiedBy>
  <cp:lastPrinted>2001-04-12T15:08:00Z</cp:lastPrinted>
  <dcterms:modified xsi:type="dcterms:W3CDTF">2004-11-15T20:08:00Z</dcterms:modified>
  <cp:revision>6</cp:revision>
  <dc:subject>Arbitration award #1482 summary</dc:subject>
  <dc:title>ARBITRATION SUMMARY AND AWARD LOG</dc:title>
</cp:coreProperties>
</file>