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8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14-20000523-1062-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rPr/>
            </w:pPr>
            <w:r>
              <w:rPr/>
              <w:t>Andrea Dickers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E. Nelso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ff Wil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tricia Howe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7,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9,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w:t>
      </w:r>
      <w:r>
        <w:rPr>
          <w:b/>
        </w:rPr>
        <w:t xml:space="preserve"> </w:t>
      </w:r>
      <w:r>
        <w:rPr/>
        <w:t>M</w:t>
      </w:r>
      <w:r>
        <w:rPr>
          <w:caps/>
          <w:szCs w:val="24"/>
        </w:rPr>
        <w:t xml:space="preserve">odified.  </w:t>
      </w:r>
      <w:r>
        <w:rPr>
          <w:szCs w:val="24"/>
        </w:rPr>
        <w:t>The Arbitrator found that there was a violation of work rule #46a for the exchange of a personal letter with an inmate.  Grievant failed to turn the letter into the shift captain.  Because there was no evidence of a physical relationship between Grievant and the inmate, the Arbitrator modified the discipline to a time-served suspension.</w:t>
      </w:r>
      <w:r>
        <w:rPr>
          <w:b/>
        </w:rPr>
        <w:tab/>
        <w:tab/>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8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honda Bell</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tricia Howe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65; 118.251</w:t>
            </w:r>
          </w:p>
        </w:tc>
      </w:tr>
    </w:tbl>
    <w:p>
      <w:pPr>
        <w:pStyle w:val="Normal"/>
        <w:rPr/>
      </w:pPr>
      <w:r>
        <w:rPr/>
      </w:r>
    </w:p>
    <w:p>
      <w:pPr>
        <w:pStyle w:val="Normal"/>
        <w:rPr/>
      </w:pPr>
      <w:r>
        <w:rPr/>
        <w:t>Grievance is modified.</w:t>
      </w:r>
    </w:p>
    <w:p>
      <w:pPr>
        <w:pStyle w:val="Normal"/>
        <w:rPr/>
      </w:pPr>
      <w:r>
        <w:rPr/>
      </w:r>
    </w:p>
    <w:p>
      <w:pPr>
        <w:pStyle w:val="Normal"/>
        <w:rPr/>
      </w:pPr>
      <w:r>
        <w:rPr/>
        <w:t>The grievant, Andrea Dickerson, was a Correction Officer at Lorain Correctional Institution with approximately three and one half years of service when she was removed from her position on May 9, 2000 for violation of DR&amp;C work rule #46a: “The exchange of personal letters, pictures, phone calls, or information with any individual under the supervision of the Department or friends or family of same without express authorization of the Department.”</w:t>
      </w:r>
    </w:p>
    <w:p>
      <w:pPr>
        <w:pStyle w:val="Normal"/>
        <w:rPr/>
      </w:pPr>
      <w:r>
        <w:rPr/>
      </w:r>
    </w:p>
    <w:p>
      <w:pPr>
        <w:pStyle w:val="Normal"/>
        <w:rPr/>
      </w:pPr>
      <w:r>
        <w:rPr/>
        <w:t>The grievant had been friendly with Correction Officer Danny Burke who also worked at Lorain Correctional. The two lived together for about 1 ½ years after her hire, and their relationship was evidently a stormy one. They each had filed two charges of domestic violence against the other during their starcrossed affair. Then, in June of 1999 Burke discovered two letters in the trash can of the grievant’s appartment that had been written by inmates. One letter from inmate CH was a romantic poem entitled “A Touch of Heaven”, and in the other letter inmate DJ suggested that he missed the grievant and that she might write to him at his mother’s home. Burke gave the letters to LCI Investigator Monyak. Burke turned in additional letters written to the grievant from an ex-inmate to Monyak in September of ’99. Then in December of ’99, the grievant found a letter that had been torn into pieces in the trashcan of the grievant’s domicile. Piecing the letter together revealed it to be from inmate PK expressing his fondness for the grievant. During the ensuing investigation Central Office Investigator John Arbogast, a certified voice stress analyst, confirmed through a voice stress analysis (CVSA) of the grievant that she was untruthful when she stated that she had written an incident report concerning the letter from PK, and that she had given it to Burke to turn it in for her. On January 3 inmate PK stated to investigators that he had a relationship with the grievant for several months.</w:t>
      </w:r>
    </w:p>
    <w:p>
      <w:pPr>
        <w:pStyle w:val="Normal"/>
        <w:rPr/>
      </w:pPr>
      <w:r>
        <w:rPr/>
      </w:r>
    </w:p>
    <w:p>
      <w:pPr>
        <w:pStyle w:val="Normal"/>
        <w:rPr/>
      </w:pPr>
      <w:r>
        <w:rPr/>
        <w:t>Management argued that inmate PK was able to relate details about the letter, where it was found, and who found it. Two COs testified that they knew the letter from PK was found in the grievant’s trashcan, and that the grievant had made at least one inappropriate remark concerning PK. Burke did not violate any of the grievant’s rights or any laws by removing documents from her home as he was obligated to do so being a DR&amp;C employee. In any event, Burke testified that he told the grievant during an argument, that he was taking the PK letter to the proper authorities. The Employer argued that it is highly unlikely that the grievant would trust Burke with her incident report given the sad state of their personal relationship at that time.</w:t>
      </w:r>
    </w:p>
    <w:p>
      <w:pPr>
        <w:pStyle w:val="Normal"/>
        <w:rPr/>
      </w:pPr>
      <w:r>
        <w:rPr/>
      </w:r>
    </w:p>
    <w:p>
      <w:pPr>
        <w:pStyle w:val="Normal"/>
        <w:rPr/>
      </w:pPr>
      <w:r>
        <w:rPr/>
        <w:t>Admitting that the grievant, while in the chow hall, had received a hand-delivered letter from inmate PK , the Union argued that the action was initiated by PK, and that the grievant realized that it contained inappropriate statements. The Union argued strenuously that it’s case had been compromised in that Management did not call inmate PK to testify (no opportunity for the grievant/Union to confront her accuser through cross examination), nor was the Union allowed access to the inmate prior to the arbitration. Therefore, inmate PK’s statement and videotaped interview amounts to hearsay evidence. Further, the Union argued that Burke had illegally removed the letters from the grievant’s property, and that they were inadmissable having been obtained by theft. In fact the Employer became a willing accomplice to this theft, and that the Employer “does not have the luxury to use the rule that the evidence obtained was from an independent source and therefore (sic) an exception to the Fruit of the Poisonous Tree Doctrine” (</w:t>
      </w:r>
      <w:r>
        <w:rPr>
          <w:u w:val="single"/>
        </w:rPr>
        <w:t>McCormick on Evidence</w:t>
      </w:r>
      <w:r>
        <w:rPr/>
        <w:t xml:space="preserve">, fourth Edition, Chapter 15, Section 165). Burke was acting as an agent of the Employer, and was not an independent source. The Union objected to Arbogast’s qualifications as a voice stress analyst, and that, according to </w:t>
      </w:r>
      <w:r>
        <w:rPr>
          <w:u w:val="single"/>
        </w:rPr>
        <w:t>McCormick</w:t>
      </w:r>
      <w:r>
        <w:rPr/>
        <w:t xml:space="preserve">, CVSA is not accepted as reliable in any court, and that this evidence should not be admitted into this arbitration. The Union contended that mere receipt of a letter does not intrinsically violate work rule 46a. Also, the Union notes that the Employer had been aware of the three earlier letters, but chose to take no action until the letter from PK came to light. This suggested to the Union that the Employer was unclear as to the application of work rule 46a, and this indecision nullified any just cause potential in the decision to remove the grievant. </w:t>
      </w:r>
    </w:p>
    <w:p>
      <w:pPr>
        <w:pStyle w:val="Normal"/>
        <w:rPr/>
      </w:pPr>
      <w:r>
        <w:rPr/>
      </w:r>
    </w:p>
    <w:p>
      <w:pPr>
        <w:pStyle w:val="Normal"/>
        <w:rPr/>
      </w:pPr>
      <w:r>
        <w:rPr/>
        <w:t xml:space="preserve">Arbitrator Nelson found that the grievant did violate work rule 46a. He stated that his decision did not rely upon the CVSA, nor upon the statement and videotaped interview with inmate PK. The Employer’s case relied primarily on the letter from inmate PK. Even a casual reading of the letter indicates that there was an improper relationship and that inmates and staff were aware of it. The letter was not illegally obtained since Burke was duty-bound to turn it in. The grievant knew that she was obligated to turn the letter into a shift Captain, but she failed to do so. The grievant did not give an incident report to Burke for submission; he would have done so given their ongoing relationship and the fact that she could have confirmed the submission with one phone call to personnel. However, work rule 46a carries a range of potential discipline up to and including removal. Given that there was no evidence of any physical relationship between the grievant and inmate PK or that she corresponded with him, her proven violations are far less significant than those in the cases submitted by the Employer for the Arbitrator’s review. </w:t>
      </w:r>
    </w:p>
    <w:p>
      <w:pPr>
        <w:pStyle w:val="Normal"/>
        <w:rPr/>
      </w:pPr>
      <w:r>
        <w:rPr/>
      </w:r>
    </w:p>
    <w:p>
      <w:pPr>
        <w:pStyle w:val="Normal"/>
        <w:rPr/>
      </w:pPr>
      <w:r>
        <w:rPr/>
        <w:t>Arbitrator Nelson modified the removal to a time-served suspens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34:00Z</dcterms:created>
  <dc:creator>Beth A. Lewis</dc:creator>
  <dc:description/>
  <cp:keywords/>
  <dc:language>en-US</dc:language>
  <cp:lastModifiedBy>Kristen Rankin</cp:lastModifiedBy>
  <cp:lastPrinted>2001-04-27T11:54:00Z</cp:lastPrinted>
  <dcterms:modified xsi:type="dcterms:W3CDTF">2004-11-15T19:47:00Z</dcterms:modified>
  <cp:revision>5</cp:revision>
  <dc:subject>Arbitration Summary Form</dc:subject>
  <dc:title>ARBITRATION SUMMARY AND AWARD LOG</dc:title>
</cp:coreProperties>
</file>