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7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5-07-20000701-0050-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cus Peacock</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 Rah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ate Stire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Victor Dandridg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19,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1; 24.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MODIFIED. The arbitrator found that the entire incident might well have been prevented had the grievant not chosen to place his hands on the youth in an attempt to make him conform to his orders. Other preferable options included calling for assistance on any one of the several communications devices available to him. Therefore, the act of touching the youth was an unnecessary use of force. The grievant deserved discipline for this violation, but this violation alone does not call for removal. The arbitrator modifed the removal to a time served suspens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7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ad Rah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Victor Dandridg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896</w:t>
            </w:r>
          </w:p>
        </w:tc>
      </w:tr>
    </w:tbl>
    <w:p>
      <w:pPr>
        <w:pStyle w:val="Normal"/>
        <w:rPr/>
      </w:pPr>
      <w:r>
        <w:rPr/>
      </w:r>
    </w:p>
    <w:p>
      <w:pPr>
        <w:pStyle w:val="Normal"/>
        <w:rPr/>
      </w:pPr>
      <w:r>
        <w:rPr/>
        <w:t>Grievance is modified.</w:t>
      </w:r>
    </w:p>
    <w:p>
      <w:pPr>
        <w:pStyle w:val="Normal"/>
        <w:rPr/>
      </w:pPr>
      <w:r>
        <w:rPr/>
      </w:r>
    </w:p>
    <w:p>
      <w:pPr>
        <w:pStyle w:val="Normal"/>
        <w:rPr/>
      </w:pPr>
      <w:r>
        <w:rPr/>
        <w:t>The grievant, Marcus Peacock, was a Juvenile Correction Officer with approximately seven years of service at the Scioto Juvenile Correctional Facility (Scioto Village) when he was removed from his position on July 12, 2000 for violation of DYS work rule #21a: “Using unwarranted and/or excessive physical force on a youth.”</w:t>
      </w:r>
    </w:p>
    <w:p>
      <w:pPr>
        <w:pStyle w:val="Normal"/>
        <w:rPr/>
      </w:pPr>
      <w:r>
        <w:rPr/>
      </w:r>
    </w:p>
    <w:p>
      <w:pPr>
        <w:pStyle w:val="Normal"/>
        <w:rPr/>
      </w:pPr>
      <w:r>
        <w:rPr/>
        <w:t xml:space="preserve">On May 5, 2000 the grievant was supervising a number of youths, including the youth involved in this incident, whom he had ordered to stand by the doors of their rooms. The youth, who has a documented history of violent altercations with DYS staff, refused to comply with the grievant’s order. He twice “jumped the line” and proceeded into the restroom. Before jumping the line for the second time, the youth removed his glasses because “I knew I was going out of my area……I knew there was going to be an altercation.” The grievant approached the youth in the bathroom and put his hands on the youth’s shoulder and back in an attempt to extricate him from the restroom. The youth violently resisted. In the ensuing struggle the youth punched the grievant in the chin and wrenched his braided, dreadlocked hair to the point of pulling his head downward and pulling three of the braided locks out of the grievant’s head. JCO Rucker observed the entire incident, and rushed to assist the grievant when the physical altercation commenced. The three combatants fell to the floor where the youth was controlled and then carried to an isolation room where he was strapped down for approximately two hours. The youth’s right eye was swollen shut and bleeding, and he received attention for this injury at a nearby hospital. The youth claimed that the injury was caused by a punch thrown by the grievant. The grievant filled out the requisite forms to report the use of physical intervention on a youth, etc. However, he did not include any reference to having punched the youth, and he denied having done so during the investigatory interview. Later, during an interview by the State Highway Patrol, the grievant stated that he did in fact punch the youth in order to force the youth to release his grasp on the grievant’s hair. </w:t>
      </w:r>
    </w:p>
    <w:p>
      <w:pPr>
        <w:pStyle w:val="Normal"/>
        <w:rPr/>
      </w:pPr>
      <w:r>
        <w:rPr/>
      </w:r>
    </w:p>
    <w:p>
      <w:pPr>
        <w:pStyle w:val="Normal"/>
        <w:rPr/>
      </w:pPr>
      <w:r>
        <w:rPr/>
        <w:t xml:space="preserve">During the presentation of the case-in-chief, the parties made extensive efforts to establish the sequence of events, including when the punch was thrown. Management argued that the timing of the punch was of no consequence; the fact that the grievant finally admitted that he did punch the youth in the face is an admission that he violated work rule #21a. The “Use of Force” policy, upon which the grievant had been trained,  restricts staff to the minimum power and/or force necessary, and then only under certain, well defined circumstances (e.g., self-defense; defense of another; prevention of property damage; prevention of escape). The punch, argued Management, was in retaliation for the grievant having been punched by the youth. The grievant has previous discipline for work rule 21a violation(s), and the second violation includes removal in the range of discipline. Removal was appropriate because of the pain and injury inflicted upon the youth in this case.  Also, the grievant did not file a report of having physically touched the youth, as is required. This violation alone could support the grievant’s removal. </w:t>
      </w:r>
    </w:p>
    <w:p>
      <w:pPr>
        <w:pStyle w:val="Normal"/>
        <w:rPr/>
      </w:pPr>
      <w:r>
        <w:rPr/>
      </w:r>
    </w:p>
    <w:p>
      <w:pPr>
        <w:pStyle w:val="Normal"/>
        <w:rPr/>
      </w:pPr>
      <w:r>
        <w:rPr/>
        <w:t xml:space="preserve">The Union argued that the punch was thrown during the altercation, not prior to or subsequent to it. The grievant’s punch was clearly in self defense. The grievant’s training had been over two years ago. This youth has a history of violent behavior against staff at Scioto Village and at other institutions. In fact, this behavior has led to the youth’s incarceration being extended. Management’s claim that the grievant’s touching of the youth was excessive force is a “preposterous, impractical, and unreasonable” definition of excessive force. </w:t>
      </w:r>
    </w:p>
    <w:p>
      <w:pPr>
        <w:pStyle w:val="Normal"/>
        <w:rPr/>
      </w:pPr>
      <w:r>
        <w:rPr/>
      </w:r>
    </w:p>
    <w:p>
      <w:pPr>
        <w:pStyle w:val="Normal"/>
        <w:rPr/>
      </w:pPr>
      <w:r>
        <w:rPr/>
        <w:t xml:space="preserve">Arbitrator Murphy was convinced that the grievant was in great pain and in fear of further personal physical damage when he threw the punch that injured the youth. The events in this incident occurred so quickly that no attempt to sequence them was convincing. Although JCO Rucker originally admitted to the Investigator that he did see the grievant punch the youth (note: he later recanted this position at the arbitration hearing) the audio tapes of the interview impressed the Arbitrator that a great deal of pressure was applied to JCO Rucker to establish a sequence of events, and his responses might have been coerced. The punch by the grievant was </w:t>
      </w:r>
      <w:r>
        <w:rPr>
          <w:i/>
        </w:rPr>
        <w:t>“instinctive, spontaneous, fueled with fear of more and continued pain and injury, and what appeared to be the only option available to the grievant.”</w:t>
      </w:r>
      <w:r>
        <w:rPr/>
        <w:t xml:space="preserve"> However, Arbitrator Murphy was convinced that the entire incident might well have been prevented had the grievant not chosen to place his hands on the youth in an attempt to make him conform to his orders. Other preferable options included calling for assistance on any one of the several communications devices available to him. Therefore, the act of touching the youth was an unnecessary use of force. The grievant deserved discipline for this violation, but this violation alone does not call for removal.</w:t>
      </w:r>
    </w:p>
    <w:p>
      <w:pPr>
        <w:pStyle w:val="Normal"/>
        <w:rPr/>
      </w:pPr>
      <w:r>
        <w:rPr/>
      </w:r>
    </w:p>
    <w:p>
      <w:pPr>
        <w:pStyle w:val="Normal"/>
        <w:rPr/>
      </w:pPr>
      <w:r>
        <w:rPr/>
        <w:t xml:space="preserve">Arbitrator Murphy modifed the removal to a time served suspension.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52:00Z</dcterms:created>
  <dc:creator>Pat Mogan</dc:creator>
  <dc:description/>
  <cp:keywords/>
  <dc:language>en-US</dc:language>
  <cp:lastModifiedBy>JKINKELA</cp:lastModifiedBy>
  <cp:lastPrinted>2001-04-23T13:44:00Z</cp:lastPrinted>
  <dcterms:modified xsi:type="dcterms:W3CDTF">2004-11-12T17:09:00Z</dcterms:modified>
  <cp:revision>4</cp:revision>
  <dc:subject>Arbitration award #1479 summary</dc:subject>
  <dc:title>ARBITRATION SUMMARY AND AWARD LOG</dc:title>
</cp:coreProperties>
</file>