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7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8-02-20000104-0078-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ristina Elmling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rPr/>
            </w:pPr>
            <w:r>
              <w:rPr/>
              <w:t>Adult Parole Authori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ina Krueg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2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i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8.01; 8.0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 Arbitrator Pincus held that the offenses committed by the grievant, as proved by Management in this case, fall within the “</w:t>
      </w:r>
      <w:r>
        <w:rPr>
          <w:i/>
        </w:rPr>
        <w:t xml:space="preserve">malum in se” </w:t>
      </w:r>
      <w:r>
        <w:rPr/>
        <w:t>category of offenses. They are so serious that the violator may be summarily discharged without the benefit of prior warnings or corrective disciplin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7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Adult Parole Authority</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ina Krueg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85; 118.6488</w:t>
            </w:r>
          </w:p>
        </w:tc>
      </w:tr>
    </w:tbl>
    <w:p>
      <w:pPr>
        <w:pStyle w:val="Normal"/>
        <w:rPr/>
      </w:pPr>
      <w:r>
        <w:rPr/>
      </w:r>
    </w:p>
    <w:p>
      <w:pPr>
        <w:pStyle w:val="Normal"/>
        <w:rPr/>
      </w:pPr>
      <w:r>
        <w:rPr/>
        <w:t>Grievance is denied.</w:t>
      </w:r>
    </w:p>
    <w:p>
      <w:pPr>
        <w:pStyle w:val="Normal"/>
        <w:rPr/>
      </w:pPr>
      <w:r>
        <w:rPr/>
      </w:r>
    </w:p>
    <w:p>
      <w:pPr>
        <w:pStyle w:val="Normal"/>
        <w:rPr/>
      </w:pPr>
      <w:r>
        <w:rPr/>
        <w:t xml:space="preserve">The grievant, Kristina Elmlinger, was a Parole Officer in Cincinnati Unit 6 of the Adult Parole Authority with approximately five years of service when she was removed from her position on December 21, 2000 for violation of DR&amp;C work rules #14 (Theft), #22 (Falsifying, altering, or removing any official document), and for a violation of Ohio Revised Code Section 124.34. </w:t>
      </w:r>
    </w:p>
    <w:p>
      <w:pPr>
        <w:pStyle w:val="Normal"/>
        <w:rPr/>
      </w:pPr>
      <w:r>
        <w:rPr/>
      </w:r>
    </w:p>
    <w:p>
      <w:pPr>
        <w:pStyle w:val="Normal"/>
        <w:rPr/>
      </w:pPr>
      <w:r>
        <w:rPr/>
        <w:t xml:space="preserve">During the month of June, 1999, the Cincinnati Unit 6 Supervisor, Gary Madden,  received a series of complaints from the grievant’s coworkers who alleged the grievant was not working the required forty hours per week. Madden had himself suspected the same. The complaints continued until July 22, 1999 when the APA authorized surveillance to be initiated on the grievant’s residence. This surveillance occurred for six intermittent days during the period of July 22, 1999 to August 18, 1999. The observations were compared against the contact sheets, expense and mileage vouchers, and interviews with alleged contacts as reported by the grievant for the same days. This analysis led to a conclusion that the grievant had engaged in deceitful falsification of her whereabouts during working hours, and also that she had been paid for time for which she was not actually working. </w:t>
      </w:r>
    </w:p>
    <w:p>
      <w:pPr>
        <w:pStyle w:val="Normal"/>
        <w:rPr/>
      </w:pPr>
      <w:r>
        <w:rPr/>
      </w:r>
    </w:p>
    <w:p>
      <w:pPr>
        <w:pStyle w:val="Normal"/>
        <w:rPr/>
      </w:pPr>
      <w:r>
        <w:rPr/>
        <w:t>Management argued that the grievant committed falsification because she claimed she was working when she wasn’t, and that she knowingly submitted inaccurate contact sheets and mileage reimbursement forms. She committed theft when she accepted compensation for that same time. The grievant never sought nor obtained permission to work from her home, and she never produced any phone records to support that claim in any event. No other evidence supports or corroborates her “working at home” theory. The grievant’s claim that she used her father’s car on the dates in question is meritless since she could not satifactorily explain why her car was in her driveway when she said that she drove over to her father’s house to get his car. There was no evidence to support the grievant’s claim that Mr. Madden had shown any historic animus (including sexual harassment) towards her. Mr. Madden only initiated the investigation after receiving numerous complaints from the grievant’s co-workers.</w:t>
      </w:r>
    </w:p>
    <w:p>
      <w:pPr>
        <w:pStyle w:val="Normal"/>
        <w:rPr/>
      </w:pPr>
      <w:r>
        <w:rPr/>
      </w:r>
    </w:p>
    <w:p>
      <w:pPr>
        <w:pStyle w:val="Normal"/>
        <w:rPr/>
      </w:pPr>
      <w:r>
        <w:rPr/>
        <w:t>The Union argued that Management did not have any established policy regarding certain aspects dealing with contact sheets and mileage reimbursement forms. In the absence of a policy, the grievant did not know that she needed prior approval to work from her home, nor that she was required to separate personal mileage from business mileage in her odometer reports. The grievant had felt indirectly harassed by Mr. Madden because he knew that certain co-workers often made her the butt of “needless joking” in the unit, and that he had done nothing to stop them. She had considered filing EEOC charges against him, but had not done so yet. Given the onerous relationship between the two, Mr. Madden could not have been unbiased in his investigation. Any discrepancies in the grievant’s document submissions in question are the results of mistakes; Management failed to prove the intent necessary to establish theft and falsification.</w:t>
      </w:r>
    </w:p>
    <w:p>
      <w:pPr>
        <w:pStyle w:val="Normal"/>
        <w:rPr/>
      </w:pPr>
      <w:r>
        <w:rPr/>
      </w:r>
    </w:p>
    <w:p>
      <w:pPr>
        <w:pStyle w:val="Normal"/>
        <w:rPr/>
      </w:pPr>
      <w:r>
        <w:rPr/>
        <w:t>Arbitrator Pincus held that the offenses committed by the grievant, as proved by Management in this case, fall within the “</w:t>
      </w:r>
      <w:r>
        <w:rPr>
          <w:i/>
        </w:rPr>
        <w:t xml:space="preserve">malum in se” </w:t>
      </w:r>
      <w:r>
        <w:rPr/>
        <w:t xml:space="preserve">category of offenses. They are so serious that the violator may be summarily discharged without the benefit of prior warnings or corrective discipline. These offenses, when proven, destroy the employer-employee relationship beyond repair. Management met it’s burden of proof here. Dr. Pincus noted that the grievant’s alternate vehicle explanation fell apart upon examination of the series of odometer readings on her travel expense reports: They were sequential, which proves beyond doubt that she was driving her own car throughout the observation time period. Mr. Madden established many acts of dishonesty and falsification. The grievant’s claim not to know how to fill out mileage expense reports, for example, is a spurious one. She testified that she filled these reports out “daily.” The investigation and arbitral review established for Dr. Pincus the “degree and depth of the Grievant’s deceit, falsification, and dishonesty.” Such behavior cannot be condoned in any setting, especially one involved in the apprehension of parolees at larg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0:04:00Z</dcterms:created>
  <dc:creator>Pat Mogan</dc:creator>
  <dc:description/>
  <cp:keywords/>
  <dc:language>en-US</dc:language>
  <cp:lastModifiedBy>JKINKELA</cp:lastModifiedBy>
  <cp:lastPrinted>2001-04-12T15:08:00Z</cp:lastPrinted>
  <dcterms:modified xsi:type="dcterms:W3CDTF">2004-11-12T17:03:00Z</dcterms:modified>
  <cp:revision>6</cp:revision>
  <dc:subject>Arbitration award #1478 summary</dc:subject>
  <dc:title>ARBITRATION SUMMARY AND AWARD LOG</dc:title>
</cp:coreProperties>
</file>