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7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8-02-19990813-0076-02-12</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onald Willingham</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District 1199/S.E.I.U.</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Adult Parole Authori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r. David Pincu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e Shave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ill Fodor</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att Mahoney</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anuary 9,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February 23,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8.01, 8.03</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DENIED. The arbitrator found that Management removed the grievant for just cause. The exchange of twenty dollars, either for service or for advice, constituted a business relationship between the grievant and the parolee which had not been authorized by the Department. Given the grievant’s active disciplinary history, termination was appropriate progressive discipline.</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7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Adult Parole Authority</w:t>
            </w:r>
          </w:p>
        </w:tc>
      </w:tr>
      <w:tr>
        <w:trPr/>
        <w:tc>
          <w:tcPr>
            <w:tcW w:w="2538" w:type="dxa"/>
            <w:tcBorders/>
          </w:tcPr>
          <w:p>
            <w:pPr>
              <w:pStyle w:val="Normal"/>
              <w:rPr>
                <w:b/>
                <w:b/>
              </w:rPr>
            </w:pPr>
            <w:r>
              <w:rPr>
                <w:b/>
              </w:rPr>
              <w:t>UNION:</w:t>
            </w:r>
          </w:p>
        </w:tc>
        <w:tc>
          <w:tcPr>
            <w:tcW w:w="7326" w:type="dxa"/>
            <w:tcBorders/>
          </w:tcPr>
          <w:p>
            <w:pPr>
              <w:pStyle w:val="Normal"/>
              <w:rPr>
                <w:b/>
                <w:b/>
              </w:rPr>
            </w:pPr>
            <w:r>
              <w:rPr>
                <w:b/>
              </w:rPr>
              <w:t>District 1199/S.E.I.U.</w:t>
            </w:r>
          </w:p>
        </w:tc>
      </w:tr>
      <w:tr>
        <w:trPr/>
        <w:tc>
          <w:tcPr>
            <w:tcW w:w="2538" w:type="dxa"/>
            <w:tcBorders/>
          </w:tcPr>
          <w:p>
            <w:pPr>
              <w:pStyle w:val="Normal"/>
              <w:rPr>
                <w:b/>
                <w:b/>
              </w:rPr>
            </w:pPr>
            <w:r>
              <w:rPr>
                <w:b/>
              </w:rPr>
              <w:t>ARBITRATOR:</w:t>
            </w:r>
          </w:p>
        </w:tc>
        <w:tc>
          <w:tcPr>
            <w:tcW w:w="7326" w:type="dxa"/>
            <w:tcBorders/>
          </w:tcPr>
          <w:p>
            <w:pPr>
              <w:pStyle w:val="Normal"/>
              <w:rPr>
                <w:b/>
                <w:b/>
              </w:rPr>
            </w:pPr>
            <w:r>
              <w:rPr>
                <w:b/>
              </w:rPr>
              <w:t>Dr. David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oe Shav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att Mahoney</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465</w:t>
            </w:r>
          </w:p>
        </w:tc>
      </w:tr>
    </w:tbl>
    <w:p>
      <w:pPr>
        <w:pStyle w:val="Normal"/>
        <w:rPr/>
      </w:pPr>
      <w:r>
        <w:rPr/>
      </w:r>
    </w:p>
    <w:p>
      <w:pPr>
        <w:pStyle w:val="Normal"/>
        <w:rPr/>
      </w:pPr>
      <w:r>
        <w:rPr/>
        <w:t>Grievance is denied.</w:t>
      </w:r>
    </w:p>
    <w:p>
      <w:pPr>
        <w:pStyle w:val="Normal"/>
        <w:rPr/>
      </w:pPr>
      <w:r>
        <w:rPr/>
      </w:r>
    </w:p>
    <w:p>
      <w:pPr>
        <w:pStyle w:val="Normal"/>
        <w:rPr/>
      </w:pPr>
      <w:r>
        <w:rPr/>
        <w:t>The grievant, Ronald Willingham, was a Parole Officer 3 in the Cincinnati Regional Office of the Adult Parole Authority with eleven years of service when he was removed on August 4, 1999 for a violation of DR&amp;C work rule #46b, a rule that prohibits unauthorized personal or business relationships with any individual currently under the grievant's supervision. At the time of his removal, the grievant’s active disciplinary history included a three day and a ten day suspension for violations of work rule #46b.</w:t>
      </w:r>
    </w:p>
    <w:p>
      <w:pPr>
        <w:pStyle w:val="Normal"/>
        <w:rPr/>
      </w:pPr>
      <w:r>
        <w:rPr/>
      </w:r>
    </w:p>
    <w:p>
      <w:pPr>
        <w:pStyle w:val="Normal"/>
        <w:rPr/>
      </w:pPr>
      <w:r>
        <w:rPr/>
        <w:t>In May of 1999 a Case Manager at the Talbert House (Cornerstone Halfway House facility) informed Parole Services Supervisor, Theresa Pomerleau, that the grievant had allowed one Mr. John Pribble, a parolee under the grievant’s supervision, to perform repairs to his automobile sometime in 1998. The grievant was said to have paid Mr. Pribble $20 for services performed. Mr. Pribble confirmed to Ms. Pomerleau that the grievant, during a routine visit,  inquired whether he (Pribble) was a mechanic, and then proceeded to describe problems with his automobile leaking oil. Pribble checked out the grievant’s auto, and told him that he needed a new valve cover gasket and brake pads. In response to the grievant’s question, Mr. Pribble said he could make the necessary repairs for $20. The grievant accepted the bid, and a few days later Mr. Pribble completed most of the repair work. Even though he did not complete the brake job, the grievant paid him $20 for working on “such a cold day.” The grievant claimed that he was experiencing brake problems on the way to Talbert House that day, and that he received advice and support from Mr. Pribble, but that Mr. Pribble did not do any work on his car. The grievant admitted that he paid Mr. Pribble $20 for his advice.</w:t>
      </w:r>
    </w:p>
    <w:p>
      <w:pPr>
        <w:pStyle w:val="Normal"/>
        <w:rPr/>
      </w:pPr>
      <w:r>
        <w:rPr/>
      </w:r>
    </w:p>
    <w:p>
      <w:pPr>
        <w:pStyle w:val="Normal"/>
        <w:rPr/>
      </w:pPr>
      <w:r>
        <w:rPr/>
        <w:t>Management argued that the grievant had, at the least, engaged in financial dealings with a parolee under the Department’s supervision without expressed authorization to do so. Especially compelling was the grievant’s admission that he paid the parolee $20 which amounted to a financial transaction, whether or not the parolee performed any of the repairs. This being the third active violation of work rule 46b, the penalty of removal is progressive and commensurate.</w:t>
      </w:r>
    </w:p>
    <w:p>
      <w:pPr>
        <w:pStyle w:val="Normal"/>
        <w:rPr/>
      </w:pPr>
      <w:r>
        <w:rPr/>
      </w:r>
    </w:p>
    <w:p>
      <w:pPr>
        <w:pStyle w:val="Normal"/>
        <w:rPr/>
      </w:pPr>
      <w:r>
        <w:rPr/>
        <w:t>The Union argued that an eleven year employee had been removed simply for being a good samaritan. The rationale for his removal was based on the statement of a parolee, seven months after the incident, as well as the reluctant statement of a Case Worker during this same period of time. No just cause can be found in this set of circumstances. Also, the Union offered that the grievant’s payment of $20 to Mr. Pribble was no different than the Adult Parole Authority’s purchase of lunch for parolees moving furniture and desks for that agency. No business relationship existed that could have adversly affected DR&amp;C.</w:t>
      </w:r>
    </w:p>
    <w:p>
      <w:pPr>
        <w:pStyle w:val="Normal"/>
        <w:rPr/>
      </w:pPr>
      <w:r>
        <w:rPr/>
      </w:r>
    </w:p>
    <w:p>
      <w:pPr>
        <w:pStyle w:val="Normal"/>
        <w:rPr/>
      </w:pPr>
      <w:r>
        <w:rPr/>
        <w:t xml:space="preserve">Arbitrator Pincus found that the Management did remove the grievant for just cause. The exchange of $20 alone, either for service or for advice, constituted a business relationship between the grievant and the parolee which had not been authorized by the Department. Given the grievant’s active disciplinary history, termination was appropriate progressive discipline. Dr. Pincus rebuffed the Union’s attempt to finesse the grievant’s conduct by alleging that the discipline was based on distant facts and recollections. Management took timely action to investigate the allegations as soon as they were informed of them.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5:43:00Z</dcterms:created>
  <dc:creator>Pat Mogan</dc:creator>
  <dc:description/>
  <cp:keywords/>
  <dc:language>en-US</dc:language>
  <cp:lastModifiedBy>JKINKELA</cp:lastModifiedBy>
  <cp:lastPrinted>2001-04-13T10:16:00Z</cp:lastPrinted>
  <dcterms:modified xsi:type="dcterms:W3CDTF">2004-11-12T16:34:00Z</dcterms:modified>
  <cp:revision>4</cp:revision>
  <dc:subject>Arbitration award #1474 summary</dc:subject>
  <dc:title>ARBITRATION SUMMARY AND AWARD LOG</dc:title>
</cp:coreProperties>
</file>