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7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6-19990603-0970-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hard Park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im Lendavic/Pat May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Carrie Cassad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5 days of hearing. Not specified in the award.</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8,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3, 25.02, 25.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DENIED. The arbitrator found that the evidence demonstrated that the grievant’s statements to his fellow officer were abusive and in violation of the work rule. Given that the grievant had evidently not benefited from his previous ten day suspension for very similar conduct, the penalty of removal is justified here. </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7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im Lendavic/Pat May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Carrie Cassady</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0</w:t>
            </w:r>
          </w:p>
        </w:tc>
      </w:tr>
    </w:tbl>
    <w:p>
      <w:pPr>
        <w:pStyle w:val="Normal"/>
        <w:rPr/>
      </w:pPr>
      <w:r>
        <w:rPr/>
      </w:r>
    </w:p>
    <w:p>
      <w:pPr>
        <w:pStyle w:val="Normal"/>
        <w:rPr/>
      </w:pPr>
      <w:r>
        <w:rPr/>
        <w:t>Grievance is denied.</w:t>
      </w:r>
    </w:p>
    <w:p>
      <w:pPr>
        <w:pStyle w:val="Normal"/>
        <w:rPr/>
      </w:pPr>
      <w:r>
        <w:rPr/>
      </w:r>
    </w:p>
    <w:p>
      <w:pPr>
        <w:pStyle w:val="Normal"/>
        <w:rPr/>
      </w:pPr>
      <w:r>
        <w:rPr/>
        <w:t>The grievant was a Correction Officer (CO) with approximately 5 ½ years of service at the Warren Correctional Institution when he was removed on June 17, 1999. He was removed for violation of DR&amp;C work rules #3G – Leaving the work area without permission of a supervisor; and #12 – Making obscene gestures or statements or false or abusive statements toward or concerning another employee, supervisor, or member of the general public.</w:t>
      </w:r>
    </w:p>
    <w:p>
      <w:pPr>
        <w:pStyle w:val="Normal"/>
        <w:rPr/>
      </w:pPr>
      <w:r>
        <w:rPr/>
      </w:r>
    </w:p>
    <w:p>
      <w:pPr>
        <w:pStyle w:val="Normal"/>
        <w:rPr/>
      </w:pPr>
      <w:r>
        <w:rPr/>
        <w:t xml:space="preserve">The first two days of hearing were spent in procedural arguments by both parties. The Union argued that Management did not promptly or fully comply with it’s many document requests in violation of Article 25.08. Management argued that the Union had actually advanced the wrong grievance to Step 4 and Step 5 of the grievance procedure, and that there was no “legible copy” of the grievance in any event. Arbitrator Murphy resolved the 25.08 impasse by arranging for WCI to provide the Union advocate with access to all records available to her within a specified period of time. Also, the Arbitrator found that the parties had mutually mistaken that the removal grievance had been forwarded to mediation and subsequently to arbitration. It was clearly the intent of the Union to forward a grievance over such a momentous event as the termination of a bargain unit member. </w:t>
      </w:r>
    </w:p>
    <w:p>
      <w:pPr>
        <w:pStyle w:val="Normal"/>
        <w:rPr/>
      </w:pPr>
      <w:r>
        <w:rPr/>
      </w:r>
    </w:p>
    <w:p>
      <w:pPr>
        <w:pStyle w:val="Normal"/>
        <w:rPr/>
      </w:pPr>
      <w:r>
        <w:rPr/>
        <w:t xml:space="preserve">The event which triggered the grievant’s problems and subsequent removal occurred on April 29, 1999. The grievant was working on a post in the education department administered by Dr. Jent. The grievant was familiar with this post, but it was not his normal job assignment. Dr. Jent asked the grievant to get a truant inmate from Pod 2d. Whether or not the grievant was given a direct order to proceed to Pod 2d in person, or to follow the normal procedure (i.e., remain at his post and call Pod 2d to locate the inmate) is in dispute between the parties. In fact, the grievant did telephone Pod 2d three times and spoke with CO Shawn Monogioudis, one of two COs on duty there that day. An argument developed during these calls because the grievant felt that Monogioudis was being disrespectful and less than accomodating. Monogioudis admitted to saying “fu..” during one of the conversations. The grievant then walked approximately 136 yards from his post to Pod 2d where he confronted Monogioudis in front of two employee witnesses and somewhere between twenty to forty inmates. The grievant was the aggressor in this verbal confrontation while Monogioudis back away with his hands in the air. The grievant did admit to telling Monogioudis “Don’t fu.. with me! I’m not the one!” The inmates became very excited and agitated at the prospect of a fight between two COs. What is notable is that the grievant left Pod 2d without the truant inmate, and without have even attempted to locate that inmate. </w:t>
      </w:r>
    </w:p>
    <w:p>
      <w:pPr>
        <w:pStyle w:val="Normal"/>
        <w:rPr/>
      </w:pPr>
      <w:r>
        <w:rPr/>
      </w:r>
    </w:p>
    <w:p>
      <w:pPr>
        <w:pStyle w:val="Normal"/>
        <w:rPr/>
      </w:pPr>
      <w:r>
        <w:rPr/>
        <w:t xml:space="preserve">Management argued that the grievant had engaged in a deliberate, non-spontaneous, aggressive verbal attack against Monogioudis in the midst of inmates who were aroused by the sight of on CO pursuing the other. The grievant’s aggressive and abusive language toward Monogioudis forced Monogioudis to retreat some distance. The fact that Monogioudis displayed no aggression towards the grievant made him seem weak and intimidated in the eyes of the observing inmates. This could serve to undermine Monogioudis’ authority when supervising these inmates in the future. The penalty of removal is both progressive and commensurate considering the gravity of the offense and the grievant’s disciplinary history, including multiple disciplines for similar offenses. </w:t>
      </w:r>
    </w:p>
    <w:p>
      <w:pPr>
        <w:pStyle w:val="Normal"/>
        <w:rPr/>
      </w:pPr>
      <w:r>
        <w:rPr/>
      </w:r>
    </w:p>
    <w:p>
      <w:pPr>
        <w:pStyle w:val="Normal"/>
        <w:rPr/>
      </w:pPr>
      <w:r>
        <w:rPr/>
        <w:t>The Union argued that the only uncontested evidence in the record to support Management’s charge of a work rule 12 violation is the admitted use of the word “fu..”</w:t>
      </w:r>
    </w:p>
    <w:p>
      <w:pPr>
        <w:pStyle w:val="Normal"/>
        <w:rPr/>
      </w:pPr>
      <w:r>
        <w:rPr/>
      </w:r>
    </w:p>
    <w:p>
      <w:pPr>
        <w:pStyle w:val="Normal"/>
        <w:rPr/>
      </w:pPr>
      <w:r>
        <w:rPr/>
        <w:t xml:space="preserve">Arbitrator Murphy opined that the evidence demonstrates that the grievant’s statements to his fellow officer under these conditions were abusive and in violation of work rule #12. His actions were deliberate in that he personally came to Pod 2d for the express purpose of confronting Monogioudis, which he did in an aggressive and threatening manner for approximately two to three minutes. All of this was done in full view of inmates under Monogioudis’ watch. Given that the grievant had evidently not benefited from his previous ten day suspension for very similar conduct, the penalty of removal is justified here. </w:t>
      </w:r>
    </w:p>
    <w:p>
      <w:pPr>
        <w:pStyle w:val="Normal"/>
        <w:rPr/>
      </w:pPr>
      <w:r>
        <w:rPr/>
      </w:r>
    </w:p>
    <w:p>
      <w:pPr>
        <w:pStyle w:val="Normal"/>
        <w:rPr/>
      </w:pPr>
      <w:r>
        <w:rPr/>
        <w:t>Notably, the Arbitrator found no merit to the Union’s claim that the grievant’s case had been prejudiced by Management at the Pre-disciplinary meeting. The fact that Management did not provide witnesses for the Union/grievant to confront at the Pre-d does not violate any article of the Contract. Arbitrator Murphy pointed out that Arbitrator Harry Graham, in an earlier opinion on this matter,  called these proceedings “meetings” and not “hearings.”</w:t>
      </w:r>
    </w:p>
    <w:p>
      <w:pPr>
        <w:pStyle w:val="Normal"/>
        <w:rPr/>
      </w:pPr>
      <w:r>
        <w:rPr/>
      </w:r>
    </w:p>
    <w:p>
      <w:pPr>
        <w:pStyle w:val="Normal"/>
        <w:rPr/>
      </w:pPr>
      <w:r>
        <w:rPr/>
        <w:t>The grievance was denied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52:00Z</dcterms:created>
  <dc:creator>Beth A. Lewis</dc:creator>
  <dc:description/>
  <cp:keywords/>
  <dc:language>en-US</dc:language>
  <cp:lastModifiedBy>JKINKELA</cp:lastModifiedBy>
  <cp:lastPrinted>2001-04-12T15:08:00Z</cp:lastPrinted>
  <dcterms:modified xsi:type="dcterms:W3CDTF">2004-11-12T16:30:00Z</dcterms:modified>
  <cp:revision>5</cp:revision>
  <dc:subject>Arbitration Summary Form</dc:subject>
  <dc:title>ARBITRATION SUMMARY AND AWARD LOG</dc:title>
</cp:coreProperties>
</file>