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69</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00707-0095-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Willie Smith J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 J.D., Ph.D.</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ergeant Charles M. Linek</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elly Foster</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 Esq.</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27,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12,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Sustain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w:t>
            </w:r>
          </w:p>
          <w:p>
            <w:pPr>
              <w:pStyle w:val="Normal"/>
              <w:ind w:left="432" w:hanging="432"/>
              <w:rPr/>
            </w:pPr>
            <w:r>
              <w:rPr/>
            </w:r>
          </w:p>
        </w:tc>
      </w:tr>
    </w:tbl>
    <w:p>
      <w:pPr>
        <w:pStyle w:val="Normal"/>
        <w:rPr/>
      </w:pPr>
      <w:r>
        <w:rPr>
          <w:b/>
        </w:rPr>
        <w:t>HOLDING:</w:t>
      </w:r>
      <w:r>
        <w:rPr/>
        <w:t xml:space="preserve"> Grievance was GRANTED.  The arbitrator found that the Grievant was more credible than the Employer’s witnesses and that the Employer failed to meet its burden of proof sufficient to sustain the discipline of removal.</w:t>
      </w:r>
    </w:p>
    <w:p>
      <w:pPr>
        <w:pStyle w:val="Normal"/>
        <w:rPr/>
      </w:pPr>
      <w:r>
        <w:rPr/>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6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 J.D., Ph.D.</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ergeant Charles Line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 Esq.</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00; 118.6460</w:t>
            </w:r>
          </w:p>
        </w:tc>
      </w:tr>
    </w:tbl>
    <w:p>
      <w:pPr>
        <w:pStyle w:val="Normal"/>
        <w:rPr/>
      </w:pPr>
      <w:r>
        <w:rPr/>
      </w:r>
    </w:p>
    <w:p>
      <w:pPr>
        <w:pStyle w:val="Normal"/>
        <w:rPr/>
      </w:pPr>
      <w:r>
        <w:rPr/>
      </w:r>
    </w:p>
    <w:p>
      <w:pPr>
        <w:pStyle w:val="Normal"/>
        <w:rPr/>
      </w:pPr>
      <w:r>
        <w:rPr/>
        <w:t xml:space="preserve">Grievance was sustained.  </w:t>
      </w:r>
    </w:p>
    <w:p>
      <w:pPr>
        <w:pStyle w:val="Normal"/>
        <w:rPr/>
      </w:pPr>
      <w:r>
        <w:rPr/>
      </w:r>
    </w:p>
    <w:p>
      <w:pPr>
        <w:pStyle w:val="Normal"/>
        <w:rPr/>
      </w:pPr>
      <w:r>
        <w:rPr/>
        <w:t xml:space="preserve">The grievant, Willie Smith Jr., was a State Trooper until he was removed on 07/03/00 for “Conduct Unbecoming an Officer.” Specifically, the charges included making threatening and intimidating comments to both the Public and his co-workers from April through June of 2000. </w:t>
      </w:r>
    </w:p>
    <w:p>
      <w:pPr>
        <w:pStyle w:val="Normal"/>
        <w:rPr/>
      </w:pPr>
      <w:r>
        <w:rPr/>
      </w:r>
    </w:p>
    <w:p>
      <w:pPr>
        <w:pStyle w:val="Normal"/>
        <w:rPr/>
      </w:pPr>
      <w:r>
        <w:rPr/>
        <w:t>The grievant, who is African-American, had been a Trooper for approximately 2 years. During this tenure an antagonistic relationship had developed between a veteran Trooper name Godfrey and him. Trooper Godfrey, who is a caucasian male, had made disparaging remarks about the grievant’s father, and after the grievant was terminated Trooper Godfrey stated that “the apple does not fall far from the tree.”</w:t>
      </w:r>
    </w:p>
    <w:p>
      <w:pPr>
        <w:pStyle w:val="Normal"/>
        <w:rPr/>
      </w:pPr>
      <w:r>
        <w:rPr/>
      </w:r>
    </w:p>
    <w:p>
      <w:pPr>
        <w:pStyle w:val="Normal"/>
        <w:rPr/>
      </w:pPr>
      <w:r>
        <w:rPr/>
        <w:t>The grievant’s troubles began when Trooper Godfrey reported to superiors that the grievant had confronted and threatened him after a confrontation between the two over job assignments. The grievant’s posted assignment for 04/26/01 was changed from road duty to desk duty after Trooper Godfrey requested to be switched from desk duty to road duty because he was having a “bad day.” When Trooper Godfrey reported in to the office at the end of the shift that day, he and the grievant had an unfriendly exchange. The next day the grievant reported to the Lieutenant how the Sergeant had effected the change of assignments at Trooper Godfrey’s request, and that this elicited suspicions of racism. However, at no time did the grievant either blame Trooper Godfrey or express anger toward him. Then on the following day the grievant approached Trooper Godfrey, who was in the presence of a different Sergeant, and asked to speak with him. The conversation which followed was not antagonistic, but neither was Trooper Godfrey willing to work out their differences. Immediately following this conversation Trooper Godfrey spoke with Lt. Thompson and made allegations that the grievant had threatened him and was trying to intimidate him and that he was a “loose cannon.” Specificallly, Trooper Godfrey alleged that the grievant told him he “would tell his (the grievant) friends not to put a bullet in….(Trooper Godfrey) when he stopped them for traffic violations.” On 04/29/00 the grievant again approached Trooper Godfrey and asked to talk. Though the grievant expressed that he held no hard feelings against him Trooper Godfrey seemed nervous and was unwilling to talk freely. On 05/01/00Trooper Godfrey again called Lt. Thompson, and this time he vilified and denigrated the grievant (e.g., he’s a “79” or close to it (79 is code for mentally disturbed; “he’s trouble”; “this guy is going to hurt somebody”; I’ve put you on notice and if  (Patrol) does nothing about it they “could be held liable for this guy.” On 05/08/00 Lt. Thompson spoke to the grievant where he told him to ignore the comments made by Trooper Godfrey because both he and the grievant knew Trooper Godfrey’s statements were not true.</w:t>
      </w:r>
    </w:p>
    <w:p>
      <w:pPr>
        <w:pStyle w:val="Normal"/>
        <w:rPr/>
      </w:pPr>
      <w:r>
        <w:rPr/>
      </w:r>
    </w:p>
    <w:p>
      <w:pPr>
        <w:pStyle w:val="Normal"/>
        <w:rPr/>
      </w:pPr>
      <w:r>
        <w:rPr/>
        <w:t>On 05/15/00 the grievant was on road duty when he stopped two men driving trucks (one of which had a passenger) for speeding. After citing the first driver for speeding and a seat belt violation, the grievant sent him back to his truck and called the passenger to the cruiser. As the grievant was citing the passenger for a seatbelt violation he could hear the first driver on the CB radio making remarks about him. After finishing with the passenger, the grievant told him to go back to the truck, and to instruct the first driver to stop “running his mouth” on the CB radio. The grievant then called the second driver to the cruiser where he was cited for speeding and failure to where his lap belt. Then on 05/16/00 the two drivers as well as the passenger filed complaints. The first driver claimed the grievant had told him to complain if he wanted to, but to remember that he will see him again. The first driver also alleged that the grievant had told the passenger that he would “kick his f------- ass if he didn’t quit running his mouth.” The passenger complained that the grievant gave him a ticket although he didn’t look to see if he was wearing his seat belt, and that he (grievant) wouldn’t answer his questions about that matter. The passenger said that the grievant had told him to tell the driver to stop running his mouth or he would pull him out of the truck, take him to jail, and tow his f------ truck. The second driver complained that the grievant told him that the speeding ticket “is not your biggest problem right now.” This driver admitted to seeing the radar gun in the grievant’s cruiser reading “65.” Subsequently, the first driver contacted a television station and volunteered his version of the incident. Upon contacting the post, the TV station was referred to Sgt. Dragovich in the OSP Public Relations Office in Columbus. When the Sgt. called the grievant to advise him that the driver’s interview would be televised and would probably be critical of him, the grievant offered his version of how the conversations with Trooper Godfrey and the three motorists unfolded. The only allegation deemed valid by Sgt. Dragovich was for citing the second driver for a seatbelt violation when the grievant did not actually observe the violation.</w:t>
      </w:r>
    </w:p>
    <w:p>
      <w:pPr>
        <w:pStyle w:val="Normal"/>
        <w:rPr/>
      </w:pPr>
      <w:r>
        <w:rPr/>
      </w:r>
    </w:p>
    <w:p>
      <w:pPr>
        <w:pStyle w:val="Normal"/>
        <w:rPr/>
      </w:pPr>
      <w:r>
        <w:rPr/>
        <w:t>Finally, the grievant had stopped another motorist and his wife on 05/29/00. The driver was cited for speeding and failure to wear a seat belt, and his wife was cited for wearing her shoulder harness improperly. On 05/30/00 the driver lodged a complaint against the grievant, stating that he was “curt and short with me.” He also complained that while confining his wife in the cruiser the grievant would not allow him to be present. At Sgt. Dragovich’s invitation the driver’s wife spoke with him. She stated that she, in response to the grievant’s question, told him that she was wearing her seatbelt. Sgt. Dragovich found that the grievant did not explain to the driver why he wanted his wife to come to the patrol car, and that he did not permit the driver to accompany his wife to the car.</w:t>
      </w:r>
    </w:p>
    <w:p>
      <w:pPr>
        <w:pStyle w:val="Normal"/>
        <w:rPr/>
      </w:pPr>
      <w:r>
        <w:rPr/>
      </w:r>
    </w:p>
    <w:p>
      <w:pPr>
        <w:pStyle w:val="Normal"/>
        <w:rPr/>
      </w:pPr>
      <w:r>
        <w:rPr/>
        <w:t>The Employer argued that the record contains credible evidence that the grievant made threatening and intimidating comments to co-workers and to the public. Since the Employer’s witnesses’ jobs are not at stake, they are more credible than the grievant. Employees of the OSP are held to an extraordinarily high standard of conduct because of the mission of the Patrol. Finally, the Employer argued that it risks incurring considerable liability by retaining the Grievant as a state trooper.</w:t>
      </w:r>
    </w:p>
    <w:p>
      <w:pPr>
        <w:pStyle w:val="Normal"/>
        <w:rPr/>
      </w:pPr>
      <w:r>
        <w:rPr/>
      </w:r>
    </w:p>
    <w:p>
      <w:pPr>
        <w:pStyle w:val="Normal"/>
        <w:rPr/>
      </w:pPr>
      <w:r>
        <w:rPr/>
        <w:t>The Union countered that the Employer failed to carry the burden of proving just cause for the removal. The discharge rests solely on the testimony of Trooper Godfrey’s allegations; the driver who went public on TV is a proven liar; Lt. Thompson was not convinced that the grievant had made the comments attributed to him by Trooper Godfrey; and that the grievant was a highly productive employee with commendations from the Employer.</w:t>
      </w:r>
    </w:p>
    <w:p>
      <w:pPr>
        <w:pStyle w:val="Normal"/>
        <w:rPr/>
      </w:pPr>
      <w:r>
        <w:rPr/>
      </w:r>
    </w:p>
    <w:p>
      <w:pPr>
        <w:pStyle w:val="Normal"/>
        <w:rPr/>
      </w:pPr>
      <w:r>
        <w:rPr/>
        <w:t xml:space="preserve">Arbitrator Brookins noted that this case turns entirely on credibility. In finding the grievant to be more credible than the Employer’s witnesses, the Arbitrator opined that there are basically two schools of thought on how to determine credibility in situations like these. Acknowledging that some respected authorities subscribe to the theory that the grievants have more reason to lie, and subsequently they resolve otherwise impenetrable doubts against them, Brookins is guided by the opinion that such doubts should be resolved in favor of the accused. To think otherwise would be to </w:t>
      </w:r>
      <w:r>
        <w:rPr>
          <w:i/>
        </w:rPr>
        <w:t xml:space="preserve">presume </w:t>
      </w:r>
      <w:r>
        <w:rPr/>
        <w:t xml:space="preserve">a grievant’s mendacity on the basis of human motivational behavior. The most important factor in his espousal of this position is: </w:t>
      </w:r>
      <w:r>
        <w:rPr>
          <w:i/>
        </w:rPr>
        <w:t xml:space="preserve">…presumptions of mendacity visits serious violence upon the fundamental – and, really, the only – reason for embracing the burden of persuasion in the first instance: to surmount “decisional irresolution” without compromising objectivity and “rationality.” </w:t>
      </w:r>
      <w:r>
        <w:rPr/>
        <w:t xml:space="preserve"> Those who would embrace the “presumption” argument ”</w:t>
      </w:r>
      <w:r>
        <w:rPr>
          <w:i/>
        </w:rPr>
        <w:t>must somehow bridge a chasmal expanse of illogic inherent in assigning management the burden of persuasion on an issue and subsequently, while struggling against analytical equipoise, resolving doubts of credibility or evidentiary probativeness against the union on that very issue.”</w:t>
      </w:r>
    </w:p>
    <w:p>
      <w:pPr>
        <w:pStyle w:val="Normal"/>
        <w:rPr>
          <w:i/>
          <w:i/>
        </w:rPr>
      </w:pPr>
      <w:r>
        <w:rPr>
          <w:i/>
        </w:rPr>
      </w:r>
    </w:p>
    <w:p>
      <w:pPr>
        <w:pStyle w:val="Normal"/>
        <w:rPr/>
      </w:pPr>
      <w:r>
        <w:rPr/>
        <w:t>Arbitrator Brookins found that the Employer failed to meet it’s burden of proof sufficient to sustain the discipline of removal. The grievance was sustained entirel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6:51:00Z</dcterms:created>
  <dc:creator>Beth A. Lewis</dc:creator>
  <dc:description/>
  <cp:keywords/>
  <dc:language>en-US</dc:language>
  <cp:lastModifiedBy>JKINKELA</cp:lastModifiedBy>
  <dcterms:modified xsi:type="dcterms:W3CDTF">2004-11-12T16:07:00Z</dcterms:modified>
  <cp:revision>4</cp:revision>
  <dc:subject>Arbitration Summary Form</dc:subject>
  <dc:title>ARBITRATION SUMMARY AND AWARD LOG</dc:title>
</cp:coreProperties>
</file>