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6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2-03-19990702-0005-03-08</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arolyn Smith</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United Food &amp; Commercial Workers, Local 1099</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Lottery Commiss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David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cott Ford</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im Lendavic</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Thomas Kirch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10 and June 29,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11,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10.03; 22.03</w:t>
            </w:r>
          </w:p>
          <w:p>
            <w:pPr>
              <w:pStyle w:val="Normal"/>
              <w:ind w:left="432" w:hanging="432"/>
              <w:rPr/>
            </w:pPr>
            <w:r>
              <w:rPr/>
            </w:r>
          </w:p>
        </w:tc>
      </w:tr>
    </w:tbl>
    <w:p>
      <w:pPr>
        <w:pStyle w:val="Normal"/>
        <w:rPr/>
      </w:pPr>
      <w:r>
        <w:rPr>
          <w:b/>
        </w:rPr>
        <w:t>HOLDING:</w:t>
      </w:r>
      <w:r>
        <w:rPr/>
        <w:t xml:space="preserve"> Grievance DENIED. The Arbitrator found that the parties had all entered into a binding last chance agreement which, if violated by the grievant, would prohibit any just cause consideration of the merits. Finding that the Commission’s return to work directive to the grievant was not ambiguous, and that she did not comply with that or with other directives to document the reasons for her absences, though given ample opportunity to do so, the Arbitrator had no choice but to deny the grievance since these acts were clear violations of the LCA.</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6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hio Lottery Commission</w:t>
            </w:r>
          </w:p>
        </w:tc>
      </w:tr>
      <w:tr>
        <w:trPr/>
        <w:tc>
          <w:tcPr>
            <w:tcW w:w="2538" w:type="dxa"/>
            <w:tcBorders/>
          </w:tcPr>
          <w:p>
            <w:pPr>
              <w:pStyle w:val="Normal"/>
              <w:rPr>
                <w:b/>
                <w:b/>
              </w:rPr>
            </w:pPr>
            <w:r>
              <w:rPr>
                <w:b/>
              </w:rPr>
              <w:t>UNION:</w:t>
            </w:r>
          </w:p>
        </w:tc>
        <w:tc>
          <w:tcPr>
            <w:tcW w:w="7326" w:type="dxa"/>
            <w:tcBorders/>
          </w:tcPr>
          <w:p>
            <w:pPr>
              <w:pStyle w:val="Normal"/>
              <w:rPr>
                <w:b/>
                <w:b/>
              </w:rPr>
            </w:pPr>
            <w:r>
              <w:rPr>
                <w:b/>
              </w:rPr>
              <w:t>United Food &amp; Commercial Workers, Local 1099</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cott Ford</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Thomas Kirch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75 (Last chance agreement); 118.311 (Concept of just cause)</w:t>
            </w:r>
          </w:p>
        </w:tc>
      </w:tr>
    </w:tbl>
    <w:p>
      <w:pPr>
        <w:pStyle w:val="Normal"/>
        <w:rPr/>
      </w:pPr>
      <w:r>
        <w:rPr/>
      </w:r>
    </w:p>
    <w:p>
      <w:pPr>
        <w:pStyle w:val="Normal"/>
        <w:rPr/>
      </w:pPr>
      <w:r>
        <w:rPr/>
      </w:r>
    </w:p>
    <w:p>
      <w:pPr>
        <w:pStyle w:val="Normal"/>
        <w:rPr/>
      </w:pPr>
      <w:r>
        <w:rPr/>
        <w:t xml:space="preserve">Grievance was denied.  </w:t>
      </w:r>
    </w:p>
    <w:p>
      <w:pPr>
        <w:pStyle w:val="Normal"/>
        <w:rPr/>
      </w:pPr>
      <w:r>
        <w:rPr/>
      </w:r>
    </w:p>
    <w:p>
      <w:pPr>
        <w:pStyle w:val="Normal"/>
        <w:rPr/>
      </w:pPr>
      <w:r>
        <w:rPr/>
        <w:t xml:space="preserve">The grievant was a Lottery Sales Representative who was initially hired on 03/19/84. On 06/27/97 the grievant was returned to work with a last chance agreement (LCA) which included a stipulation that any violation of Ohio Lottery Commission work rule #14 (Unauthorized Absence) within one (1) year from inception of the LCA would result in the grievant’s termination. Also included in the agreement was a stipulation that an arbitral review of any grievance of such termination would be precluded from consideration of any just cause, and limited to proof that the grievant did violate work rule #14. In September of ’97 the grievant claimed a workplace injury, supported by a statement from her doctor who listed several work limitations for the grievant. While the Commission had the grievant examined by a doctor of its choosing, the Bureau of Workers’ Compensation (BWC) terminated the grievant’s benefits, citing maximum medical improvement. The Commission allowed the grievant additional time off  without pay to appeal the BWC decision. During this time the grievant claimed aggravation of her chronic thoracic condition (while marching in a MLK holiday parade). Subsequently the grievant was ordered back to work after  a Care Works physician released her to return to work on August 31, 1998. This physician noted that there was only a 20# lifting requirement in the position description for the job. The grievant submitted several other physician’s statements over the next several months which effectivly kept her off work. Finally, on April 27, 1999 the Commission sent the grievant a advisory that they “would like to schedule a return to work date of Monday, May 3, 1999.” On April 30, ’99 the grievant spoke to the Commission and stated that “ didn’t feel like she was well enough to return to work.” She also mentioned that she was serving on jury duty. In response the Commission ordered the grievant to provide confirmation of both her illness and her jury duty requirements by May 6, and that failure to comply would result in her being charged with AWOL. She never complied with documentation, instead telling the Commission that they would have to “take her word” for the jury duty. </w:t>
      </w:r>
    </w:p>
    <w:p>
      <w:pPr>
        <w:pStyle w:val="Normal"/>
        <w:rPr/>
      </w:pPr>
      <w:r>
        <w:rPr/>
      </w:r>
    </w:p>
    <w:p>
      <w:pPr>
        <w:pStyle w:val="Normal"/>
        <w:rPr/>
      </w:pPr>
      <w:r>
        <w:rPr/>
        <w:t>Management argued that the threshhold matter relied upon in the grievant’s removal was non-compliance with the terms of her LCA when she violated work rule #14, and that any arbitral analysis of the record in terms of just cause was outside the scope of any arbitrator’s authority. Stated simply, the grievant was given ample opportunity to provide satisfactory documentation that she could not return to work on May 3, 1999. She did not avail herself of Management’s consideration, and, in fact, stated that they “would have to take (her) word” for the jury duty excuse. She clearly had violated her LCA and she was properly terminated.</w:t>
      </w:r>
    </w:p>
    <w:p>
      <w:pPr>
        <w:pStyle w:val="Normal"/>
        <w:rPr/>
      </w:pPr>
      <w:r>
        <w:rPr/>
      </w:r>
    </w:p>
    <w:p>
      <w:pPr>
        <w:pStyle w:val="Normal"/>
        <w:rPr/>
      </w:pPr>
      <w:r>
        <w:rPr/>
        <w:t xml:space="preserve">The Union argued that the return-to-work directive from the Commission (“we would like to schedule a return to work date”) was incomplete, unclear, and not compelling. Contract section 12.11 is ambiguous in that the phrase “serve as juror” doesn’t distinguish between “serving on a jury” and “being on call” to serve on a jury. The Union also proffered arguments about the physical requirements of the grievant’s job, that Management was well aware of the grievant’s inability to work by virtue of her physicians’ reports, and that Management had not requested verification of the grievant’s physical condition prior to her removal. </w:t>
      </w:r>
    </w:p>
    <w:p>
      <w:pPr>
        <w:pStyle w:val="Normal"/>
        <w:rPr/>
      </w:pPr>
      <w:r>
        <w:rPr/>
      </w:r>
    </w:p>
    <w:p>
      <w:pPr>
        <w:pStyle w:val="Normal"/>
        <w:rPr/>
      </w:pPr>
      <w:r>
        <w:rPr/>
        <w:t>The Arbitrator found that the parties had all entered into a binding last chance agreement which, if violated by the grievant, would prohibit any just cause consideration of the merits. Finding that the Commission’s return to work directive to the grievant was not ambiguous, and that she did not comply with that or with other directives to document the reasons for her absences, though given ample opportunity to do so, the Arbitrator had no choice but to deny the grievance since these acts were clear violations of the LCA. The Union attempted to minimize the absence terms of the LCA in it’s contract construction arguments regarding Article 12.01 (Jury Duty). These arguments cannot trump the other terms of the LCA. The Arbitrator found that Management properly removed the grievant for violating the LCA.</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8:25:00Z</dcterms:created>
  <dc:creator>Pat Mogan</dc:creator>
  <dc:description/>
  <cp:keywords/>
  <dc:language>en-US</dc:language>
  <cp:lastModifiedBy>JKINKELA</cp:lastModifiedBy>
  <dcterms:modified xsi:type="dcterms:W3CDTF">2004-11-12T15:04:00Z</dcterms:modified>
  <cp:revision>7</cp:revision>
  <dc:subject>Arbitration award summary #1461</dc:subject>
  <dc:title>Carolyn Smith Gr. #22-03-19990702-0005-03-08</dc:title>
</cp:coreProperties>
</file>