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56</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18-19991217-0097-01-09</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Paul Tillett</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mp;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Anna Smith</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Pat Moga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im Lendavic</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Lynn Belcher</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ly 25, August 21, and August 22, 2000</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November 5, 2000</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was modif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 24.04; 25.08</w:t>
            </w:r>
          </w:p>
          <w:p>
            <w:pPr>
              <w:pStyle w:val="Normal"/>
              <w:ind w:left="432" w:hanging="432"/>
              <w:rPr/>
            </w:pPr>
            <w:r>
              <w:rPr/>
            </w:r>
          </w:p>
        </w:tc>
      </w:tr>
    </w:tbl>
    <w:p>
      <w:pPr>
        <w:pStyle w:val="Normal"/>
        <w:rPr/>
      </w:pPr>
      <w:r>
        <w:rPr>
          <w:b/>
        </w:rPr>
        <w:t>HOLDING:</w:t>
      </w:r>
      <w:r>
        <w:rPr/>
        <w:t xml:space="preserve">  Grievance was MODIFIED. The arbitrator reduced the termination to a forty-five day suspension and returned the grievant to his position as a Penal Workshop Specialist after finding mitigating circumstances in management’s lax  enforcement of standards applicable to employee conduct when supervising inmates outside of the prison.</w:t>
      </w:r>
    </w:p>
    <w:p>
      <w:pPr>
        <w:pStyle w:val="Normal"/>
        <w:rPr/>
      </w:pPr>
      <w:r>
        <w:rPr/>
      </w:r>
    </w:p>
    <w:p>
      <w:pPr>
        <w:pStyle w:val="Normal"/>
        <w:rPr/>
      </w:pPr>
      <w:r>
        <w:rPr/>
      </w:r>
    </w:p>
    <w:p>
      <w:pPr>
        <w:pStyle w:val="Normal"/>
        <w:rPr/>
      </w:pPr>
      <w:r>
        <w:rPr>
          <w:b/>
        </w:rPr>
        <w:t>COST:</w:t>
      </w:r>
      <w:r>
        <w:rPr/>
        <w:tab/>
        <w:t>$3,150.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56</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Anna Smith</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Pat Moga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Lynn Belcher</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6515 – Poor Judgment; 118.6465 – Relationship-Inmate; 118.251 – Violation of Post Orders, Policies or Procedures</w:t>
            </w:r>
          </w:p>
        </w:tc>
      </w:tr>
    </w:tbl>
    <w:p>
      <w:pPr>
        <w:pStyle w:val="Normal"/>
        <w:rPr/>
      </w:pPr>
      <w:r>
        <w:rPr/>
      </w:r>
    </w:p>
    <w:p>
      <w:pPr>
        <w:pStyle w:val="Normal"/>
        <w:rPr/>
      </w:pPr>
      <w:r>
        <w:rPr/>
        <w:t xml:space="preserve">Grievance was modified.  </w:t>
      </w:r>
    </w:p>
    <w:p>
      <w:pPr>
        <w:pStyle w:val="Normal"/>
        <w:rPr/>
      </w:pPr>
      <w:r>
        <w:rPr/>
      </w:r>
    </w:p>
    <w:p>
      <w:pPr>
        <w:pStyle w:val="Normal"/>
        <w:rPr/>
      </w:pPr>
      <w:r>
        <w:rPr/>
        <w:t xml:space="preserve">The grievant was removed following an investigation into allegations made by an inmate in court following the inmate’s highly publicized escape and recapture.  Management presented seven witnesses who supported the inmate’s claims that he, while working on an inmate work crew from Ohio Penal Industries, was allowed to enjoy worksite visits from members of his family on at least eleven different occasions.  In addition the inmate was permitted at least two worksite visitations from his girlfriend where they engaged in sexual acts.  The inmate’s family members and girlfriend all testified that one or more “guards” were present everytime they visited him.  Although none of Management’s witnesses could positively identify the Grievant as having been one of the “guards” the Grievant’s personal work location log was consistent with payroll records in placing him at each of the worksites while visitations occurred.  The Grievant had not made any report of such unauthorized visitations throughout the entire period.  </w:t>
      </w:r>
    </w:p>
    <w:p>
      <w:pPr>
        <w:pStyle w:val="Normal"/>
        <w:rPr/>
      </w:pPr>
      <w:r>
        <w:rPr/>
      </w:r>
    </w:p>
    <w:p>
      <w:pPr>
        <w:pStyle w:val="Normal"/>
        <w:rPr/>
      </w:pPr>
      <w:r>
        <w:rPr/>
        <w:t>Management argued that the Grievant’s failure to report the unauthorized visits contributed to a general lack of vigilance which encouraged the inmate and his girlfriend to plan and execute the inmate’s eventual escape.  Management also argued that had the Grievant made higher Management aware of the inmate’s being visited outside of a prison setting the inmate would have lost his Minimum 1 Security Status, and would have been removed from the OPI work crew, thus preventing the escape.</w:t>
      </w:r>
    </w:p>
    <w:p>
      <w:pPr>
        <w:pStyle w:val="Normal"/>
        <w:rPr/>
      </w:pPr>
      <w:r>
        <w:rPr/>
      </w:r>
    </w:p>
    <w:p>
      <w:pPr>
        <w:pStyle w:val="Normal"/>
        <w:rPr/>
      </w:pPr>
      <w:r>
        <w:rPr/>
        <w:t xml:space="preserve">The Union and the Grievant strongly denied any knowledge of the inmate’s relatives or girlfriend having ever visited him at any OPI worksites.  They argued that none of Management’s witnesses could positively identify the Grievant.  Several Union witnesses testified as to the laxity of OPI in promulgating any post orders, policies, or procedures with respect to employee conduct while supervising inmates outside of prison walls.  The Union argued that the Grievant and other Union members had made several attempts to make Management aware of special treatment the inmate was afforded prior to the alleged incidents for which the Grievant was removed.  Several witnesses testified as to inadequate food and supplies being made available to the Grievant’s OPI work crews as they were working overtime seven days a week to complete a heavy work schedule in a short period of time. </w:t>
      </w:r>
    </w:p>
    <w:p>
      <w:pPr>
        <w:pStyle w:val="Normal"/>
        <w:rPr/>
      </w:pPr>
      <w:r>
        <w:rPr/>
      </w:r>
    </w:p>
    <w:p>
      <w:pPr>
        <w:pStyle w:val="Normal"/>
        <w:rPr/>
      </w:pPr>
      <w:r>
        <w:rPr/>
        <w:t>Arbitrator Smith found that Management had presented a compelling case on largely circumstantial evidence due to the credibility of its witnesses.  She agreed with Management that the Grievant had to have been aware of the visitations, but that he chose to take a “don’t ask, don’t tell” course of action when faced with his responsibility to report such obviously unacceptable security lapses.  She further found that the Grievant’s failure to advise Management of all that he knew subsequent to the escape amounted to a failure to cooperate with an official investigation.  The Arbitrator did find that Management’s failure to respond to OPI work crews’ requests for better logistical support to be mitigating in the Grievant’s circumstances.  She also determined that Management weakened its contention that the Grievant’s actions had destroyed his ability to work with inmates when it rehired his old supervisor to work with OPI inmates as part of a contracted work crew after the supervisor had resigned to avoid being terminated for his culpability in the very same incidents for which the grievant was terminated.  Arbitrator Smith returned the grievant to his position as a Penal Workshop Specialist, reducing the termination to a forty-five day suspension.</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21:10:00Z</dcterms:created>
  <dc:creator>Beth A. Lewis</dc:creator>
  <dc:description/>
  <cp:keywords/>
  <dc:language>en-US</dc:language>
  <cp:lastModifiedBy>JKINKELA</cp:lastModifiedBy>
  <dcterms:modified xsi:type="dcterms:W3CDTF">2004-11-12T13:31:00Z</dcterms:modified>
  <cp:revision>9</cp:revision>
  <dc:subject>Arbitration Summary Form</dc:subject>
  <dc:title>ARBITRATION SUMMARY AND AWARD LOG</dc:title>
</cp:coreProperties>
</file>