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49</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35-05-990709-0252-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Augustus Deeble</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YS</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nna DuVal Smith</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olleen Rya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Pat Moga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tricia Howe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ugust 23,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Septembe 23,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SUSTAIN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27, 28, 30--Leaves</w:t>
            </w:r>
          </w:p>
          <w:p>
            <w:pPr>
              <w:pStyle w:val="Normal"/>
              <w:ind w:left="432" w:hanging="432"/>
              <w:rPr/>
            </w:pPr>
            <w:r>
              <w:rPr/>
            </w:r>
          </w:p>
        </w:tc>
      </w:tr>
    </w:tbl>
    <w:p>
      <w:pPr>
        <w:pStyle w:val="Normal"/>
        <w:rPr/>
      </w:pPr>
      <w:r>
        <w:rPr>
          <w:b/>
        </w:rPr>
        <w:t>HOLDING:</w:t>
      </w:r>
      <w:r>
        <w:rPr/>
        <w:t xml:space="preserve">  Grievance was SUSTAINED.</w:t>
      </w:r>
    </w:p>
    <w:p>
      <w:pPr>
        <w:pStyle w:val="Normal"/>
        <w:rPr/>
      </w:pPr>
      <w:r>
        <w:rPr/>
      </w:r>
    </w:p>
    <w:p>
      <w:pPr>
        <w:pStyle w:val="Normal"/>
        <w:rPr/>
      </w:pPr>
      <w:r>
        <w:rPr/>
        <w:t>Grievant, a Juvenile Corrections Officer at Maumee Youth Center, was terminated for being absent from work without authorized leave.  The Employer argued that the Grievant, who had an extensive discipline history, took unauthorized emergency leave to attend his uncle-in-law’s funeral.  The Employer argued that the Grievant took April 25 off using emergency vacation leave and that he had no claim to it.  The Union argued that the Employer used the emergency vacation leave issue as a way to get rid of an employee they didn’t like.  The Union argued that the Grievant had leave balances to cover his absence but was never given a chance to use them.  The Arbitrator agreed with the Union’s assessment and felt that arguably, the Grievant’s absence met the definition used for emergency vacation leave.  Therefore, the grievance was GRANTED.</w:t>
      </w:r>
    </w:p>
    <w:p>
      <w:pPr>
        <w:pStyle w:val="Normal"/>
        <w:rPr/>
      </w:pPr>
      <w:r>
        <w:rPr/>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4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Youth Service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Colleen Rya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Patricia Howell</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6.201—Denial of Leave, 116.151 – Vacation, 116.202 – Bereavement Leave</w:t>
            </w:r>
          </w:p>
        </w:tc>
      </w:tr>
    </w:tbl>
    <w:p>
      <w:pPr>
        <w:pStyle w:val="Normal"/>
        <w:rPr/>
      </w:pPr>
      <w:r>
        <w:rPr/>
      </w:r>
    </w:p>
    <w:p>
      <w:pPr>
        <w:pStyle w:val="Normal"/>
        <w:rPr/>
      </w:pPr>
      <w:r>
        <w:rPr/>
        <w:t xml:space="preserve">Grievance was GRANTED.  </w:t>
      </w:r>
    </w:p>
    <w:p>
      <w:pPr>
        <w:pStyle w:val="Normal"/>
        <w:rPr/>
      </w:pPr>
      <w:r>
        <w:rPr/>
      </w:r>
    </w:p>
    <w:p>
      <w:pPr>
        <w:pStyle w:val="Normal"/>
        <w:rPr/>
      </w:pPr>
      <w:r>
        <w:rPr/>
        <w:t>Grievant, a Juvenile Corrections Officer at Maumee Youth Center, was terminated from his employment for being absent from work without authorized leave.  The Grievant’s uncle-in-law passed away on April 20, 1999, and the Grievant went to the funeral on April 24.  The Grievant submitted a request for emergency vacation leave for April 25, 1999.  The Grievant first said that he was using sick leave for this day, then changed his claim to emergency vacation leave.  The Grievant submitted documentation that showed that the funeral was on the 24</w:t>
      </w:r>
      <w:r>
        <w:rPr>
          <w:vertAlign w:val="superscript"/>
        </w:rPr>
        <w:t>th</w:t>
      </w:r>
      <w:r>
        <w:rPr/>
        <w:t>, but the emergency vacation leave was denied.  The Grievant was then terminated for this violation, seen in light of the Grievant’s past disciplinary problems.</w:t>
      </w:r>
    </w:p>
    <w:p>
      <w:pPr>
        <w:pStyle w:val="Normal"/>
        <w:rPr/>
      </w:pPr>
      <w:r>
        <w:rPr/>
      </w:r>
    </w:p>
    <w:p>
      <w:pPr>
        <w:pStyle w:val="Normal"/>
        <w:rPr/>
      </w:pPr>
      <w:r>
        <w:rPr/>
        <w:t>The Employer argued that the fraudulent request for leave followed the Grievant’s pattern of disregard for the Employer’s policies.  The Employer argued that if the Grievant had wanted to use personal leave, he should have done so.  The Grievant was also on the cusp of removal due to other violations, so this was further evidence that the Grievant was not willing to try to improve.</w:t>
      </w:r>
    </w:p>
    <w:p>
      <w:pPr>
        <w:pStyle w:val="Normal"/>
        <w:rPr/>
      </w:pPr>
      <w:r>
        <w:rPr/>
      </w:r>
    </w:p>
    <w:p>
      <w:pPr>
        <w:pStyle w:val="Normal"/>
        <w:rPr/>
      </w:pPr>
      <w:r>
        <w:rPr/>
        <w:t xml:space="preserve">The Union argued that terminating the Grievant for alleged misuse of vacation leave was an excuse to get rid of an employee that it didn’t like.  The Union argued that the Grievant could have used various forms of leave to cover his absence, but was not given the opportunity to do so.  The Union also noted that the Grievant was straightforward about the date and nature of the absence, evidenced by documentation showing that the funeral was on April 24, not April 25.  </w:t>
      </w:r>
    </w:p>
    <w:p>
      <w:pPr>
        <w:pStyle w:val="Normal"/>
        <w:rPr/>
      </w:pPr>
      <w:r>
        <w:rPr/>
      </w:r>
    </w:p>
    <w:p>
      <w:pPr>
        <w:pStyle w:val="Normal"/>
        <w:rPr/>
      </w:pPr>
      <w:r>
        <w:rPr/>
        <w:t xml:space="preserve">The Arbitrator found for the Grievant and granted the grievance.  The Arbitrator felt that the Grievant’s absence on April 25 could arguably be construed as an emergency and that the Grievant was not on notice that failing to appear for work on April 25 would result in termination.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20:32:00Z</dcterms:created>
  <dc:creator>Beth A. Lewis</dc:creator>
  <dc:description/>
  <dc:language>en-US</dc:language>
  <cp:lastModifiedBy>Beth A Lewis</cp:lastModifiedBy>
  <cp:lastPrinted>2000-10-02T16:31:00Z</cp:lastPrinted>
  <dcterms:modified xsi:type="dcterms:W3CDTF">2000-10-02T20:32:00Z</dcterms:modified>
  <cp:revision>2</cp:revision>
  <dc:subject>Arbitration Summary Form</dc:subject>
  <dc:title>ARBITRATION SUMMARY AND AWARD LOG</dc:title>
</cp:coreProperties>
</file>