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45</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01-20000728-0141-01-14</w:t>
            </w:r>
          </w:p>
          <w:p>
            <w:pPr>
              <w:pStyle w:val="Normal"/>
              <w:ind w:left="432" w:hanging="432"/>
              <w:rPr>
                <w:b/>
                <w:b/>
              </w:rPr>
            </w:pPr>
            <w:r>
              <w:rPr>
                <w:b/>
              </w:rPr>
              <w:t>27-01-20000323-0148-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OCSEA/AFSCME Local 11 – Class Acti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els E. Nelso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Gregory C. Trout, Michael P.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ark E. Linder, Herman Whitter, Lynn Belch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8, 2000 and May 22,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7,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141 – GRANTED; 148 –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1.01, 1.05, 11.03, 19.02, 37.03, 39.01, 44.01, 44.02</w:t>
            </w:r>
          </w:p>
          <w:p>
            <w:pPr>
              <w:pStyle w:val="Normal"/>
              <w:ind w:left="432" w:hanging="432"/>
              <w:rPr/>
            </w:pPr>
            <w:r>
              <w:rPr/>
            </w:r>
          </w:p>
        </w:tc>
      </w:tr>
    </w:tbl>
    <w:p>
      <w:pPr>
        <w:pStyle w:val="Normal"/>
        <w:rPr/>
      </w:pPr>
      <w:r>
        <w:rPr>
          <w:b/>
        </w:rPr>
        <w:t>HOLDING:</w:t>
      </w:r>
      <w:r>
        <w:rPr/>
        <w:t xml:space="preserve">  Grievance #141 is GRANTED.  Grievance #148 is DENIED.</w:t>
      </w:r>
    </w:p>
    <w:p>
      <w:pPr>
        <w:pStyle w:val="Normal"/>
        <w:rPr/>
      </w:pPr>
      <w:r>
        <w:rPr/>
      </w:r>
    </w:p>
    <w:p>
      <w:pPr>
        <w:pStyle w:val="Normal"/>
        <w:rPr/>
      </w:pPr>
      <w:r>
        <w:rPr/>
      </w:r>
    </w:p>
    <w:p>
      <w:pPr>
        <w:pStyle w:val="Normal"/>
        <w:rPr/>
      </w:pPr>
      <w:r>
        <w:rPr>
          <w:b/>
        </w:rPr>
        <w:t>COST:</w:t>
      </w:r>
      <w:r>
        <w:rPr/>
        <w:tab/>
        <w:t>$3,5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4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 of Rehabilitation and Correction (“DR&amp;C”)</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Nels E. Nelso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Gregory Trout, Michael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ark Linder, Herman Whitter, Lynn Belcher</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7.38 – Subcontracting-In General; 117.34 – Erosion of the Bargaining Unit; 124.60 – Drug Testing; 124.70 – Working Conditions-Safety</w:t>
            </w:r>
          </w:p>
        </w:tc>
      </w:tr>
    </w:tbl>
    <w:p>
      <w:pPr>
        <w:pStyle w:val="Normal"/>
        <w:rPr/>
      </w:pPr>
      <w:r>
        <w:rPr/>
      </w:r>
    </w:p>
    <w:p>
      <w:pPr>
        <w:pStyle w:val="Normal"/>
        <w:rPr/>
      </w:pPr>
      <w:r>
        <w:rPr/>
        <w:t>Grievance #141 was GRANTED.  Grievance #148 was DENIED.</w:t>
      </w:r>
    </w:p>
    <w:p>
      <w:pPr>
        <w:pStyle w:val="Normal"/>
        <w:rPr/>
      </w:pPr>
      <w:r>
        <w:rPr/>
      </w:r>
    </w:p>
    <w:p>
      <w:pPr>
        <w:pStyle w:val="Normal"/>
        <w:rPr/>
      </w:pPr>
      <w:r>
        <w:rPr/>
        <w:t>In 1998, the Ohio Legislature passed a bill which required DR&amp;C to privatize an intensive program prison.  DR&amp;C selected the new Grafton facility, North Coast Correctional Treatment Facility (“NCCTF”), and another new facility for privatization.  The Department entered into a contract with CiviGenics to operate NCCTF.  In its contract, CiviGenics is required to develop lesson plans, provide pre-employment training, and conduct pre-employment drug tests and background checks for all employees.  CiviGenics failed to meet a number of these obligations.  When DR&amp;C was not satisfied with unarmed self-defense training provided by CiviGenics, it used four Training Officers from the Corrections Training Academy and 16 guest instructors to train CiviGenics employees.  CiviGenics also failed to complete drug testing and background checks prior to employees beginning work.  The Union also claimed there were many safety problems at NCCTF including debris on the grounds, security lapses, inadequate training for personnel, no perimeter road around the entire facility, and poor judgment on the part of management.</w:t>
      </w:r>
    </w:p>
    <w:p>
      <w:pPr>
        <w:pStyle w:val="Normal"/>
        <w:rPr/>
      </w:pPr>
      <w:r>
        <w:rPr/>
      </w:r>
    </w:p>
    <w:p>
      <w:pPr>
        <w:pStyle w:val="Normal"/>
        <w:rPr/>
      </w:pPr>
      <w:r>
        <w:rPr/>
        <w:t>The Union filed two grievances.  Grievance #141 was filed on behalf of the Corrections Training Officers and guest instructors.  This grievance alleged that bargaining unit members were forced to do the contractor’s work.  The Union requested that the Employer stop this practice.  Grievance #148 was filed on behalf of Management Information Systems (“MIS”) employees who installed computers in the new facility.  This grievance alleged that the employees were forced to work in the private prison in unsafe conditions because CiviGenics had not completed proper background checks and because inmates were not properly supervised.  The Union also filed a complaint in Lorain County Common Pleas court requesting that the Employer be prohibited from using bargaining unit members at NCCTF and that the Employer’s contract with CiviGenics be cancelled.</w:t>
      </w:r>
    </w:p>
    <w:p>
      <w:pPr>
        <w:pStyle w:val="Normal"/>
        <w:rPr/>
      </w:pPr>
      <w:r>
        <w:rPr/>
      </w:r>
    </w:p>
    <w:p>
      <w:pPr>
        <w:pStyle w:val="Normal"/>
        <w:rPr/>
      </w:pPr>
      <w:r>
        <w:rPr>
          <w:u w:val="single"/>
        </w:rPr>
        <w:t>Grievance No. 141.</w:t>
      </w:r>
      <w:r>
        <w:rPr/>
        <w:t xml:space="preserve">  First, the Union argued the Employer violated its duty to bargain over its decision to use bargaining unit members to train CiviGenics employees.  Next, the Union argued that the Employer violated Article 39 of the parties’ collective bargaining agreement (“CBA”) when it forced bargaining unit members to train CiviGenics employees in unarmed self-defense.  The Union pointed out that “under Article 39 bargaining unit employees are not responsible for training contract workers except for orientation and training related to policies, procedures, and operations of agencies and bureaus of the State of Ohio.  The Union claimed that if DR&amp;C had enforced its contract with CiviGenics regarding training, bargaining unit employees would not have been forced to train these contractors.  The Union also noted that the parties intended Article 39 to prohibit workers from training contract workers to the point of replacing them.  The Union president testified that the contract language only required bargaining unit members to provide an overview of the job duties to contractors, similar to the orientation training outlined in Article 37.  Finally, the Union argued that DR&amp;C’s actions eroded the bargaining unit.  It noted that there need not be a layoff for erosion to occur.  The Union requested the Arbitrator to prohibit DR&amp;C from using bargaining unit members to train CiviGenics employees in unarmed self-defense.</w:t>
      </w:r>
    </w:p>
    <w:p>
      <w:pPr>
        <w:pStyle w:val="Normal"/>
        <w:rPr/>
      </w:pPr>
      <w:r>
        <w:rPr/>
      </w:r>
    </w:p>
    <w:p>
      <w:pPr>
        <w:pStyle w:val="Normal"/>
        <w:rPr/>
      </w:pPr>
      <w:r>
        <w:rPr/>
        <w:t xml:space="preserve">The Employer argued that it was required to ensure that NCCTF is “predictably safe and operationally consistent” with other Ohio prisons.  It pointed to Section 39.01 of the contract which requires bargaining unit members to provide contractors with orientation and training related to agency policies, procedures, and operations.  The Department claimed that unarmed self-defense training clearly falls within “agency policies, procedures and operations.”  The Employer also argued that bargaining unit members were not being required to train their replacements.  The Ohio Legislature required that these prisons be privatized; the jobs created by this legislation never belonged to the bargaining unit.  It also argued that if the Arbitrator considered the Union’s erosion argument, the Union must be held to the correct standard.  The Union must be required to prove the Employer </w:t>
      </w:r>
      <w:r>
        <w:rPr>
          <w:i/>
        </w:rPr>
        <w:t>intended</w:t>
      </w:r>
      <w:r>
        <w:rPr/>
        <w:t xml:space="preserve"> to erode the bargaining unit.  The Employer argued that under the “reasonable man standard” it is clear that it did not intend to erode the bargaining unit.  Bargaining unit employees installed computer systems at the new facility.  Six bargaining unit members are permanently stationed at the new facility.  If the Employer intended to erode the bargaining unit, non-State employees would have filled these positions.  DR&amp;C also pointed out that it has a long-standing past practice of providing training to food service contract employees.  Because the Union has never grieved this training, it has accepted the Employer’s interpretation of Article 39.</w:t>
      </w:r>
    </w:p>
    <w:p>
      <w:pPr>
        <w:pStyle w:val="Normal"/>
        <w:rPr/>
      </w:pPr>
      <w:r>
        <w:rPr/>
      </w:r>
    </w:p>
    <w:p>
      <w:pPr>
        <w:pStyle w:val="Normal"/>
        <w:rPr/>
      </w:pPr>
      <w:r>
        <w:rPr/>
        <w:t>The Arbitrator first determined that the Employer had not violated its duty to bargain over its decision to use bargaining unit members to train CiviGenics employees.  He found that there was no change in a mandatory subject that required bargaining.  Instead, only an interpretation of Article 39 was required.  Second, the Arbitrator determined that the Union had not properly raised its contention that the Employer had eroded the bargaining unit.  The grievance protested the fact that bargaining unit members were required to train contractors, not that it had eroded the bargaining unit.  The Arbitrator found that the Union did not properly amended the grievance prior to arbitration.  However, the Arbitrator did find that the Employer violated Section 39.01 of the CBA when it required bargaining unit members to train CiviGenics employees in unarmed self-defense.  The Arbitrator looked to the definitions of the words “policies,” “procedures,” and “operations.”  He determined that training in “agency policies, procedures and operations” related to “general guidelines or general methods for accomplishing agency goals.”  Arbitrator Nelson found that the unarmed self-defense training went well beyond what the contract allowed.  The Arbitrator distinguished the training provided to food service workers by noting that none of these employees were taught how to prepare food.  The Arbitrator ordered the Employer to cease and desist using bargaining unit employees to provide unarmed self-defense training to employees of CiviGenics.</w:t>
      </w:r>
    </w:p>
    <w:p>
      <w:pPr>
        <w:pStyle w:val="Normal"/>
        <w:rPr/>
      </w:pPr>
      <w:r>
        <w:rPr/>
      </w:r>
    </w:p>
    <w:p>
      <w:pPr>
        <w:pStyle w:val="Normal"/>
        <w:rPr/>
      </w:pPr>
      <w:r>
        <w:rPr>
          <w:u w:val="single"/>
        </w:rPr>
        <w:t>Grievance No. 148.</w:t>
      </w:r>
      <w:r>
        <w:rPr/>
        <w:t xml:space="preserve">  The Union argued that MIS bargaining unit employees were exposed to hazardous or life-threatening conditions in violation of the CBA.  It pointed to several health and safety violations, including the following:  employees at NCCTF had not passed drug tests prior to starting work, background checks had not been completed on all employees, CiviGenics employees have not been properly trained, there is a lack of security at NCCTF because of debris on the grounds of the prison which could be used as weapons, the perimeter road around the prison is incomplete, and the management of NCCTF improperly handled an inmate situation when the prison first opened.  The Union asked the Arbitrator to issue a cease and desist order allowing any MIS bargaining unit member to refuse to enter NCCTF until the life-threatening conditions are abated.</w:t>
      </w:r>
    </w:p>
    <w:p>
      <w:pPr>
        <w:pStyle w:val="Normal"/>
        <w:rPr/>
      </w:pPr>
      <w:r>
        <w:rPr/>
      </w:r>
    </w:p>
    <w:p>
      <w:pPr>
        <w:pStyle w:val="Normal"/>
        <w:rPr/>
      </w:pPr>
      <w:r>
        <w:rPr/>
        <w:t>The Employer rejected the Union’s claim that MIS employees have been placed in jeopardy.  It first noted that NCCTF is a minimum-security facility, similar to a “camp” in the Ohio system.  Inmate restrictions are not as stringent as in other higher-level security facilities.  The Employer noted that no complaints regarding health and safety were made to management employees at NCCTF.  The Employer also pointed out that the Union could provide no MIS employees to testify that they felt threatened or unsafe while at NCCTF.  The Employer also pointed to start-up difficulties at other Ohio prisons.  It argued that the experience at NCCTF was not unusual for the start-up of a new prison.  The Employer dismissed the Union’s contention that the absence of a perimeter road all the way around the prison was a security problem.  The Employer demonstrated that the area in which the road was not paved was well lit, cleared and level enough so that a vehicle could cross it if necessary.  Finally, the Employer noted that it was continually working with CiviGenics to address security concerns and that the Arbitrator should not substitute his inexperienced judgment for that of Correction professionals.</w:t>
      </w:r>
    </w:p>
    <w:p>
      <w:pPr>
        <w:pStyle w:val="Normal"/>
        <w:rPr/>
      </w:pPr>
      <w:r>
        <w:rPr/>
      </w:r>
    </w:p>
    <w:p>
      <w:pPr>
        <w:pStyle w:val="Normal"/>
        <w:rPr/>
      </w:pPr>
      <w:r>
        <w:rPr/>
        <w:t>The Arbitrator noted the Union’s security concerns, but found that the Union did not establish that “hazardous or life-threatening conditions” currently exist at NCCTF.  The Arbitrator found that a number of the problems cited by the Union were already eliminated, or were in the process of being eliminated.  The Arbitrator noted that bargaining unit members are protected by Section 11.03 which provides a mechanism for employees to address safety concerns with their supervisors.  In this case, MIS employees raised no such concerns.  Because the Union did not establish “hazardous or life-threatening” conditions at NCCTF, the Arbitrator denied this grievance.</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08:00Z</dcterms:created>
  <dc:creator>Beth A. Lewis</dc:creator>
  <dc:description/>
  <dc:language>en-US</dc:language>
  <cp:lastModifiedBy>Beth A Lewis</cp:lastModifiedBy>
  <cp:lastPrinted>2000-09-06T12:27:00Z</cp:lastPrinted>
  <dcterms:modified xsi:type="dcterms:W3CDTF">2000-09-06T16:27:00Z</dcterms:modified>
  <cp:revision>3</cp:revision>
  <dc:subject>Arbitration Summary Form</dc:subject>
  <dc:title>ARBITRATION SUMMARY AND AWARD LOG</dc:title>
</cp:coreProperties>
</file>