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0910-0111-04-01</w:t>
            </w:r>
          </w:p>
          <w:p>
            <w:pPr>
              <w:pStyle w:val="Normal"/>
              <w:ind w:left="432" w:hanging="432"/>
              <w:rPr>
                <w:b/>
                <w:b/>
              </w:rPr>
            </w:pPr>
            <w:r>
              <w:rPr>
                <w:b/>
              </w:rPr>
              <w:t>15-00-990914-0014-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yan L. Butler</w:t>
            </w:r>
          </w:p>
          <w:p>
            <w:pPr>
              <w:pStyle w:val="Normal"/>
              <w:ind w:left="432" w:hanging="432"/>
              <w:rPr/>
            </w:pPr>
            <w:r>
              <w:rPr/>
              <w:t>Lori K. Treadwa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 Richard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o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3, 2000 (last briefs received)</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20.07 (Grievance Procedure), 43.04 (Vacation Leave) </w:t>
            </w:r>
          </w:p>
          <w:p>
            <w:pPr>
              <w:pStyle w:val="Normal"/>
              <w:ind w:left="432" w:hanging="432"/>
              <w:rPr/>
            </w:pPr>
            <w:r>
              <w:rPr/>
            </w:r>
          </w:p>
        </w:tc>
      </w:tr>
    </w:tbl>
    <w:p>
      <w:pPr>
        <w:pStyle w:val="Normal"/>
        <w:rPr/>
      </w:pPr>
      <w:r>
        <w:rPr>
          <w:b/>
        </w:rPr>
        <w:t>HOLDING:</w:t>
      </w:r>
      <w:r>
        <w:rPr/>
        <w:t xml:space="preserve">  Grievances were denied because they were untimely filed.  Opinion contains a good analysis of what an Arbitrator considers when deciding to find a case not arbitrable because of a procedural problem.</w:t>
      </w:r>
    </w:p>
    <w:p>
      <w:pPr>
        <w:pStyle w:val="Normal"/>
        <w:rPr/>
      </w:pPr>
      <w:r>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Ohio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pt. 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94.09 – Arbitrability-Procedural; 93.4661 – Timeliness of Grievances; 116.201 – Denial of Leave in General; 116.151 – Vacation</w:t>
            </w:r>
          </w:p>
        </w:tc>
      </w:tr>
    </w:tbl>
    <w:p>
      <w:pPr>
        <w:pStyle w:val="Normal"/>
        <w:rPr/>
      </w:pPr>
      <w:r>
        <w:rPr/>
      </w:r>
    </w:p>
    <w:p>
      <w:pPr>
        <w:pStyle w:val="Normal"/>
        <w:rPr/>
      </w:pPr>
      <w:r>
        <w:rPr/>
        <w:t xml:space="preserve">Grievance was DENIED.  </w:t>
      </w:r>
    </w:p>
    <w:p>
      <w:pPr>
        <w:pStyle w:val="Normal"/>
        <w:rPr/>
      </w:pPr>
      <w:r>
        <w:rPr/>
      </w:r>
    </w:p>
    <w:p>
      <w:pPr>
        <w:pStyle w:val="Normal"/>
        <w:rPr/>
      </w:pPr>
      <w:r>
        <w:rPr/>
        <w:t>A Trooper of the Xenia Highway Patrol Post requested vacation leave for December 31, 1999.  A Dispatcher from the same post requested vacation leave for January 1, 2000.  The Employer denied both requests on July 1, 1999, citing operational necessity during the New Year holiday and changeover from 1999 to 2000.  After the Trooper and Dispatcher learned that other patrol posts within their district were granting vacation leave requests for these dates, they filed the two grievances at issue in this case.  This case was argued to Arbitrator Brookins on briefs only.</w:t>
      </w:r>
    </w:p>
    <w:p>
      <w:pPr>
        <w:pStyle w:val="Normal"/>
        <w:rPr/>
      </w:pPr>
      <w:r>
        <w:rPr/>
      </w:r>
    </w:p>
    <w:p>
      <w:pPr>
        <w:pStyle w:val="Normal"/>
        <w:rPr/>
      </w:pPr>
      <w:r>
        <w:rPr/>
        <w:t>The Employer argued that the grievances were not procedurally arbitrable because the grievances were filed more than 14 days after the July 1 denial of the requests for leave.  On the merits, the Employer argued that it exercised sound and reasonable judgment for denying the leave requests based on the concerns about Y2K related problems.  It also argued that the Union’s disparate treatment claim failed because no two posts in the State of Ohio have the same set of operational criteria.</w:t>
      </w:r>
    </w:p>
    <w:p>
      <w:pPr>
        <w:pStyle w:val="Normal"/>
        <w:rPr/>
      </w:pPr>
      <w:r>
        <w:rPr/>
      </w:r>
    </w:p>
    <w:p>
      <w:pPr>
        <w:pStyle w:val="Normal"/>
        <w:rPr/>
      </w:pPr>
      <w:r>
        <w:rPr/>
        <w:t>The Union argued that the Grievants learned of the Employer’s contractual violation only much later than the leave requests were denied on July 1, 1999.  After the Grievants received notice of the violation, the grievances were timely filed.  On the merits, the Union claimed that the Employer’s denial of the Grievants’ leave requests was unreasonable.  It noted that neither the State nor the district had declared that an “operational necessity” existed.  If an “operational necessity” existed at the Xenia post, it must have also existed elsewhere within the district or the State.  The Union also argued that the vacation requests made by the Grievants covered times of the day when Y2K concerns were least relevant.</w:t>
      </w:r>
    </w:p>
    <w:p>
      <w:pPr>
        <w:pStyle w:val="Normal"/>
        <w:rPr/>
      </w:pPr>
      <w:r>
        <w:rPr/>
      </w:r>
    </w:p>
    <w:p>
      <w:pPr>
        <w:pStyle w:val="Normal"/>
        <w:rPr/>
      </w:pPr>
      <w:r>
        <w:rPr/>
        <w:t>The Arbitrator first determined that both grievances were filed more than 14 days after the leave requests were denied on July 1, 1999; the Trooper’s grievance was filed three months after the denial, and the Dispatcher’s grievance was filed one month after the denial.  However, the Arbitrator noted that a notification exception to the contractual deadline might exist.  The Arbitrator found no evidentiary support in the record to show that the Grievants obtained knowledge of the violation well after their leave requests were denied.  To avoid the possibility of deciding a case on procedural grounds, the Arbitrator re-opened the record to give the Union an opportunity to submit proof of when the Grievants became aware of the violation.  In response, and over the Employer’s objections, the Union submitted affidavits which set forth the same conclusions made in the Union’s brief.  The Arbitrator first noted that the affidavits were hearsay.  While this was not fatal to the Union’s case, the fact that the affidavits lacked the required specificity and merely echoed the Union’s conclusions in its brief was fatal.  “[B]ecause the affidavits fail to add specificity to the original allegations that appeared in the Union’s brief, the Arbitrator can assign them no more probative value or weight than he assigned to the original allegations in that brief.  Consequently, the affidavits cannot satisfy the Union’s burden of persuasion regarding the ‘notification requirement.’”  Because the grievances were untimely filed, the Arbitrator denied the grievanc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41:00Z</dcterms:created>
  <dc:creator>Beth A. Lewis</dc:creator>
  <dc:description/>
  <dc:language>en-US</dc:language>
  <cp:lastModifiedBy>Beth A Lewis</cp:lastModifiedBy>
  <cp:lastPrinted>2000-06-29T13:59:00Z</cp:lastPrinted>
  <dcterms:modified xsi:type="dcterms:W3CDTF">2000-06-29T17:59:00Z</dcterms:modified>
  <cp:revision>5</cp:revision>
  <dc:subject>Arbitration Summary Form</dc:subject>
  <dc:title>ARBITRATION SUMMARY AND AWARD LOG</dc:title>
</cp:coreProperties>
</file>