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1-19990205-1695-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amuel Cart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A. Nielse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 Sargen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18,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7,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w:t>
            </w:r>
          </w:p>
          <w:p>
            <w:pPr>
              <w:pStyle w:val="Normal"/>
              <w:ind w:left="432" w:hanging="432"/>
              <w:rPr/>
            </w:pPr>
            <w:r>
              <w:rPr/>
            </w:r>
          </w:p>
        </w:tc>
      </w:tr>
    </w:tbl>
    <w:p>
      <w:pPr>
        <w:pStyle w:val="Normal"/>
        <w:rPr/>
      </w:pPr>
      <w:r>
        <w:rPr>
          <w:b/>
        </w:rPr>
        <w:t>HOLDING:</w:t>
      </w:r>
      <w:r>
        <w:rPr/>
        <w:t xml:space="preserve">  Grievance was DENIED.  Grievant was removed for using abusive language and striking a superior officer twice.  Grievant had previously been suspended for using abusive language and the fact that he struck a co-worker in the presence of an inmate weighed heavily against the Grievant.</w:t>
      </w:r>
    </w:p>
    <w:p>
      <w:pPr>
        <w:pStyle w:val="Normal"/>
        <w:rPr/>
      </w:pPr>
      <w:r>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ley A. Nielse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 Sargent</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01 – Fighting/Arguing with Co-Worker; 118.6523 – Abusive Language Toward Management</w:t>
            </w:r>
          </w:p>
        </w:tc>
      </w:tr>
    </w:tbl>
    <w:p>
      <w:pPr>
        <w:pStyle w:val="Normal"/>
        <w:rPr/>
      </w:pPr>
      <w:r>
        <w:rPr/>
      </w:r>
    </w:p>
    <w:p>
      <w:pPr>
        <w:pStyle w:val="Normal"/>
        <w:rPr/>
      </w:pPr>
      <w:r>
        <w:rPr/>
        <w:t xml:space="preserve">Grievance was DENIED.  </w:t>
      </w:r>
    </w:p>
    <w:p>
      <w:pPr>
        <w:pStyle w:val="Normal"/>
        <w:rPr/>
      </w:pPr>
      <w:r>
        <w:rPr/>
      </w:r>
    </w:p>
    <w:p>
      <w:pPr>
        <w:pStyle w:val="Normal"/>
        <w:rPr/>
      </w:pPr>
      <w:r>
        <w:rPr/>
        <w:t>The Grievant, a fifteen-year Corrections Officer (“CO”), was removed after an altercation with a Lieutenant.  The incident began when the Lieutenant ordered an inmate to return to his dorm without lunch.  When the inmate reached the dorm, he complained to the Grievant that he had not eaten.  The Grievant and the inmate returned to the chow hall.  The Lieutenant again ordered the inmate to return to his dorm.  She pointed at the inmate and then towards the dorm, indicating that he should return.  When the Lieutenant pointed again, the Grievant stepped in front of the inmate, called the Grievant a “crazy woman,” and told her to get her finger out of his face.  He then struck the Lieutenant twice on her outstretched arm, using a chopping motion.  The Grievant called a fellow CO who witnessed the event a racist and asked if he was going to tell the truth or “stay with your own kind.”  The Grievant was removed for five rule violations:  #1 – Any violation of O.R.C. 124.34 . . .; #12 – Making . . . abusive statements toward or concerning another employee, supervisor, or member of the general public; #19 – Striking, fighting, or otherwise engaging in an physical altercation with another employee or member of the general public; #37 – Actions that could harm or potentially harm the employee, fellow employee, or a member of the general public; and #40 – Any act that would bring discredit to the employer.  At the time of his removal, the Grievant had 27 active disciplinary actions on his record, six of which were for making abusive statements towards fellow employees.</w:t>
      </w:r>
    </w:p>
    <w:p>
      <w:pPr>
        <w:pStyle w:val="Normal"/>
        <w:rPr/>
      </w:pPr>
      <w:r>
        <w:rPr/>
      </w:r>
    </w:p>
    <w:p>
      <w:pPr>
        <w:pStyle w:val="Normal"/>
        <w:rPr/>
      </w:pPr>
      <w:r>
        <w:rPr/>
        <w:t>The Employer argued that it had just cause to remove the Grievant for the above rule violations.  It argued that two witnesses corroborated the Lieutenant’s version of the incident.  Medical evidence also supported the Lieutenant’s testimony.  After the incident, the Lieutenant was examined by a paramedic who noted redness on her arm.  The day after the incident, the paramedic noted that there continued to be redness and bruising on the Lieutenant’s arm.  The same paramedic examined the Grievant and found no evidence that he had been struck, as the Grievant had claimed.  Finally, the Employer argued that removal was appropriate for violation of any of the rules cited, especially since the Grievant struck a superior officer twice.</w:t>
      </w:r>
    </w:p>
    <w:p>
      <w:pPr>
        <w:pStyle w:val="Normal"/>
        <w:rPr/>
      </w:pPr>
      <w:r>
        <w:rPr/>
      </w:r>
    </w:p>
    <w:p>
      <w:pPr>
        <w:pStyle w:val="Normal"/>
        <w:rPr/>
      </w:pPr>
      <w:r>
        <w:rPr/>
        <w:t>The Union argued that the Grievant acted in self-defense after the Grievant poked him in the face.  Secondly, the Union argued that the Lieutenant provoked the Grievant into striking her.  The Union claimed that the Lieutenant’s testimony was not credible and was inconsistent with that of other Union witnesses.  Two inmates, who testified on behalf of the Grievant, stated that the Lieutenant shoved the Grievant before he struck back.  Next, the Union argued that removal was inappropriate because the Grievant had no previous major suspensions on his record.  Finally, the Union argued that there was disparate treatment because no other person had ever been removed by the Department for fighting.</w:t>
      </w:r>
    </w:p>
    <w:p>
      <w:pPr>
        <w:pStyle w:val="Normal"/>
        <w:rPr/>
      </w:pPr>
      <w:r>
        <w:rPr/>
      </w:r>
    </w:p>
    <w:p>
      <w:pPr>
        <w:pStyle w:val="Normal"/>
        <w:rPr/>
      </w:pPr>
      <w:r>
        <w:rPr/>
        <w:t>The Arbitrator denied the grievance in its entirety.  He found that the Lieutenant’s testimony was credible and supported by two other employees who witnessed the event.  The CO who was called a racist testified that he and the Grievant had a positive relationship prior to this incident.  The CO’s attention was riveted to this event.  The Arbitrator found the inmate witnesses to be not credible.  Both inmates stated that the Lieutenant shoved the Grievant; even the Grievant did not claim this to be so.  The Arbitrator also noted that the Union’s other witnesses did not contradict the testimony of the Lieutenant and other CO’s.  The Grievant also testified that he teaches martial arts and has a 7</w:t>
      </w:r>
      <w:r>
        <w:rPr>
          <w:vertAlign w:val="superscript"/>
        </w:rPr>
        <w:t>th</w:t>
      </w:r>
      <w:r>
        <w:rPr/>
        <w:t xml:space="preserve"> degree black belt.  The Arbitrator noted that he was capable of inflicting the type of bruises suffered by the Lieutenant.  In reference to the Union’s argument that the Employer had not followed progressive discipline, the Arbitrator stated, </w:t>
      </w:r>
    </w:p>
    <w:p>
      <w:pPr>
        <w:pStyle w:val="Normal"/>
        <w:rPr/>
      </w:pPr>
      <w:r>
        <w:rPr/>
      </w:r>
    </w:p>
    <w:p>
      <w:pPr>
        <w:pStyle w:val="BlockText"/>
        <w:ind w:left="720" w:right="1008" w:firstLine="720"/>
        <w:jc w:val="both"/>
        <w:rPr/>
      </w:pPr>
      <w:r>
        <w:rPr/>
        <w:t>Article 24.02 does not constitute a straight jacket that must be adhered to by the department in a lock-step movement from light to severe discipline.  This provision does not state that termination can occur only if a prior act of discipline constitutes a suspension.  In addition, it does not state that the first sanction for a first offense must be the lighter sanction of an oral reprimand.</w:t>
      </w:r>
    </w:p>
    <w:p>
      <w:pPr>
        <w:pStyle w:val="Normal"/>
        <w:rPr/>
      </w:pPr>
      <w:r>
        <w:rPr/>
      </w:r>
    </w:p>
    <w:p>
      <w:pPr>
        <w:pStyle w:val="Normal"/>
        <w:rPr/>
      </w:pPr>
      <w:r>
        <w:rPr/>
        <w:t>Finally, the Arbitrator found the Union had failed to prove its disparate treatment claim.  Because there was sufficient credible evidence that the Grievant had struck a superior officer, and because the Grievant had six previous incidents of using abusive language towards a co-worker,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728"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05:00Z</dcterms:created>
  <dc:creator>Beth A. Lewis</dc:creator>
  <dc:description/>
  <dc:language>en-US</dc:language>
  <cp:lastModifiedBy>Beth A Lewis</cp:lastModifiedBy>
  <cp:lastPrinted>2000-06-16T15:57:00Z</cp:lastPrinted>
  <dcterms:modified xsi:type="dcterms:W3CDTF">2000-06-16T20:23:00Z</dcterms:modified>
  <cp:revision>4</cp:revision>
  <dc:subject>Arbitration Summary Form</dc:subject>
  <dc:title>ARBITRATION SUMMARY AND AWARD LOG</dc:title>
</cp:coreProperties>
</file>