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2-19981106-056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lroy Jam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eredith A. Lobritz</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Littl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5,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6,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4</w:t>
            </w:r>
          </w:p>
          <w:p>
            <w:pPr>
              <w:pStyle w:val="Normal"/>
              <w:ind w:left="432" w:hanging="432"/>
              <w:rPr/>
            </w:pPr>
            <w:r>
              <w:rPr/>
            </w:r>
          </w:p>
        </w:tc>
      </w:tr>
    </w:tbl>
    <w:p>
      <w:pPr>
        <w:pStyle w:val="Normal"/>
        <w:rPr/>
      </w:pPr>
      <w:r>
        <w:rPr>
          <w:b/>
        </w:rPr>
        <w:t>HOLDING:</w:t>
      </w:r>
      <w:r>
        <w:rPr/>
        <w:t xml:space="preserve">  Grievance was GRANTED.  The Arbitrator held that the Employer did not prove that the Grievant gave rock cocaine to an inmate.</w:t>
      </w:r>
    </w:p>
    <w:p>
      <w:pPr>
        <w:pStyle w:val="Normal"/>
        <w:rPr/>
      </w:pPr>
      <w:r>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eredith Lobritz</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98 – Contraband on State Property; 24.907 – Employee Rights-Personal Rights</w:t>
            </w:r>
          </w:p>
        </w:tc>
      </w:tr>
    </w:tbl>
    <w:p>
      <w:pPr>
        <w:pStyle w:val="Normal"/>
        <w:rPr/>
      </w:pPr>
      <w:r>
        <w:rPr/>
      </w:r>
    </w:p>
    <w:p>
      <w:pPr>
        <w:pStyle w:val="Normal"/>
        <w:rPr/>
      </w:pPr>
      <w:r>
        <w:rPr/>
        <w:t xml:space="preserve">Grievance was GRANTED.  </w:t>
      </w:r>
    </w:p>
    <w:p>
      <w:pPr>
        <w:pStyle w:val="Normal"/>
        <w:rPr/>
      </w:pPr>
      <w:r>
        <w:rPr/>
      </w:r>
    </w:p>
    <w:p>
      <w:pPr>
        <w:pStyle w:val="Normal"/>
        <w:rPr/>
      </w:pPr>
      <w:r>
        <w:rPr/>
        <w:t>Grievant, a Corrections Officer with four and one-half years seniority, was removed for giving an inmate a rock of cocaine.  Another Corrections Officer (“CO”) saw, through his peripheral vision, the Grievant exchange something with an inmate.  The inmate later told the CO that the Grievant was dirty.  The inmate produced a gum wrapper with a substance later determined to be rock cocaine.  The inmate claimed the Grievant had given him the cocaine.  The institution conducted an investigation.  Prior to the Grievant’s removal, a pre-disciplinary hearing was scheduled.  On the day of the hearing, the Grievant went to the institution, but left before the hearing because he was ill.  The Hearing Officer conducted the hearing with only the Union Steward present.  The Hearing Officer determined the Grievant waived his right to a pre-disciplinary hearing by failing to attend the hearing.  Subsequently, the Grievant was removed from his position.</w:t>
      </w:r>
    </w:p>
    <w:p>
      <w:pPr>
        <w:pStyle w:val="Normal"/>
        <w:rPr/>
      </w:pPr>
      <w:r>
        <w:rPr/>
      </w:r>
    </w:p>
    <w:p>
      <w:pPr>
        <w:pStyle w:val="Normal"/>
        <w:rPr/>
      </w:pPr>
      <w:r>
        <w:rPr/>
        <w:t>The Employer argued it had sufficient proof that the Grievant committed the acts as alleged.  The CO testified that he saw an exchange take place.  Then the inmate involved in the exchange approached the CO and gave him the cocaine claiming it had come from the Grievant.  The Employer noted that neither the CO nor the Grievant had any reason to make false statements against the Grievant.  The Employer also argued that according to Section 24.04, the Grievant waived his right to a predisciplinary hearing because he failed to appear for the hearing.  Finally, the Employer argued that drugs cannot be tolerated in a prison and that the Grievant’s termination should be sustained.</w:t>
      </w:r>
    </w:p>
    <w:p>
      <w:pPr>
        <w:pStyle w:val="Normal"/>
        <w:rPr/>
      </w:pPr>
      <w:r>
        <w:rPr/>
      </w:r>
    </w:p>
    <w:p>
      <w:pPr>
        <w:pStyle w:val="Normal"/>
        <w:rPr/>
      </w:pPr>
      <w:r>
        <w:rPr/>
        <w:t>The Union argued that the Employer lacked credible evidence to support termination.  The Union pointed out that that inmate who claimed to have received drugs from the Grievant did not testify at Arbitration.  The Union also noted that the CO who saw an exchange between the Grievant and the inmate did not see what was exchanged, and stated it could have even been a handshake.  The Union also argued the Employer’s case against the Grievant was flawed because it denied the Grievant his due process right to a predisciplinary hearing.  The Union Steward testified that he made an oral request for a continuance, which was denied.  The Union Steward also claimed that the Hearing Officer assured him that the objection would be in the report.  As a remedy, the Union asked that the Grievant be reinstated with full back pay including wages, roll call, shift differential, holiday premium pay and missed overtime opportunities.  The Union also asked that the State pay Union dues lost to it because of the Grievant’s removal.</w:t>
      </w:r>
    </w:p>
    <w:p>
      <w:pPr>
        <w:pStyle w:val="Normal"/>
        <w:rPr/>
      </w:pPr>
      <w:r>
        <w:rPr/>
      </w:r>
    </w:p>
    <w:p>
      <w:pPr>
        <w:pStyle w:val="Normal"/>
        <w:rPr/>
      </w:pPr>
      <w:r>
        <w:rPr/>
        <w:t xml:space="preserve">First, the Arbitrator held that the Union did not prove the Employer committed a procedural violation.  When balancing the evidence of whether the Union Steward requested a continuance of the predisciplinary conference, the Arbitrator found that the Employer presented the better evidence.  She stated, “in a case like this where important due process rights are involved, the better practice for the Union is to memorialize a denied request by presenting the request in writing.”  However, the Arbitrator upheld the grievance on the merits.  She stated that the Employer did not present sufficient evidence that the Grievant gave cocaine to the inmate.  She noted that the CO “saw an exchange, but [he] obviously has no idea whether a package changed hands or, if it did, what it contained.”  The Arbitrator also noted that she could not test the inmate’s accusation or motive because the inmate did not testify.  The Arbitrator ordered that the Grievant be reinstated with back pay minus any interim earnings.  She ordered that his seniority and benefits be restored.  The Arbitrator did not award overtime because the Union had not presented evidence that the Grievant worked overtime.  The Arbitrator ordered that normal deductions be taken from the Grievant’s back-pay award, including union dues to be paid to the Un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29:00Z</dcterms:created>
  <dc:creator>Beth A. Lewis</dc:creator>
  <dc:description/>
  <dc:language>en-US</dc:language>
  <cp:lastModifiedBy>Beth A Lewis</cp:lastModifiedBy>
  <cp:lastPrinted>2000-06-16T15:51:00Z</cp:lastPrinted>
  <dcterms:modified xsi:type="dcterms:W3CDTF">2000-06-16T19:54:00Z</dcterms:modified>
  <cp:revision>5</cp:revision>
  <dc:subject>Arbitration Summary Form</dc:subject>
  <dc:title>ARBITRATION SUMMARY AND AWARD LOG</dc:title>
</cp:coreProperties>
</file>