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34</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15-00-990721-0084-07-15</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Bob Stitt, et. al.  (Class Action)</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hio State Troopers Association</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 State Highway Patrol</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avid M. Pincus</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Staff Lt. Robert J. Young</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Rhonda Bell</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M. Sigall</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February 16, 2000</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May 9, 2000</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rPr/>
            </w:pPr>
            <w:r>
              <w:rPr/>
              <w:t>Article 1 – Agreement, Article 2 – Effect of Agreement – Past Practice, Article 3 – Conflict and Amendment, Article 8 – OSTA Time</w:t>
            </w:r>
          </w:p>
          <w:p>
            <w:pPr>
              <w:pStyle w:val="Normal"/>
              <w:ind w:left="432" w:hanging="432"/>
              <w:rPr/>
            </w:pPr>
            <w:r>
              <w:rPr/>
            </w:r>
          </w:p>
        </w:tc>
      </w:tr>
    </w:tbl>
    <w:p>
      <w:pPr>
        <w:pStyle w:val="Normal"/>
        <w:rPr/>
      </w:pPr>
      <w:r>
        <w:rPr>
          <w:b/>
        </w:rPr>
        <w:t>HOLDING:</w:t>
      </w:r>
      <w:r>
        <w:rPr/>
        <w:t xml:space="preserve">  Grievance is GRANTED.</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34</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Public Safety, Division of the State Highway Patrol</w:t>
            </w:r>
          </w:p>
        </w:tc>
      </w:tr>
      <w:tr>
        <w:trPr/>
        <w:tc>
          <w:tcPr>
            <w:tcW w:w="2538" w:type="dxa"/>
            <w:tcBorders/>
          </w:tcPr>
          <w:p>
            <w:pPr>
              <w:pStyle w:val="Normal"/>
              <w:rPr>
                <w:b/>
                <w:b/>
              </w:rPr>
            </w:pPr>
            <w:r>
              <w:rPr>
                <w:b/>
              </w:rPr>
              <w:t>UNION:</w:t>
            </w:r>
          </w:p>
        </w:tc>
        <w:tc>
          <w:tcPr>
            <w:tcW w:w="7326" w:type="dxa"/>
            <w:tcBorders/>
          </w:tcPr>
          <w:p>
            <w:pPr>
              <w:pStyle w:val="Normal"/>
              <w:rPr>
                <w:b/>
                <w:b/>
              </w:rPr>
            </w:pPr>
            <w:r>
              <w:rPr>
                <w:b/>
              </w:rPr>
              <w:t>Ohio State Troopers Association</w:t>
            </w:r>
          </w:p>
        </w:tc>
      </w:tr>
      <w:tr>
        <w:trPr/>
        <w:tc>
          <w:tcPr>
            <w:tcW w:w="2538" w:type="dxa"/>
            <w:tcBorders/>
          </w:tcPr>
          <w:p>
            <w:pPr>
              <w:pStyle w:val="Normal"/>
              <w:rPr>
                <w:b/>
                <w:b/>
              </w:rPr>
            </w:pPr>
            <w:r>
              <w:rPr>
                <w:b/>
              </w:rPr>
              <w:t>ARBITRATOR:</w:t>
            </w:r>
          </w:p>
        </w:tc>
        <w:tc>
          <w:tcPr>
            <w:tcW w:w="7326" w:type="dxa"/>
            <w:tcBorders/>
          </w:tcPr>
          <w:p>
            <w:pPr>
              <w:pStyle w:val="Normal"/>
              <w:rPr>
                <w:b/>
                <w:b/>
              </w:rPr>
            </w:pPr>
            <w:r>
              <w:rPr>
                <w:b/>
              </w:rPr>
              <w:t>David M. Pincu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Staff Lt. Robert J. Young</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schel M. Sigall</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6.205 – Paid Time Off for Union Activities</w:t>
            </w:r>
          </w:p>
        </w:tc>
      </w:tr>
    </w:tbl>
    <w:p>
      <w:pPr>
        <w:pStyle w:val="Normal"/>
        <w:rPr/>
      </w:pPr>
      <w:r>
        <w:rPr/>
      </w:r>
    </w:p>
    <w:p>
      <w:pPr>
        <w:pStyle w:val="Normal"/>
        <w:rPr/>
      </w:pPr>
      <w:r>
        <w:rPr/>
        <w:t xml:space="preserve">Grievance was GRANTED.  </w:t>
      </w:r>
    </w:p>
    <w:p>
      <w:pPr>
        <w:pStyle w:val="Normal"/>
        <w:rPr/>
      </w:pPr>
      <w:r>
        <w:rPr/>
      </w:r>
    </w:p>
    <w:p>
      <w:pPr>
        <w:pStyle w:val="Normal"/>
        <w:rPr/>
      </w:pPr>
      <w:r>
        <w:rPr/>
        <w:t>The grievance centered on the rate to be paid by the Union for one employee to be released from his/her duties.  The contract provided that a bank of three hundred (300) hours of paid time off would be made available to Union officers for Union business.  The contract required the Union to reimburse the Employer for “the actual cost” of the employee’s salary and the Employer’s share of the pension contribution.  However, this language was the subject of a dispute during negotiations.  The issue went to fact-finding.  The Fact-Finder recommended the following language:  “The Union shall reimburse the Employer for the cost of salary and Employer’s share of the pension contribution of the designated release employees.”  The parties ratified this language.  No evidence or testimony was presented to explain why the contract language differed from the language recommended by the Fact-Finder.</w:t>
      </w:r>
    </w:p>
    <w:p>
      <w:pPr>
        <w:pStyle w:val="Normal"/>
        <w:rPr/>
      </w:pPr>
      <w:r>
        <w:rPr/>
      </w:r>
    </w:p>
    <w:p>
      <w:pPr>
        <w:pStyle w:val="Normal"/>
        <w:rPr/>
      </w:pPr>
      <w:r>
        <w:rPr/>
        <w:t>The Union argued that the parties were bound by the language proposed by the Fact-Finder during the previous round of negotiations.  It claimed that the reimbursement rate should be 123.50%; other costs were not mutually agreed to by the parties and do not require reimbursement.</w:t>
      </w:r>
    </w:p>
    <w:p>
      <w:pPr>
        <w:pStyle w:val="Normal"/>
        <w:rPr/>
      </w:pPr>
      <w:r>
        <w:rPr/>
      </w:r>
    </w:p>
    <w:p>
      <w:pPr>
        <w:pStyle w:val="Normal"/>
        <w:rPr/>
      </w:pPr>
      <w:r>
        <w:rPr/>
        <w:t xml:space="preserve">The Employer argued that the clear and unambiguous language found in the Contract required the Union to reimburse the Employer for the </w:t>
      </w:r>
      <w:r>
        <w:rPr>
          <w:i/>
        </w:rPr>
        <w:t xml:space="preserve">actual </w:t>
      </w:r>
      <w:r>
        <w:rPr/>
        <w:t xml:space="preserve">cost of the employee’s salary and pension contributions.  The actual cost, including pension contributions, is 139.8021%.  The Employer noted that the parties did not always accept the exact language recommended by the Fact-Finder and that the Union reviewed the camera-ready version of the Contract and made no complaints about this provision.  The Employer also noted other provisions of the Contract, which permit the agreement to be modified only by mutual written agreement.  In this case, neither the Union nor Employer had entered into an agreement to modify the clear language of the provision in question.  </w:t>
      </w:r>
    </w:p>
    <w:p>
      <w:pPr>
        <w:pStyle w:val="Normal"/>
        <w:rPr/>
      </w:pPr>
      <w:r>
        <w:rPr/>
      </w:r>
    </w:p>
    <w:p>
      <w:pPr>
        <w:pStyle w:val="Normal"/>
        <w:rPr/>
      </w:pPr>
      <w:r>
        <w:rPr/>
        <w:t xml:space="preserve">The Arbitrator denied the grievance.  Arbitrator Pincus referred to Ohio Revised Code Section 4117.14(6) which states:  “if neither rejects the recommendations [of the Fact-Finder], the recommendations shall be deemed agreed upon as the final resolution of the issues submitted and a collective bargaining agreement shall be executed between the parties, </w:t>
      </w:r>
      <w:r>
        <w:rPr>
          <w:i/>
        </w:rPr>
        <w:t>including the fact-finding panel’s recommendations, except as otherwise modified by the parties by mutual agreement.</w:t>
      </w:r>
      <w:r>
        <w:rPr/>
        <w:t>”  (Arbitrator’s emphasis.)  The Arbitrator stated that because neither party modified the Fact-Finder’s recommendation, he was bound to follow it.  In this case, the Fact-Finder clearly recommended that the Union reimburse the Employer only for the cost of the employee’s salary, plus the Employer’s pension contribution.  Neither party agreed to modify this language; in fact, no one explained how the language came to be modified in the printed version of the Contract.  The Arbitrator held that the correct reimbursement rate was 123.50%.  He ordered the Employer to return to the Union any amount paid in excess of this rate.</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8:37:00Z</dcterms:created>
  <dc:creator>Beth A. Lewis</dc:creator>
  <dc:description/>
  <dc:language>en-US</dc:language>
  <cp:lastModifiedBy>Beth A Lewis</cp:lastModifiedBy>
  <cp:lastPrinted>2000-05-12T15:27:00Z</cp:lastPrinted>
  <dcterms:modified xsi:type="dcterms:W3CDTF">2000-05-12T19:27:00Z</dcterms:modified>
  <cp:revision>3</cp:revision>
  <dc:subject>Arbitration Summary Form</dc:subject>
  <dc:title>ARBITRATION SUMMARY AND AWARD LOG</dc:title>
</cp:coreProperties>
</file>