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0-981221-3687-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awn Smith</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C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Macy</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6,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5,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is DENIED.  Grievant was charged with engaging in an unauthorized relationship with an inmate when the inmate gave him a haircut.  Grievant was also charged with bringing unauthorized material into the institution.  The Arbitrator found the Grievant did, in fact, engage in a relationship with the inmate, and did bring contraband into the prison.  She denied the grievance.</w:t>
      </w:r>
    </w:p>
    <w:p>
      <w:pPr>
        <w:pStyle w:val="Normal"/>
        <w:rPr/>
      </w:pPr>
      <w:r>
        <w:rPr/>
      </w:r>
    </w:p>
    <w:p>
      <w:pPr>
        <w:pStyle w:val="Normal"/>
        <w:rPr/>
      </w:pPr>
      <w:r>
        <w:rPr/>
      </w:r>
    </w:p>
    <w:p>
      <w:pPr>
        <w:pStyle w:val="Normal"/>
        <w:rPr/>
      </w:pPr>
      <w:r>
        <w:rPr>
          <w:b/>
        </w:rPr>
        <w:t>COST:</w:t>
      </w:r>
      <w:r>
        <w:rPr/>
        <w:tab/>
        <w:t>$8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Mac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McElvai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465 – Relationship-Inmate; 118.6498 – Contraband on State Property</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Grievant, a Corrections Officer (“CO”) for ten years, was removed for failing to follow post orders, giving preferential treatment to an inmate, conveyance of drugs onto State property, and conveyance of other contraband on State property.  A fellow CO reported to the Employer that the Grievant received a hair cut from an inmate and paid the inmate by giving him a cigar.  During the investigation of this incident, the Employer reassigned the inmate to another institution.  When the Grievant was pulled from the first institution, he stated that he needed to get his briefcase.  The supervisor asked another employee to locate the briefcase and bring it to the second institution.  When the briefcase was brought to the second institution, it was searched at the entry building.  The employee conducting the search found contraband items such as magazines, books from the inmate library, and a seed, later identified as marijuana.  </w:t>
      </w:r>
    </w:p>
    <w:p>
      <w:pPr>
        <w:pStyle w:val="Normal"/>
        <w:rPr/>
      </w:pPr>
      <w:r>
        <w:rPr/>
      </w:r>
    </w:p>
    <w:p>
      <w:pPr>
        <w:pStyle w:val="Normal"/>
        <w:rPr/>
      </w:pPr>
      <w:r>
        <w:rPr/>
        <w:t>The Employer argued that although no one actually saw the inmate giving the Grievant a hair cut, another employee saw the Grievant and inmate enter a bathroom at 2:00 a.m. and when the Grievant came out, his hair was noticeably shorter.  It discounted the Grievant’s story that he was having the inmate stack cleaning supplies in a cabinet.  The Employer stated that this explanation was not credible.  The Employer also noted that the material found in the Grievant’s briefcase was contraband and not permitted on institution grounds.  Just prior to this incident, the Grievant had been arrested for possession of marijuana.  The Grievant’s arrest discredited his claim that there was no way a marijuana seed could have gotten into his briefcase.  Finally, the Employer noted the Grievant’s extensive disciplinary history which included violations of both attendance and non-attendance related infractions.</w:t>
      </w:r>
    </w:p>
    <w:p>
      <w:pPr>
        <w:pStyle w:val="Normal"/>
        <w:rPr/>
      </w:pPr>
      <w:r>
        <w:rPr/>
      </w:r>
    </w:p>
    <w:p>
      <w:pPr>
        <w:pStyle w:val="Normal"/>
        <w:rPr/>
      </w:pPr>
      <w:r>
        <w:rPr/>
        <w:t>The Union argued the Employer stacked charges against the Grievant because it combined two incidents in order to support removal.  The Union noted that no one saw or heard the Grievant receive a haircut or give a cigar to the inmate.  The Grievant claimed that a marijuana seed could not possibly have gotten into his briefcase and noted that several other employees handled his briefcase in between the two institutions.  The Grievant admitted he was wrong for bringing books and magazines into the institution, but claimed he needed the material to help him stay awake on third shift.  The penalty for a first violation of the contraband rule is a one to three-day suspension.  Because the Grievant had only been charged with attendance related violations in the past, he should have received only a one-day suspension.  The Union asked that the Grievant be reinstated with full back pay and that he be awarded the overtime he would have been paid.</w:t>
      </w:r>
    </w:p>
    <w:p>
      <w:pPr>
        <w:pStyle w:val="Normal"/>
        <w:rPr/>
      </w:pPr>
      <w:r>
        <w:rPr/>
      </w:r>
    </w:p>
    <w:p>
      <w:pPr>
        <w:pStyle w:val="Normal"/>
        <w:rPr/>
      </w:pPr>
      <w:r>
        <w:rPr/>
        <w:t>The Arbitrator denied the grievance.  The Arbitrator did not agree with the Union’s position that the Grievant’s disciplinary record only included attendance violations.  The most recent discipline imposed upon the Grievant was for failing to report his arrest and falsified his leave request to cover up the arrest.  Because the Grievant admitted to bringing contraband into the institution, the question was whether removal was justified given his prior discipline record.  The Arbitrator found that this violation alone justified progression to a major suspension.  The Arbitrator found the Employer’s case regarding the marijuana seed to be “circumstantial and weak.”  She noted that others had handled the briefcase.  Suspicion founded on the Grievant’s prior arrest did not create clear and convincing proof to sustain this charge.  The Arbitrator found the Grievant did receive the haircut from the inmate.  She did not believe the Grievant’s explanation that the inmate was stacking supplies at 2:00 a.m.  The Arbitrator found that this violation would also support a major suspension.  She determined that the Employer did not stack the charges against the Grievant.  Given his “history of repeated failures to conform to his employer’s expectations, removal is justified.”  For the above reasons, Arbitrator Smith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36:00Z</dcterms:created>
  <dc:creator>Beth A. Lewis</dc:creator>
  <dc:description/>
  <dc:language>en-US</dc:language>
  <cp:lastModifiedBy>Beth A Lewis</cp:lastModifiedBy>
  <dcterms:modified xsi:type="dcterms:W3CDTF">2000-05-12T18:22:00Z</dcterms:modified>
  <cp:revision>3</cp:revision>
  <dc:subject>Arbitration Summary Form</dc:subject>
  <dc:title>ARBITRATION SUMMARY AND AWARD LOG</dc:title>
</cp:coreProperties>
</file>