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31</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07-981029-0792-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Hazel Field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Developmental Disabiliti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Tondra Brokaw</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Rhonda Bell</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arbara Follman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rch 22,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1,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ANT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Grievance is GRANTED.</w:t>
      </w:r>
    </w:p>
    <w:p>
      <w:pPr>
        <w:pStyle w:val="Normal"/>
        <w:rPr/>
      </w:pPr>
      <w:r>
        <w:rPr/>
      </w:r>
    </w:p>
    <w:p>
      <w:pPr>
        <w:pStyle w:val="Normal"/>
        <w:rPr/>
      </w:pPr>
      <w:r>
        <w:rPr/>
      </w:r>
    </w:p>
    <w:p>
      <w:pPr>
        <w:pStyle w:val="Normal"/>
        <w:rPr/>
      </w:pPr>
      <w:r>
        <w:rPr>
          <w:b/>
        </w:rPr>
        <w:t>COST:</w:t>
      </w:r>
      <w:r>
        <w:rPr/>
        <w:tab/>
        <w:t>$1,400.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31</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R/DD</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Tondra Brokaw</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arbara Follman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 – Discipline-In General; 118.6462 – Client Abuse-MRDD &amp; MH</w:t>
            </w:r>
          </w:p>
        </w:tc>
      </w:tr>
    </w:tbl>
    <w:p>
      <w:pPr>
        <w:pStyle w:val="Normal"/>
        <w:rPr/>
      </w:pPr>
      <w:r>
        <w:rPr/>
      </w:r>
    </w:p>
    <w:p>
      <w:pPr>
        <w:pStyle w:val="Normal"/>
        <w:rPr/>
      </w:pPr>
      <w:r>
        <w:rPr/>
        <w:t xml:space="preserve">Grievance was GRANTED.  </w:t>
      </w:r>
    </w:p>
    <w:p>
      <w:pPr>
        <w:pStyle w:val="Normal"/>
        <w:rPr/>
      </w:pPr>
      <w:r>
        <w:rPr/>
      </w:r>
    </w:p>
    <w:p>
      <w:pPr>
        <w:pStyle w:val="Normal"/>
        <w:rPr/>
      </w:pPr>
      <w:r>
        <w:rPr/>
        <w:t>Grievant, an eighteen-year Therapeutic Program Worker (“TPW”) with the Department of Mental Retardation/Developmental Disabilities, was terminated for Failure to Act/Client Neglect.  On August 24, 1998, the Grievant was assigned to watch five residents at the Gallipolis Developmental Center.  At 9:00 a.m. the Grievant and five residents went to the greenhouse so that the residents could participate in program activities.  At 2:00 p.m. another TPW noticed that one of the residents assigned to the Grievant was missing.  The Grievant notified her supervisor and she and the other TPW’s searched for the missing resident.  The resident was located off grounds at a Super America store.</w:t>
      </w:r>
    </w:p>
    <w:p>
      <w:pPr>
        <w:pStyle w:val="Normal"/>
        <w:rPr/>
      </w:pPr>
      <w:r>
        <w:rPr/>
      </w:r>
    </w:p>
    <w:p>
      <w:pPr>
        <w:pStyle w:val="Normal"/>
        <w:rPr/>
      </w:pPr>
      <w:r>
        <w:rPr/>
        <w:t>The Employer argued the Grievant was properly removed for Failure to Act/Client Neglect because she was the TPW assigned to watch the resident who left the grounds.  The Employer presented the testimony of two other TPW’s who stated that the Grievant never passed the supervision of the resident to another staff member.  Therefore, she was responsible for his whereabouts.  Due to her negligent disregard of her duty to supervise the resident, the resident was able to walk away from the greenhouse.  The Employer rejected the Grievant’s affirmative defense of disparate treatment because the other employees were not similarly situated to the Grievant.</w:t>
      </w:r>
    </w:p>
    <w:p>
      <w:pPr>
        <w:pStyle w:val="Normal"/>
        <w:rPr/>
      </w:pPr>
      <w:r>
        <w:rPr/>
      </w:r>
    </w:p>
    <w:p>
      <w:pPr>
        <w:pStyle w:val="Normal"/>
        <w:rPr/>
      </w:pPr>
      <w:r>
        <w:rPr/>
        <w:t>The Union argued that supervision of residents at the greenhouse is commonly shared by the TPW’s.  The Union also noted that the Program Specialist, who was permitted to give instructions to TPW’s, at the greenhouse asked the Grievant on two occasions to perform tasks that would take her out of her line of vision to the resident.  Finally, the Union presented eight cases in which residents were AWOL.  In all of the cases cited by the Union, only minor discipline was imposed on the employees involved.  The Union requested as a remedy all back wages, including lost overtime opportunities.</w:t>
      </w:r>
    </w:p>
    <w:p>
      <w:pPr>
        <w:pStyle w:val="Normal"/>
        <w:rPr/>
      </w:pPr>
      <w:r>
        <w:rPr/>
      </w:r>
    </w:p>
    <w:p>
      <w:pPr>
        <w:pStyle w:val="Normal"/>
        <w:rPr/>
      </w:pPr>
      <w:r>
        <w:rPr/>
        <w:t>The Arbitrator granted the grievance and imposed a verbal reprimand on the Grievant.  The Arbitrator found that because residents supervised by several different TPW’s were gathered into a mixed group, supervision “floated” at the greenhouse.  The Program Specialist, who assigned tasks to both residents and TPW’s testified that it was “common for [TPW’s] to share responsibility for residents, back and forth.”  Because the Grievant was not the only TPW responsible for the resident who left the premises, she could not be held solely responsible for the neglect that enabled the resident to leave.  The Arbitrator also noted that the Program Specialist distracted the Grievant on two occasions, which also contributed to the cause of the incident.  The Arbitrator denied the Union’s request for lost overtime opportunities because it presented insufficient evidence to support an overtime award.  Because the Grievant was partially responsible for the resident’s leaving the Center grounds, the Arbitrator imposed a verbal reprimand.  Arbitrator Murphy ordered that the Grievant be reinstated with full back pay, minus any interim earnings.</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14:19:00Z</dcterms:created>
  <dc:creator>Beth A. Lewis</dc:creator>
  <dc:description/>
  <dc:language>en-US</dc:language>
  <cp:lastModifiedBy>Beth A Lewis</cp:lastModifiedBy>
  <dcterms:modified xsi:type="dcterms:W3CDTF">2000-05-12T16:01:00Z</dcterms:modified>
  <cp:revision>3</cp:revision>
  <dc:subject>Arbitration Summary Form</dc:subject>
  <dc:title>ARBITRATION SUMMARY AND AWARD LOG</dc:title>
</cp:coreProperties>
</file>