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9-00-199903201-0081-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uwana Perr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MC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Insuranc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illian Froment</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Littl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W. Steele, S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4, 2000, and March 2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0,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grievance was GRANTED.  The 10-day suspension was removed from the Grievant’s file because the Employer’s investigation was procedurally unfair.  The Grievant was not made aware she was the subject of a disciplinary investigation until the pre-disciplinary notice.  The Grievant was also lulled into believing she was placed on administrative leave for her own protection.  The Arbitrator found the Grievant did not commit insubordination because the supervisor did not give a direct order.</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Insuran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illian Fromen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W. Steele, S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08 – Suspensions-In General; 93.5 – Administrative Leave-Grievances; 118.64 – Harassment of Fellow Employee</w:t>
            </w:r>
          </w:p>
        </w:tc>
      </w:tr>
    </w:tbl>
    <w:p>
      <w:pPr>
        <w:pStyle w:val="Normal"/>
        <w:rPr/>
      </w:pPr>
      <w:r>
        <w:rPr/>
      </w:r>
    </w:p>
    <w:p>
      <w:pPr>
        <w:pStyle w:val="Normal"/>
        <w:rPr/>
      </w:pPr>
      <w:r>
        <w:rPr/>
        <w:t xml:space="preserve">Grievance was GRANTED.  </w:t>
      </w:r>
    </w:p>
    <w:p>
      <w:pPr>
        <w:pStyle w:val="Normal"/>
        <w:rPr/>
      </w:pPr>
      <w:r>
        <w:rPr/>
      </w:r>
    </w:p>
    <w:p>
      <w:pPr>
        <w:pStyle w:val="Normal"/>
        <w:rPr/>
      </w:pPr>
      <w:r>
        <w:rPr/>
        <w:t>The Grievant, an eleven-year employee, made a complaint to the Human Resources (“HR”) Director that on January 13, 1999, she had been bumped and pushed by another employee.  While investigating this incident, the HR Director received written complaints from two other employees accusing the Grievant of threatening and intimidating behavior.  The HR Director placed the Grievant on administrative leave “pending investigation by the Department of incidents that you have alleged to have occurred on January 13, 1999.”  The letter assured the Grievant that this was not disciplinary action.  It also required the Grievant to be available during the normal work week and to call in to her supervisor by 7:30 a.m. each day.  The HR director then turned the investigation over to the Labor Relations Officer (“LRO”).  The LRO interviewed employees from the Grievant’s department and found the Grievant had engaged in threatening and intimidating behavior.  The LRO also attempted to conduct an investigatory interview with the Grievant via telephone, but the Grievant did not take two telephone calls from the LRO on February 1, 1999, even though the Grievant’s supervisor told the Grievant at 7:30 a.m. to expect the calls.  On February 3, 1999, the Employer delivered a notice of pre-disciplinary hearing to the Grievant.  On February 4, 1999, the HR Director issued a letter to the Grievant which stated, there was no foundation to issue discipline for the January 13, 1999, incident.  On February 11, 1999, the HR Director ordered the Grievant to return to work.  On February 26, 1999, the Grievant was suspended for ten days for violation of the Department’s Workplace Violence Policy and insubordination.</w:t>
      </w:r>
    </w:p>
    <w:p>
      <w:pPr>
        <w:pStyle w:val="Normal"/>
        <w:rPr/>
      </w:pPr>
      <w:r>
        <w:rPr/>
      </w:r>
    </w:p>
    <w:p>
      <w:pPr>
        <w:pStyle w:val="Normal"/>
        <w:rPr/>
      </w:pPr>
      <w:r>
        <w:rPr/>
        <w:t>The Employer argued the Grievant did engage in workplace violence when she was overhead on the telephone making threats against the employee who allegedly bumped her.  The Employer also argued the Grievant was guilty of insubordination when she did not take the LRO’s telephone calls on February 1, 1999, after her supervisor told her to expect the calls.  The Employer claimed the Grievant “blatantly disregarded” the instruction in the administrative leave order requiring her to be available and the direct order of her supervisor to take the calls.</w:t>
      </w:r>
    </w:p>
    <w:p>
      <w:pPr>
        <w:pStyle w:val="Normal"/>
        <w:rPr/>
      </w:pPr>
      <w:r>
        <w:rPr/>
      </w:r>
    </w:p>
    <w:p>
      <w:pPr>
        <w:pStyle w:val="Normal"/>
        <w:rPr/>
      </w:pPr>
      <w:r>
        <w:rPr/>
        <w:t>The Union argued that the disciplinary process used by the Employer was procedurally unfair.  The Union claimed the only issue before the Arbitrator was the incident on January 13, 1999, because that was the only date referenced in the letter of suspension.  The Union also argued the Employer had already found there was no foundation to issue discipline on that incident, based on the HR Director’s letter of February 4, 1999.  The Union also argued there was no direct order for the Grievant to take the LRO’s telephone call on February 1, 1999.  The statement by the supervisor was that the Grievant should be prepared for the calls, not that the supervisor was ordering the Grievant to submit to an investigatory interview.</w:t>
      </w:r>
    </w:p>
    <w:p>
      <w:pPr>
        <w:pStyle w:val="Normal"/>
        <w:rPr/>
      </w:pPr>
      <w:r>
        <w:rPr/>
      </w:r>
    </w:p>
    <w:p>
      <w:pPr>
        <w:pStyle w:val="Normal"/>
        <w:rPr/>
      </w:pPr>
      <w:r>
        <w:rPr/>
        <w:t>The Arbitrator found the disciplinary process used against the Grievant was procedurally unfair.  He determined that the Grievant and the Union were not aware that the Grievant was the subject of an investigation until February 1, 1999, after the investigation was complete.  The Arbitrator noted the Employer “lulled” the Grievant into believing she was being placed on administrative leave for her own protection and because of her complaint of being bumped and pushed by another employee.  The Employer did not inform the Grievant that she was the target of a disciplinary investigation.  The Grievant did not receive definite communication of potential discipline until she received a notice of a pre-disciplinary hearing on February 3, 1999.  The Arbitrator also noted that the suspension letter and administrative leave letter both referenced the same date of the pushing/bumping incident:  January 13, 1999.  The Arbitrator found the Employer’s actions prejudiced the Grievant’s right to be aware that she was a potential target of a disciplinary investigation and her ability to prepare a defense.  The Arbitrator also found the supervisor told the Grievant that she “should be available” to take the call from the LRO.  When the Grievant asked the supervisor whether this was a direct order, the supervisor responded, “No, this was not punitive in any way.”  Because there was no direct order, the Arbitrator found the Grievant could not be guilty of insubordination.  Even though the Arbitrator found the Grievant did, in fact, cause an intimidating atmosphere at the workplace, he found the Employer’s procedural violations required nullification of the discipline.  He ordered the discipline to be removed from the Grievant’s file and that the Grievant be awarded ten-days’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2:07:00Z</dcterms:created>
  <dc:creator>Beth A. Lewis</dc:creator>
  <dc:description/>
  <dc:language>en-US</dc:language>
  <cp:lastModifiedBy>Beth A Lewis</cp:lastModifiedBy>
  <cp:lastPrinted>2000-04-17T10:12:00Z</cp:lastPrinted>
  <dcterms:modified xsi:type="dcterms:W3CDTF">2000-04-17T14:59:00Z</dcterms:modified>
  <cp:revision>5</cp:revision>
  <dc:subject>1428</dc:subject>
  <dc:title>ARBITRATION SUMMARY AND AWARD LOG</dc:title>
</cp:coreProperties>
</file>