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27</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21-981027-1638-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onald Clifford, J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avid M.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ad Nielse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illian Froment</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Neal Nola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17,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10,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rPr>
        <w:t>HOLDING:</w:t>
      </w:r>
      <w:r>
        <w:rPr/>
        <w:t xml:space="preserve">  The Arbitrator modified a ten-day suspension to a four-day suspension for alleged charges of excessive force of an inmate, poor judgment, and falsification of an official document.  The charges arose out of an inmate transfer within the Institution.  The Arbitrator held the Employer had only established the falsification charges.</w:t>
      </w:r>
    </w:p>
    <w:p>
      <w:pPr>
        <w:pStyle w:val="Normal"/>
        <w:rPr/>
      </w:pPr>
      <w:r>
        <w:rPr/>
      </w:r>
    </w:p>
    <w:p>
      <w:pPr>
        <w:pStyle w:val="Normal"/>
        <w:rPr/>
      </w:pPr>
      <w:r>
        <w:rPr/>
      </w:r>
    </w:p>
    <w:p>
      <w:pPr>
        <w:pStyle w:val="Normal"/>
        <w:rPr/>
      </w:pPr>
      <w:r>
        <w:rPr>
          <w:b/>
        </w:rPr>
        <w:t>COST:</w:t>
      </w:r>
      <w:r>
        <w:rPr/>
        <w:tab/>
        <w:t>$1,0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2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M.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rad Nielse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Neal Nolan</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 Discipline-in general; 118.6561 – Poor judgment; 118.6461 – Inmate abuse-DYS &amp; DRC</w:t>
            </w:r>
          </w:p>
        </w:tc>
      </w:tr>
    </w:tbl>
    <w:p>
      <w:pPr>
        <w:pStyle w:val="Normal"/>
        <w:rPr/>
      </w:pPr>
      <w:r>
        <w:rPr/>
      </w:r>
    </w:p>
    <w:p>
      <w:pPr>
        <w:pStyle w:val="Normal"/>
        <w:rPr/>
      </w:pPr>
      <w:r>
        <w:rPr/>
      </w:r>
    </w:p>
    <w:p>
      <w:pPr>
        <w:pStyle w:val="Normal"/>
        <w:rPr/>
      </w:pPr>
      <w:r>
        <w:rPr/>
        <w:t>Grievance was MODIFIED.</w:t>
      </w:r>
    </w:p>
    <w:p>
      <w:pPr>
        <w:pStyle w:val="Normal"/>
        <w:rPr/>
      </w:pPr>
      <w:r>
        <w:rPr/>
      </w:r>
    </w:p>
    <w:p>
      <w:pPr>
        <w:pStyle w:val="Normal"/>
        <w:rPr/>
      </w:pPr>
      <w:r>
        <w:rPr/>
        <w:tab/>
        <w:t xml:space="preserve">The Employer suspended the Grievant for ten days for exercising poor judgment in carrying out a work assignment, falsifying an official document, and for excessive use of force on an inmate.  The incident took place when the Grievant and another Corrections Officer were transferring the inmate, without handcuffs, from the dining room to the Captain’s office.  The inmate was being transferred because of a verbal altercation in the dining room.  During the transfer, the Grievant claimed the inmate looked suspicious and that a strip search was necessary.  It was during this strip search that the Grievant allegedly had to use force.  </w:t>
      </w:r>
    </w:p>
    <w:p>
      <w:pPr>
        <w:pStyle w:val="Normal"/>
        <w:rPr/>
      </w:pPr>
      <w:r>
        <w:rPr/>
      </w:r>
    </w:p>
    <w:p>
      <w:pPr>
        <w:pStyle w:val="Normal"/>
        <w:rPr/>
      </w:pPr>
      <w:r>
        <w:rPr/>
        <w:tab/>
        <w:t>The Employer argued the Grievant clearly used poor judgment in the transfer of the inmate.  The Employer reasoned that the Grievant did not handcuff the inmate and should not have been transferring him after the verbal altercation in the dining room.  In regard to the strip search, the Employer asserted that even if the search was justified, the Grievant should not have been the one performing the search, especially with assistance readily available.  The Employer argued the Grievant lied during the investigation when he did not tell the State Highway Patrol that he had strip searched the inmate.  The Employer argued the Grievant’s own admission during the pre-disciplinary hearing clearly supported both the falsification and the excessive use of force charges.  The Employer rationalized that if the Grievant had done nothing wrong, he would not have tried to cover his actions.  The Employer also contended the Grievant’s testimony was inconsistent and lacked credibility.  The Employer denied that it improperly delayed the Grievant’s pre-disciplinary meeting.  The Employer argued the meeting was delayed pending the outcome of the criminal investigation as directed by the State Highway Patrol.  Finally, the Employer argued the discipline was not excessive or arbitrary because any of the three charges could have resulted in a removal.</w:t>
      </w:r>
    </w:p>
    <w:p>
      <w:pPr>
        <w:pStyle w:val="Normal"/>
        <w:rPr/>
      </w:pPr>
      <w:r>
        <w:rPr/>
      </w:r>
    </w:p>
    <w:p>
      <w:pPr>
        <w:pStyle w:val="Normal"/>
        <w:rPr/>
      </w:pPr>
      <w:r>
        <w:rPr/>
        <w:tab/>
        <w:t>The Union claimed the Employer did not have just cause to suspend the Grievant.  The Union based this argument on alleged proof deficiencies and several procedural objections.  The Union argued the testimony never proved the Employer’s arguments regarding handcuffing, escorting and strip search policies.  The Union further asserted that just because the Grievant admitted to not telling the whole story, this did not rise to the level of falsification.  The Union also contended that there were no witnesses who saw the Grievant engage in any excessive force activity.  The Union also argued, based on the medical testimony, that the Inmate did not exhibit any excessive force symptoms.  The Union claimed the Employer did not give the other Correction Officer any discipline even though the Employer determined he had also used excessive force.  Finally, the Union took exception to the Employer’s delay in the investigation because of pending criminal charges, because criminal charges were never pursued.</w:t>
      </w:r>
    </w:p>
    <w:p>
      <w:pPr>
        <w:pStyle w:val="Normal"/>
        <w:rPr/>
      </w:pPr>
      <w:r>
        <w:rPr/>
        <w:tab/>
      </w:r>
    </w:p>
    <w:p>
      <w:pPr>
        <w:pStyle w:val="Normal"/>
        <w:rPr/>
      </w:pPr>
      <w:r>
        <w:rPr/>
        <w:tab/>
        <w:t>The Arbitrator held the Employer had just cause to discipline the Grievant, but the penalty was excessive and not supported by the record.  The Arbitrator believed the excessive use of force charge was based on a series of proposed inferences.  The Arbitrator stated there were no witnesses who saw excessive force being used and the medical testimony proved otherwise.  The Arbitrator felt the Employer did not establish that the Grievant used poor judgment.  The Arbitrator stated that neither written nor verbal notices regarding the policies on transferring an inmate were established at the hearing.  However, the Arbitrator believed the Employer had proven the falsification charges.  The Arbitrator stated the Grievant had boldly and blatantly misled the Employer.  The Arbitrator also held the Employer failed to provide any significant justification for the disputed delay in the imposition of delay and that the Article 24 exceptions were improperly applied.  The Arbitrator rationalized that an Ohio State Highway Patrol Report of Investigation indicated the Employer knew, or should have known, that the Pickaway County Prosecutor was not going to pursue misdemeanor charges of assault.  Therefore, the Arbitrator modified the ten-day suspension to a four-day suspension and rectified any loss benefits and seniority lost as a consequence of the modificat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5040" w:leader="none"/>
        <w:tab w:val="right" w:pos="10080" w:leader="none"/>
      </w:tabs>
    </w:pPr>
    <w:rPr/>
  </w:style>
  <w:style w:type="paragraph" w:styleId="Closing">
    <w:name w:val="Closing"/>
    <w:basedOn w:val="Normal"/>
    <w:qFormat/>
    <w:pPr>
      <w:ind w:left="5040" w:hanging="0"/>
    </w:pPr>
    <w:rPr/>
  </w:style>
  <w:style w:type="paragraph" w:styleId="Signature">
    <w:name w:val="Signature"/>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8:37:00Z</dcterms:created>
  <dc:creator>Krista M Weida</dc:creator>
  <dc:description/>
  <dc:language>en-US</dc:language>
  <cp:lastModifiedBy>Beth A Lewis</cp:lastModifiedBy>
  <cp:lastPrinted>2000-04-10T14:15:00Z</cp:lastPrinted>
  <dcterms:modified xsi:type="dcterms:W3CDTF">2000-04-10T18:15:00Z</dcterms:modified>
  <cp:revision>8</cp:revision>
  <dc:subject/>
  <dc:title>ARBITRATION SUMMARY AND AWARD LOG</dc:title>
</cp:coreProperties>
</file>