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2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3-08-970502-1477-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ilyn Hil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Mental 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lleri Johnson-Myrick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Georgia Brokaw</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enny Lewi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7,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9,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8</w:t>
            </w:r>
          </w:p>
          <w:p>
            <w:pPr>
              <w:pStyle w:val="Normal"/>
              <w:ind w:left="432" w:hanging="432"/>
              <w:rPr/>
            </w:pPr>
            <w:r>
              <w:rPr/>
            </w:r>
          </w:p>
        </w:tc>
      </w:tr>
    </w:tbl>
    <w:p>
      <w:pPr>
        <w:pStyle w:val="Normal"/>
        <w:rPr/>
      </w:pPr>
      <w:r>
        <w:rPr>
          <w:b/>
        </w:rPr>
        <w:t>HOLDING:</w:t>
      </w:r>
      <w:r>
        <w:rPr/>
        <w:t xml:space="preserve">  The Employer did not violate the CBA by not allowing the Grievant to assume duties that were designated "reasonable accommodation duties” held by another less senior employee during a paper layoff.</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2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alleri Johnson-Myrick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enny Lewis</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06.2000 – ADA-Hiring and Employment Opportunities-Accommodations; 117.1010 – Lay Offs/Reductions in Force</w:t>
            </w:r>
          </w:p>
        </w:tc>
      </w:tr>
    </w:tbl>
    <w:p>
      <w:pPr>
        <w:pStyle w:val="Normal"/>
        <w:rPr/>
      </w:pPr>
      <w:r>
        <w:rPr/>
      </w:r>
    </w:p>
    <w:p>
      <w:pPr>
        <w:pStyle w:val="Normal"/>
        <w:rPr/>
      </w:pPr>
      <w:r>
        <w:rPr/>
      </w:r>
    </w:p>
    <w:p>
      <w:pPr>
        <w:pStyle w:val="Normal"/>
        <w:rPr/>
      </w:pPr>
      <w:r>
        <w:rPr/>
        <w:t>Grievance was DENIED.</w:t>
      </w:r>
    </w:p>
    <w:p>
      <w:pPr>
        <w:pStyle w:val="Normal"/>
        <w:rPr/>
      </w:pPr>
      <w:r>
        <w:rPr/>
      </w:r>
    </w:p>
    <w:p>
      <w:pPr>
        <w:pStyle w:val="Normal"/>
        <w:rPr/>
      </w:pPr>
      <w:r>
        <w:rPr/>
        <w:tab/>
        <w:t>Grievant did not receive her first choice position during a paper layoff.  The Grievant sought a Therapeutic Program Worker (“TPW”) position, which was held by another individual with less seniority.  At the time, the Grievant did not know the position carried the designation “Reasonable Accommodation Position.”  The other individual in the position at that time was eligible for reasonable accommodation.  During the paper layoff the Grievant was told she could displace the other individual, but could not displace the other individual’s reasonable accommodation duties.  The Grievant decided to take her second choice position, which was also a TPW first shift position.  The Grievant claimed at arbitration that she was forced to take her second choice position.  The other individual in the position was eventually reclassified as a Personal Services Worker.</w:t>
      </w:r>
    </w:p>
    <w:p>
      <w:pPr>
        <w:pStyle w:val="Normal"/>
        <w:rPr/>
      </w:pPr>
      <w:r>
        <w:rPr/>
      </w:r>
    </w:p>
    <w:p>
      <w:pPr>
        <w:pStyle w:val="Normal"/>
        <w:rPr/>
      </w:pPr>
      <w:r>
        <w:rPr/>
        <w:tab/>
        <w:t>The Union argued the Employer violated Article 18 of the CBA by denying the Grievant’s bid because the Grievant’s first choice position was held by a less senior employee in an equal or lower position in the same, similar or related class series.  The Union stated the Employer did not have the right to create new positions, as it did in this case, and then fill them by reclassification instead of posting pursuant to Article 17.</w:t>
      </w:r>
    </w:p>
    <w:p>
      <w:pPr>
        <w:pStyle w:val="Normal"/>
        <w:rPr/>
      </w:pPr>
      <w:r>
        <w:rPr/>
      </w:r>
    </w:p>
    <w:p>
      <w:pPr>
        <w:pStyle w:val="Normal"/>
        <w:rPr/>
      </w:pPr>
      <w:r>
        <w:rPr/>
        <w:tab/>
        <w:t>The Employer argued the Grievant was not precluded from bumping into the other individual’s position; she was only prevented from assuming duties assigned to the individual as a reasonable accommodation.  The Employer stated these duties were based on medical documentation to comply with the Americans with Disabilities Act and had been performed by this individual since 1991 without Union objection.  The Employer asserted that to grant the Grievant’s claim would allow her to assume accommodations without medical justification.</w:t>
      </w:r>
    </w:p>
    <w:p>
      <w:pPr>
        <w:pStyle w:val="Normal"/>
        <w:rPr/>
      </w:pPr>
      <w:r>
        <w:rPr/>
      </w:r>
    </w:p>
    <w:p>
      <w:pPr>
        <w:pStyle w:val="Normal"/>
        <w:rPr/>
      </w:pPr>
      <w:r>
        <w:rPr/>
        <w:tab/>
        <w:t>The Arbitrator held that when an employee moves into a new position, she assumes the duties of the position, not necessarily the duties being performed by the person she bumped.  The Arbitrator stated the accommodation follows the person, not the job.  However, the Arbitrator stated the fact that the Employer established the position’s duties as a whole, not just the individual’s in regard to this position, was the cause of the problem.  In response, the Arbitrator stated the Employer’s mistake, if any, was not in its application of the layoff provision, but in its failure to reclassify the position and either reclassify the other individual or post the vacancy.  In conclusion, the Arbitrator held that whether the Employer can set aside a position for accommodating qualified disabled employees without opening it up for bid by otherwise qualified, but non-disabled employees, without violating Articles 17 and 19, was a question beyond her reach.  Therefore, the Arbitrator limited her decision to the stipulated issue and held the Employer had not violated Article 18 and denied the grievance.</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25:00Z</dcterms:created>
  <dc:creator>Krista M Weida</dc:creator>
  <dc:description/>
  <dc:language>en-US</dc:language>
  <cp:lastModifiedBy>Beth A Lewis</cp:lastModifiedBy>
  <cp:lastPrinted>2000-04-10T13:57:00Z</cp:lastPrinted>
  <dcterms:modified xsi:type="dcterms:W3CDTF">2000-04-10T17:57:00Z</dcterms:modified>
  <cp:revision>7</cp:revision>
  <dc:subject/>
  <dc:title>ARBITRATION SUMMARY AND AWARD LOG</dc:title>
</cp:coreProperties>
</file>