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1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1-08-990528-0008-01-06</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rles E. Burn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 AFL-CIO</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Transport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l C. Best</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Muenche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9,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4,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 in part and deni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was SUSTAINED IN PART AND DENIED IN PART.</w:t>
      </w:r>
    </w:p>
    <w:p>
      <w:pPr>
        <w:pStyle w:val="Normal"/>
        <w:rPr/>
      </w:pPr>
      <w:r>
        <w:rPr/>
        <w:t>The Arbitrator found the Grievant guilty of the unauthorized use of State equipment and leaving work without permission when the Grievant took a load of dirt to his personal property while hauling dirt for the State.  The Arbitrator overturned the Employer’s discharge concluding the Grievant did not commit theft.</w:t>
      </w:r>
    </w:p>
    <w:p>
      <w:pPr>
        <w:pStyle w:val="Normal"/>
        <w:rPr/>
      </w:pPr>
      <w:r>
        <w:rPr/>
      </w:r>
    </w:p>
    <w:p>
      <w:pPr>
        <w:pStyle w:val="Normal"/>
        <w:rPr/>
      </w:pPr>
      <w:r>
        <w:rPr/>
      </w:r>
    </w:p>
    <w:p>
      <w:pPr>
        <w:pStyle w:val="Normal"/>
        <w:rPr/>
      </w:pPr>
      <w:r>
        <w:rPr>
          <w:b/>
        </w:rPr>
        <w:t>COST:</w:t>
      </w:r>
      <w:r>
        <w:rPr/>
        <w:tab/>
        <w:t>$1,4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1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l C. Best</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Muenche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6368 – AWOL; 118.6488 – Theft; 118.6512 – Misuse of property and equipment</w:t>
            </w:r>
          </w:p>
        </w:tc>
      </w:tr>
    </w:tbl>
    <w:p>
      <w:pPr>
        <w:pStyle w:val="Normal"/>
        <w:rPr/>
      </w:pPr>
      <w:r>
        <w:rPr/>
      </w:r>
    </w:p>
    <w:p>
      <w:pPr>
        <w:pStyle w:val="Normal"/>
        <w:rPr/>
      </w:pPr>
      <w:r>
        <w:rPr/>
      </w:r>
    </w:p>
    <w:p>
      <w:pPr>
        <w:pStyle w:val="Normal"/>
        <w:rPr/>
      </w:pPr>
      <w:r>
        <w:rPr/>
        <w:t>Grievance was SUSTAINED IN PART AND DENIED IN PART.</w:t>
      </w:r>
    </w:p>
    <w:p>
      <w:pPr>
        <w:pStyle w:val="Normal"/>
        <w:rPr/>
      </w:pPr>
      <w:r>
        <w:rPr/>
      </w:r>
    </w:p>
    <w:p>
      <w:pPr>
        <w:pStyle w:val="Normal"/>
        <w:rPr/>
      </w:pPr>
      <w:r>
        <w:rPr/>
        <w:tab/>
        <w:t>The Grievant was employed by the Ohio Department of Transportation (“ODOT”) for ten years and had no prior disciplinary record.  While hauling dirt for ODOT on an assignment, the Grievant admitted he took a State truck and transported dirt to his own farm for personal use.  Once the district manager returned from vacation several weeks after the incident, the Employer pursued an investigation.  During the interview, the Grievant admitted he took a load of the dirt for his personal use and stated that he has seen others in the past doing the same.  A pre-disciplinary meeting was held and the Grievant was charged with a violation of Directive WR-101 #7 (unauthorized use of State equipment), #13 (leaving the work area without authorization), and #22 (theft of State property).  Thereafter, the Grievant was removed.  The manager agreed to provide a statement that management in the past had condoned this activity if the Union would specify dates of such incidents and the people involved, but no information was provided.</w:t>
      </w:r>
    </w:p>
    <w:p>
      <w:pPr>
        <w:pStyle w:val="Normal"/>
        <w:rPr/>
      </w:pPr>
      <w:r>
        <w:rPr/>
      </w:r>
    </w:p>
    <w:p>
      <w:pPr>
        <w:pStyle w:val="Normal"/>
        <w:rPr/>
      </w:pPr>
      <w:r>
        <w:rPr/>
        <w:tab/>
        <w:t>The State argued that just cause for removal had been proven by a preponderance of the evidence.  The State stated that the Grievant admitted to taking the dirt and claimed that he had done so under the “cloak of secrecy.”  The State argued that theft was a serious offense, which justified removal.  Furthermore, the State believed that any lax enforcement occurred under the leadership of another administrator several years prior to this incident.</w:t>
      </w:r>
    </w:p>
    <w:p>
      <w:pPr>
        <w:pStyle w:val="Normal"/>
        <w:rPr/>
      </w:pPr>
      <w:r>
        <w:rPr/>
      </w:r>
    </w:p>
    <w:p>
      <w:pPr>
        <w:pStyle w:val="Normal"/>
        <w:rPr/>
      </w:pPr>
      <w:r>
        <w:rPr/>
        <w:tab/>
        <w:t xml:space="preserve">The Union argued the Employer failed to prove the element of “lack of consent” in its fraud action.  The Union argued the Employer condoned the practice of employees taking materials and consented by implication.  The Union also argued the investigation was flawed as the Manager was not a detached and disinterested investigator because he wanted to keep the matter within the County.  Furthermore, the Union contended that once the investigation turned towards fraud, the Grievant made amends and was remorseful.  The Grievant returned the load of dirt to the Department.  The Union believed the Employer proved misuse of a vehicle at best, not theft and that suspension would have been the proper discipline.  </w:t>
      </w:r>
    </w:p>
    <w:p>
      <w:pPr>
        <w:pStyle w:val="Normal"/>
        <w:rPr/>
      </w:pPr>
      <w:r>
        <w:rPr/>
      </w:r>
    </w:p>
    <w:p>
      <w:pPr>
        <w:pStyle w:val="Normal"/>
        <w:rPr/>
      </w:pPr>
      <w:r>
        <w:rPr/>
        <w:tab/>
        <w:t>The Arbitrator held the investigation to be fair and the Employer complied with all the Contract’s pre-discipline protections.  The Arbitrator believed the Grievant did know that the dirt was not “waste” material and that ODOT had use for it.  However, the Arbitrator believed the Grievant viewed the dirt as a “scrap” material in which it was “free and abundant.”  Therefore, employees in the future may need an explicitly stated policy to know that taking fill dirt is a dischargeable offense.  The Arbitrator concluded the Grievant did not know he was doing anything wrong because the value of this dirt was so little and indirect as to not be evident to him.  Therefore, he was not guilty of theft.  However, the Arbitrator found the Grievant guilty of the unauthorized use of State equipment and leaving work without permission.  She imposed upon the Grievant a thirty-day suspension.  The grievance was sustained in part and denied in par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5:51:00Z</dcterms:created>
  <dc:creator>Krista M Mabry</dc:creator>
  <dc:description/>
  <cp:keywords/>
  <dc:language>en-US</dc:language>
  <cp:lastModifiedBy>JKINKELA</cp:lastModifiedBy>
  <dcterms:modified xsi:type="dcterms:W3CDTF">2004-11-10T17:28:00Z</dcterms:modified>
  <cp:revision>7</cp:revision>
  <dc:subject/>
  <dc:title>Grievance was SUSTAINED IN PART AND DENIED IN PART</dc:title>
</cp:coreProperties>
</file>